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точно-Днепровская конференци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20-22 июня 2014г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ДАГОГИЧЕСКАЯ КОНФЕРЕНЦ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</w:t>
      </w:r>
      <w:r>
        <w:rPr>
          <w:sz w:val="32"/>
          <w:szCs w:val="32"/>
          <w:lang w:val="ru-RU"/>
        </w:rPr>
        <w:t>: Принципы Царства Божьего в христианском образовании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ниц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10.00-13.00 </w:t>
      </w:r>
      <w:r>
        <w:rPr>
          <w:sz w:val="32"/>
          <w:szCs w:val="32"/>
          <w:lang w:val="ru-RU"/>
        </w:rPr>
        <w:t xml:space="preserve">  -  Регистрация. Расселени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13.00</w:t>
      </w:r>
      <w:r>
        <w:rPr>
          <w:sz w:val="32"/>
          <w:szCs w:val="32"/>
          <w:lang w:val="ru-RU"/>
        </w:rPr>
        <w:t xml:space="preserve"> – обед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14.00</w:t>
      </w:r>
      <w:r>
        <w:rPr>
          <w:sz w:val="32"/>
          <w:szCs w:val="32"/>
          <w:lang w:val="ru-RU"/>
        </w:rPr>
        <w:t xml:space="preserve">   Открытие, ввод в тему. Приветстви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чанов С.Б.  –  приветственное слово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Кампен И.В. -       введение в тему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оклады: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4.30  -16.00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val="ru-RU"/>
        </w:rPr>
        <w:t>Вялов А.А.</w:t>
      </w:r>
      <w:r>
        <w:rPr>
          <w:b/>
          <w:color w:val="000000"/>
          <w:sz w:val="32"/>
          <w:szCs w:val="32"/>
        </w:rPr>
        <w:t xml:space="preserve"> Философия христианского школьного образования</w:t>
      </w:r>
      <w:r>
        <w:rPr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Яковенко Е.С. Новые дети. Формирование аффективного поведения. Причины, истоки. Что происходит на самом деле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16.00  - 16.</w:t>
      </w:r>
      <w:r>
        <w:rPr>
          <w:sz w:val="32"/>
          <w:szCs w:val="32"/>
          <w:lang w:val="ru-RU"/>
        </w:rPr>
        <w:t xml:space="preserve"> 15    Чай-пауза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6.15  </w:t>
      </w:r>
      <w:r>
        <w:rPr>
          <w:b/>
          <w:sz w:val="32"/>
          <w:szCs w:val="32"/>
          <w:lang w:val="ru-RU"/>
        </w:rPr>
        <w:t xml:space="preserve">Доклады: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Вялов А.А.  Формирование в учащихся христианских ценностей. </w:t>
      </w:r>
      <w:r>
        <w:rPr>
          <w:b/>
          <w:color w:val="000000"/>
          <w:sz w:val="32"/>
          <w:szCs w:val="32"/>
        </w:rPr>
        <w:t>Личность учителя: от призвания к результат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Яковенко Е.С. Эмоционально- волевые и поведенческие наруш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32"/>
          <w:szCs w:val="32"/>
          <w:lang w:val="ru-RU"/>
        </w:rPr>
        <w:t>17.45-18.05</w:t>
        <w:tab/>
        <w:t xml:space="preserve">Вялов А.А. </w:t>
      </w:r>
      <w:r>
        <w:rPr>
          <w:rFonts w:cs="Arial" w:ascii="Arial" w:hAnsi="Arial"/>
          <w:color w:val="000000"/>
          <w:sz w:val="28"/>
          <w:szCs w:val="28"/>
        </w:rPr>
        <w:t>Христианск</w:t>
      </w:r>
      <w:r>
        <w:rPr>
          <w:rFonts w:cs="Arial" w:ascii="Arial" w:hAnsi="Arial"/>
          <w:color w:val="000000"/>
          <w:sz w:val="28"/>
          <w:szCs w:val="28"/>
          <w:lang w:val="ru-RU"/>
        </w:rPr>
        <w:t>и</w:t>
      </w:r>
      <w:r>
        <w:rPr>
          <w:rFonts w:cs="Arial" w:ascii="Arial" w:hAnsi="Arial"/>
          <w:color w:val="000000"/>
          <w:sz w:val="28"/>
          <w:szCs w:val="28"/>
        </w:rPr>
        <w:t>е ценности и законодательство об образовании: конфликт или согласие</w:t>
      </w:r>
      <w:r>
        <w:rPr>
          <w:rFonts w:cs="Arial" w:ascii="Arial" w:hAnsi="Arial"/>
          <w:color w:val="000000"/>
          <w:sz w:val="28"/>
          <w:szCs w:val="28"/>
          <w:lang w:val="ru-RU"/>
        </w:rPr>
        <w:t>?</w:t>
      </w: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8.05-18.15   перерыв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8.15   Яковенко Е.С. </w:t>
        <w:tab/>
      </w:r>
      <w:r>
        <w:rPr>
          <w:b/>
          <w:sz w:val="32"/>
          <w:szCs w:val="32"/>
          <w:lang w:val="ru-RU"/>
        </w:rPr>
        <w:t>Развитие школьных навыков. Нарушение навыков:  письмо, чтение, счет. Что делать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9.00   </w:t>
        <w:tab/>
        <w:t>Ужин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.00</w:t>
        <w:tab/>
        <w:t>Вечерняя программа</w:t>
      </w:r>
      <w:r>
        <w:rPr>
          <w:b/>
          <w:sz w:val="32"/>
          <w:szCs w:val="32"/>
          <w:lang w:val="ru-RU"/>
        </w:rPr>
        <w:t xml:space="preserve">.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т: Пятакова Анна Викторовна. Яковенко Елена Степановна. (Киевские центр «Сознание»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ог дня  (Молчанов С.Б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бот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00        Завтрак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9.15     Волкославский Р.Н. Молитва в жизни учеников и студент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45</w:t>
        <w:tab/>
        <w:t xml:space="preserve">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00</w:t>
        <w:tab/>
        <w:t>Богослужение  (СШ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ести с полей христианского образования  (10 минут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ола Харьков.  Школа Днепропетровск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0.30</w:t>
        <w:tab/>
        <w:t xml:space="preserve"> Библейский урок по классам.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ассы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1. Волкославский Р.Н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2. Опарин А.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3. Молчанов С.Б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 xml:space="preserve">     4. Дрозд С.С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рыв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-я часть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40  Прославлени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ести с полей христианского образования (15 минут) </w:t>
      </w:r>
      <w:r>
        <w:rPr>
          <w:b/>
          <w:sz w:val="32"/>
          <w:szCs w:val="32"/>
          <w:lang w:val="ru-RU"/>
        </w:rPr>
        <w:t>УГИ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крывая  страницы Священного Писания:</w:t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Универсальные принципы Библии и их актуальность в заключительном этапе всемирной истории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Волкославский Р.Н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.30  Обед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sz w:val="32"/>
          <w:szCs w:val="32"/>
        </w:rPr>
        <w:t>1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</w:rPr>
        <w:t xml:space="preserve">   </w:t>
      </w:r>
      <w:r>
        <w:rPr>
          <w:sz w:val="32"/>
          <w:szCs w:val="32"/>
        </w:rPr>
        <w:t>Подростки и практическое приложение христианского мировоззрения в повседневной практике: наш</w:t>
      </w:r>
      <w:r>
        <w:rPr>
          <w:b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" Страна Историй") </w:t>
      </w:r>
      <w:r>
        <w:rPr>
          <w:sz w:val="32"/>
          <w:szCs w:val="32"/>
        </w:rPr>
        <w:t>пройденный опыт и видение (Рощина А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Доклады:  Опарин А.А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иды повышения квалификации педагога - христианина и их роль в донесении принципов Евангелия в системе образования.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32"/>
          <w:szCs w:val="32"/>
          <w:lang w:val="ru-RU"/>
        </w:rPr>
        <w:t>Опарина Т.Н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Роль педагога- христианина в поместной церкви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6"/>
        <w:shd w:fill="DDF4DD" w:val="clear"/>
        <w:spacing w:before="180" w:after="180"/>
        <w:jc w:val="both"/>
        <w:rPr>
          <w:rFonts w:ascii="Arial" w:hAnsi="Arial" w:cs="Arial"/>
          <w:b/>
          <w:b/>
          <w:color w:val="384527"/>
          <w:sz w:val="32"/>
          <w:szCs w:val="32"/>
        </w:rPr>
      </w:pPr>
      <w:r>
        <w:rPr>
          <w:rFonts w:cs="Arial" w:ascii="Arial" w:hAnsi="Arial"/>
          <w:b/>
          <w:color w:val="384527"/>
          <w:sz w:val="32"/>
          <w:szCs w:val="32"/>
        </w:rPr>
        <w:t>Яковенко Е.С. Оценка поведения и коррекция поведения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16.45-17.00   чай-пауза</w:t>
      </w:r>
    </w:p>
    <w:p>
      <w:pPr>
        <w:pStyle w:val="Style16"/>
        <w:shd w:fill="DDF4DD" w:val="clear"/>
        <w:spacing w:before="180" w:after="18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7.00  </w:t>
        <w:tab/>
        <w:t xml:space="preserve">Яковенко Е.С. </w:t>
      </w:r>
      <w:r>
        <w:rPr>
          <w:b/>
          <w:sz w:val="32"/>
          <w:szCs w:val="32"/>
        </w:rPr>
        <w:t>Синдром дефицита внимания и гиперактивность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18.15</w:t>
      </w:r>
      <w:r>
        <w:rPr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Секционные занятия   (для родителей)</w:t>
      </w: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1</w:t>
      </w:r>
      <w:r>
        <w:rPr>
          <w:b/>
          <w:sz w:val="32"/>
          <w:szCs w:val="32"/>
          <w:lang w:val="ru-RU"/>
        </w:rPr>
        <w:t>. Яковенко Е.С.  Этапы развития ребенка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КЦИОНННЫЕ ЗАНЯТИЯ: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2. Миссионерские программы детских праздников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.  Каникулярные школы. Методика проведения.  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.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ru-RU"/>
        </w:rPr>
        <w:t>19.00         Ужин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.00</w:t>
        <w:tab/>
        <w:t xml:space="preserve">Вечерняя программа. 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идетельство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углый стол.  Яковенко Е.С.  Пятакова А.В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ог дня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нципы Царствия Божия  (Молчанов С.Б)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кресенье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45</w:t>
        <w:tab/>
        <w:t>Утреннее вдохновение.  Молчанов С.Б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>8.15</w:t>
        <w:tab/>
        <w:t>Завтрак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9.00 Штанько Л.А. </w:t>
      </w:r>
      <w:r>
        <w:rPr>
          <w:b/>
          <w:sz w:val="32"/>
          <w:szCs w:val="32"/>
        </w:rPr>
        <w:t>Опыт христианских учебных заведений, (Опыты Божьего водительства)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9.30-10.20</w:t>
        <w:tab/>
        <w:tab/>
        <w:tab/>
        <w:t>Яковенко Е.С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10.30 -11.15</w:t>
        <w:tab/>
        <w:tab/>
        <w:tab/>
        <w:t>Яковенко Е.С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11.15- 11. 30</w:t>
        <w:tab/>
        <w:tab/>
        <w:tab/>
        <w:t>Чай-пауз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30 – 12.30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Секционная работа</w:t>
      </w:r>
      <w:r>
        <w:rPr>
          <w:sz w:val="32"/>
          <w:szCs w:val="32"/>
          <w:lang w:val="ru-RU"/>
        </w:rPr>
        <w:t xml:space="preserve"> (мастер классы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щерякова С.В.    Дошкольное образование. Подготовка к школе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Яковенко Е.С.</w:t>
        <w:tab/>
        <w:t xml:space="preserve">       (для учителей нач.школы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акова Вика</w:t>
        <w:tab/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каченко С.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Мумжинская М.</w:t>
        <w:tab/>
        <w:t xml:space="preserve">       Центры английского язы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танько</w:t>
        <w:tab/>
        <w:tab/>
        <w:tab/>
        <w:t>Трудовое воспитан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щина А. Дистанционное образование: зарубежный, отечественный опыт, проект "977"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12.30 -13.15</w:t>
        <w:tab/>
        <w:tab/>
        <w:tab/>
        <w:t>Яковенко Е.С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3.20- 14.00</w:t>
        <w:tab/>
        <w:tab/>
        <w:tab/>
        <w:t>Яковенко Е.С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0</w:t>
        <w:tab/>
        <w:tab/>
        <w:tab/>
        <w:tab/>
        <w:t xml:space="preserve">Завершение </w:t>
      </w:r>
      <w:r>
        <w:rPr>
          <w:rFonts w:cs="Arial" w:ascii="Arial" w:hAnsi="Arial"/>
          <w:color w:val="000000"/>
          <w:lang w:val="en-US"/>
        </w:rPr>
        <w:t>конференц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-20</w:t>
        <w:tab/>
        <w:tab/>
        <w:tab/>
        <w:t>Об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00</w:t>
        <w:tab/>
        <w:tab/>
        <w:t>Отъез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ши лекто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по алфавиту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Волкославский Ростислав Николаевич</w:t>
      </w:r>
      <w:r>
        <w:rPr>
          <w:sz w:val="28"/>
          <w:szCs w:val="28"/>
          <w:lang w:val="ru-RU"/>
        </w:rPr>
        <w:t xml:space="preserve"> – доктор богословия, преподаватель Духовной академи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Вялов Александр Александрович</w:t>
      </w:r>
      <w:r>
        <w:rPr>
          <w:sz w:val="28"/>
          <w:szCs w:val="28"/>
          <w:lang w:val="ru-RU"/>
        </w:rPr>
        <w:t xml:space="preserve"> – основатель частной общеобразовательной христианской школы «Начало мудрости», г. Харьков; пастор Церкви евангельских христиан «Живая надежда», г. Харьков; физик, педагог, методист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пен Инна Вильгельмовна, магистр богословия, директор отдела образования ВД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Литвинюк Татьяна Степановна – </w:t>
      </w:r>
      <w:r>
        <w:rPr>
          <w:sz w:val="28"/>
          <w:szCs w:val="28"/>
          <w:lang w:val="ru-RU"/>
        </w:rPr>
        <w:t>магистр философии образования и науки Украины, руководитель отдела этического воспитания Восточно-Днепровской конференции, директор христианского учебного центра в г. Днепропетровс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оба Виталий, магистр философии образования и науки Украины, директор отдела образования Центральной конферен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Мещерякова Светлана – </w:t>
      </w:r>
      <w:r>
        <w:rPr>
          <w:sz w:val="28"/>
          <w:szCs w:val="28"/>
          <w:lang w:val="ru-RU"/>
        </w:rPr>
        <w:t xml:space="preserve">учитель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истианског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бного центра, </w:t>
        <w:br/>
        <w:t>г. Днепропетровс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акова Ирина Сергеевна,  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акова Виктория Вячеславовна, магистр____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олчанов Сергей Борисович – </w:t>
      </w:r>
      <w:r>
        <w:rPr>
          <w:sz w:val="28"/>
          <w:szCs w:val="28"/>
          <w:lang w:val="ru-RU"/>
        </w:rPr>
        <w:t>Руководитель Церкви адвентистов седьмого дня Восточно-Днепровской конференции, пастор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парин Алексей Анатольевич – </w:t>
      </w:r>
      <w:r>
        <w:rPr>
          <w:sz w:val="28"/>
          <w:szCs w:val="28"/>
          <w:lang w:val="ru-RU"/>
        </w:rPr>
        <w:t>доктор медицинских наук, профессор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Опарина Татьяна Николаевна – </w:t>
      </w:r>
      <w:r>
        <w:rPr>
          <w:sz w:val="28"/>
          <w:szCs w:val="28"/>
          <w:lang w:val="ru-RU"/>
        </w:rPr>
        <w:t>кандидат медицинских наук, преподаватель высшей категории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Штанько Людмила Александровна</w:t>
      </w:r>
      <w:r>
        <w:rPr>
          <w:lang w:val="ru-RU"/>
        </w:rPr>
        <w:t xml:space="preserve"> – кандидат экономических наук, проректор Украинского гуманитарного института по научно-педагогической работе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sz w:val="32"/>
          <w:szCs w:val="32"/>
          <w:lang w:val="ru-RU"/>
        </w:rPr>
        <w:t>Штанько</w:t>
      </w:r>
      <w:r>
        <w:rPr>
          <w:rFonts w:cs="Calibri"/>
          <w:sz w:val="32"/>
          <w:szCs w:val="32"/>
          <w:lang w:val="ru-RU"/>
        </w:rPr>
        <w:t xml:space="preserve"> Сергей Алексеевич, руководитель общественно-полезного труда УАЦВО. </w:t>
      </w:r>
    </w:p>
    <w:p>
      <w:pPr>
        <w:pStyle w:val="Normal"/>
        <w:ind w:firstLine="709"/>
        <w:jc w:val="both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306" w:before="280" w:after="280"/>
        <w:rPr>
          <w:rFonts w:ascii="Tahoma" w:hAnsi="Tahoma" w:cs="Tahoma"/>
          <w:color w:val="4A4A4A"/>
          <w:sz w:val="28"/>
          <w:szCs w:val="28"/>
        </w:rPr>
      </w:pPr>
      <w:r>
        <w:rPr>
          <w:b/>
          <w:bCs/>
          <w:i/>
          <w:iCs/>
          <w:color w:val="4A4A4A"/>
          <w:sz w:val="28"/>
          <w:szCs w:val="28"/>
        </w:rPr>
        <w:t>Яковенко Елена Степановна –</w:t>
      </w:r>
      <w:r>
        <w:rPr>
          <w:rStyle w:val="Appleconvertedspace"/>
          <w:b/>
          <w:bCs/>
          <w:i/>
          <w:iCs/>
          <w:color w:val="4A4A4A"/>
          <w:sz w:val="28"/>
          <w:szCs w:val="28"/>
        </w:rPr>
        <w:t> </w:t>
      </w:r>
      <w:r>
        <w:rPr>
          <w:color w:val="4A4A4A"/>
          <w:sz w:val="28"/>
          <w:szCs w:val="28"/>
        </w:rPr>
        <w:t>директор центра, нейропсихолог, автор проекта. Опыт работы в области детской патологии более 35 лет. Большой опыт проведения семинаров, лекций, круглых столов в области социальной и нейропсихологии.</w:t>
      </w:r>
    </w:p>
    <w:p>
      <w:pPr>
        <w:pStyle w:val="Style16"/>
        <w:shd w:fill="FFFFFF" w:val="clear"/>
        <w:spacing w:lineRule="atLeast" w:line="306"/>
        <w:rPr>
          <w:rFonts w:ascii="Tahoma" w:hAnsi="Tahoma" w:cs="Tahoma"/>
          <w:color w:val="4A4A4A"/>
          <w:sz w:val="28"/>
          <w:szCs w:val="28"/>
        </w:rPr>
      </w:pPr>
      <w:r>
        <w:rPr>
          <w:b/>
          <w:bCs/>
          <w:i/>
          <w:iCs/>
          <w:u w:val="single"/>
        </w:rPr>
        <w:t>Направление деятельности:</w:t>
      </w:r>
      <w:r>
        <w:rPr>
          <w:rStyle w:val="Appleconvertedspace"/>
          <w:color w:val="4A4A4A"/>
          <w:sz w:val="28"/>
          <w:szCs w:val="28"/>
        </w:rPr>
        <w:t> </w:t>
      </w:r>
      <w:r>
        <w:rPr/>
        <w:t>нейродиагностика и нейрокоррекция множественных нарушений и поражений деятельности ЦНС и голо</w:t>
      </w:r>
      <w:r>
        <w:rPr>
          <w:lang w:val="uk-UA"/>
        </w:rPr>
        <w:t>в</w:t>
      </w:r>
      <w:r>
        <w:rPr/>
        <w:t>ного мозга органического и функционального происхождения в психосоциальном и интеллектуальном развитии ребенка.</w:t>
      </w:r>
      <w:r>
        <w:rPr>
          <w:rFonts w:cs="Tahoma" w:ascii="Tahoma" w:hAnsi="Tahoma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Ярош Ольга Анатольевна</w:t>
      </w:r>
      <w:r>
        <w:rPr>
          <w:lang w:val="ru-RU"/>
        </w:rPr>
        <w:t xml:space="preserve"> – магистр религиоведения, магистр педагогики высшей школы, преподаватель кафедры философии и религиоведения Украинского гуманитарного институ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1:00Z</dcterms:created>
  <dc:creator>Инна</dc:creator>
  <dc:description/>
  <cp:keywords/>
  <dc:language>en-US</dc:language>
  <cp:lastModifiedBy>яна</cp:lastModifiedBy>
  <dcterms:modified xsi:type="dcterms:W3CDTF">2014-06-13T19:13:00Z</dcterms:modified>
  <cp:revision>226</cp:revision>
  <dc:subject/>
  <dc:title/>
</cp:coreProperties>
</file>