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731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firstLine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5" w:firstLine="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ГЛАШЕНИЕ НА ТРЕНИНГ ЛИЧНОСТНОГО РОСТА ПО МЕТОДУ МЮРРЕЙ</w:t>
      </w:r>
    </w:p>
    <w:p>
      <w:pPr>
        <w:pStyle w:val="Normal"/>
        <w:ind w:left="-540" w:right="-5" w:firstLine="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right="-5"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Центр психологической помощи, реабилитации и тренинговых технологий «Выход есть!» совместно с Полтавским институтом Экономики и права проводит тренинг метод Мюррей. Приглашаются как специалисты, работающие в сфере медицины, психологии, педагогики, социальной работы, бизнеса, так и </w:t>
      </w:r>
      <w:r>
        <w:rPr>
          <w:rFonts w:cs="Arial" w:ascii="Arial" w:hAnsi="Arial"/>
          <w:b/>
          <w:sz w:val="20"/>
          <w:szCs w:val="20"/>
          <w:lang w:val="ru-RU"/>
        </w:rPr>
        <w:t>все люди</w:t>
      </w:r>
      <w:r>
        <w:rPr>
          <w:rFonts w:cs="Arial" w:ascii="Arial" w:hAnsi="Arial"/>
          <w:sz w:val="20"/>
          <w:szCs w:val="20"/>
          <w:lang w:val="ru-RU"/>
        </w:rPr>
        <w:t xml:space="preserve">, желающие улучшить качество своей жизни. Тренинг проходит 12-16 апреля 2010 г., в помещении института Экономики и права по адресу г. Полтава, ул. Котляревского 1/27 (аудиторию уточните у вахтера). Регистрация 12 апреля в 09.00, начало в 09.30. Что бы записаться на тренинг Вам нужнопроводится заполнением анкеты до 09 апреля по телефонам +38(093) 635-70-52, 8(0532) 508-396 или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cEscape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ru-RU"/>
        </w:rPr>
        <w:t>. Сайт организации: www.p-center.net.ru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гистрационный взнос на организацию тренинга составляет 500 грн. Организаторы не покрывают расходы на проезд, проживание, питание участников. 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енинг проводит Ильченко Руслан – официальный тренер метода Мюррей в Украине. По окончанию тренинга участники  получат сертификаты с печатью Мэрилин Мюррей.</w:t>
      </w:r>
    </w:p>
    <w:p>
      <w:pPr>
        <w:pStyle w:val="Normal"/>
        <w:ind w:right="-5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right="-5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етод Мюррей подтвердил свою эффективность в лечении людей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ходящихся в стрессовом или пост-стрессовом состоянии;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традающих от различных фобий и неуправляемого гнева; желающих улучшить свою самооценку, достичь успеха в бизнесе; имеющих проблемы в отношениях, проблемы зависимостей (зависимость от азартных игр, наркомании, алкоголизма, секса, любовных отношений, еды, работы, религии и др.) и созависимости; </w:t>
      </w:r>
      <w:r>
        <w:rPr>
          <w:rFonts w:cs="Arial" w:ascii="Arial" w:hAnsi="Arial"/>
          <w:b/>
          <w:sz w:val="20"/>
          <w:szCs w:val="20"/>
          <w:lang w:val="ru-RU"/>
        </w:rPr>
        <w:t xml:space="preserve">желающих научиться разбираться с конфликтами; нуждающихся в ответах на вопросы по воспитанию детей;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ереживших сексуальное, физическое, эмоциональное или духовное насилие, пренебрежение и депривацию;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уждающихся в проработке эффекта профессионального выгорания; желающих лично разобраться в смысле своей жизни; </w:t>
      </w:r>
      <w:r>
        <w:rPr>
          <w:rFonts w:cs="Arial" w:ascii="Arial" w:hAnsi="Arial"/>
          <w:b/>
          <w:bCs/>
          <w:sz w:val="20"/>
          <w:szCs w:val="20"/>
          <w:lang w:val="ru-RU"/>
        </w:rPr>
        <w:t>столкнувшихся с серьезными психологическими и физическими травмами: развод, предательство, измена, брошенность, война, диагноз неизлечимой болезни (ВИЧ/СПИД, онко-заболевания и др.), автокатастрофа и др. Метод является ответом современному человеку на множество вопросов.</w:t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 методе Мюррей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нный метод разработан Мэрилин Мюррей (www.hriltd.org, www.murraymethod.ru), психотерапевтом и профессором, пионером и на сегодня крупнейшим специалистом по работе с насилием, зависимостями и дисфункциями. Это удивительный пример интеграции личного опыта в теорию и практику эффективной помощи многим людям. В результате ее собственного опыта выздоровления, она обрела способность осознания и понимания последствий психологических травм, полученных в детстве. Ее автобиографическая книга «Узник иной войны» была так оценена Вирджинией  Сатир: </w:t>
      </w:r>
      <w:r>
        <w:rPr>
          <w:rFonts w:cs="Arial" w:ascii="Arial" w:hAnsi="Arial"/>
          <w:i/>
          <w:sz w:val="20"/>
          <w:szCs w:val="20"/>
          <w:lang w:val="ru-RU"/>
        </w:rPr>
        <w:t>«Я в полном восторге и восхищении от книги Мэрилин Мюррей. На меня произвело впечатление, каким образом трагическое событие из своего прошлого она превращает в то, что становится источником исцеления в жизни многих других людей».</w:t>
      </w:r>
      <w:r>
        <w:rPr>
          <w:rFonts w:cs="Arial" w:ascii="Arial" w:hAnsi="Arial"/>
          <w:sz w:val="20"/>
          <w:szCs w:val="20"/>
          <w:lang w:val="ru-RU"/>
        </w:rPr>
        <w:t xml:space="preserve"> Мюррей создала специальную программу, озаглавленную «Метод Мюррей», которую преподавала аспирантам Оттавского университета в Фениксе, Аризона. Она также преподает в международном университете на Гавайях, в Нидерландах, в России. Ее студенческая аудитория насчитывает до тридцати пяти национальностей. 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етод Мюррей или «Терапия последствий травм, насилия и депривации» – уникальная  психотерапевтическая методика, позволяющая работать на глубоком эмоциональном уровне. Этот метод помогает изучить механизм воздействия различных травмирующих ситуаций на становление личности и показывает, как подавленные болезненные чувства являются корнями, из которых произрастает различного вида зависимое, компульсивное и дисфункциональное поведение. Почвой, из которой прорастают эти корни, являются  травмы и насилие. В основе этого метода  лежит универсальный синтез психологических теорий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С уважением, 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директор Полтавского центра психологической помощи,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реабилитации и тренинговых технологий «Выход есть!»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психолог-аддиктолог</w:t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официальный тренер метода Мюррей                                                                   Руслан Ильченко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firstLine="60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ФОРМА ДЛЯ УЧАСТИЯ В ТРЕНИНГЕ «МЕТОД МЮРРЕ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Для того чтобы мы могли Вас зарегистрировать в группу участников тренинга по методу Мюррей, пожалуйста, заполните следующую форму и вышлите на адрес: </w:t>
      </w:r>
      <w:hyperlink r:id="rId3">
        <w:r>
          <w:rPr>
            <w:rStyle w:val="InternetLink"/>
            <w:b/>
            <w:lang w:val="ru-RU"/>
          </w:rPr>
          <w:t>RcEscape@gmail.com</w:t>
        </w:r>
      </w:hyperlink>
      <w:r>
        <w:rPr>
          <w:b/>
          <w:lang w:val="ru-RU"/>
        </w:rPr>
        <w:t xml:space="preserve"> с темой: «Метод Мюррей» </w:t>
      </w:r>
      <w:r>
        <w:rPr>
          <w:b/>
          <w:i/>
          <w:lang w:val="ru-RU"/>
        </w:rPr>
        <w:t>(Пожалуйста, будьте внимательны с адресом, не высылайте на тот адрес с которого вам пришло письмо)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Больше информации об условиях участия в тренинге вы можете посмотреть на сайте организации «Выход есть!» по адресу: </w:t>
      </w:r>
      <w:hyperlink r:id="rId4">
        <w:r>
          <w:rPr>
            <w:rStyle w:val="InternetLink"/>
            <w:b/>
            <w:lang w:val="ru-RU"/>
          </w:rPr>
          <w:t>www.p-center.net.ru</w:t>
        </w:r>
      </w:hyperlink>
      <w:r>
        <w:rPr>
          <w:b/>
          <w:lang w:val="ru-RU"/>
        </w:rPr>
        <w:t>, или позвонить по телефону +38(093) 635-70-52 или прийти в офис организации: г. Полтава, ул. П. Коммуны 36. Официальный тренер Ильченко Руслан Николаевич, г. Полтава, директор Центра психологической помощи, реабилитации и тренинговых технологий «Выход есть!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  Центр «Выход есть!» даёт гарантию о нераспространении e-mail адресов и другой информации третьим лицам. Мы дорожим вашим доверием и своей репутаци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paragraph">
                  <wp:posOffset>901065</wp:posOffset>
                </wp:positionV>
                <wp:extent cx="933704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0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1656"/>
                              <w:gridCol w:w="1892"/>
                              <w:gridCol w:w="2365"/>
                              <w:gridCol w:w="1577"/>
                              <w:gridCol w:w="2562"/>
                              <w:gridCol w:w="177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а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pt;height:108.5pt;mso-wrap-distance-left:9pt;mso-wrap-distance-right:9pt;mso-wrap-distance-top:0pt;mso-wrap-distance-bottom:0pt;margin-top:70.95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14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1656"/>
                        <w:gridCol w:w="1892"/>
                        <w:gridCol w:w="2365"/>
                        <w:gridCol w:w="1577"/>
                        <w:gridCol w:w="2562"/>
                        <w:gridCol w:w="177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а участия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539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scape@gmail.com" TargetMode="External"/><Relationship Id="rId4" Type="http://schemas.openxmlformats.org/officeDocument/2006/relationships/hyperlink" Target="http://www.p-center.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1:00Z</dcterms:created>
  <dc:creator>Zver</dc:creator>
  <dc:description/>
  <cp:keywords/>
  <dc:language>en-US</dc:language>
  <cp:lastModifiedBy>Руслан</cp:lastModifiedBy>
  <dcterms:modified xsi:type="dcterms:W3CDTF">2010-03-07T13:57:00Z</dcterms:modified>
  <cp:revision>15</cp:revision>
  <dc:subject/>
  <dc:title> </dc:title>
</cp:coreProperties>
</file>