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00" w:before="283" w:after="0"/>
        <w:ind w:left="0" w:right="0" w:hanging="0"/>
        <w:rPr>
          <w:sz w:val="28"/>
          <w:szCs w:val="28"/>
          <w:lang w:val="uk-UA" w:eastAsia="zh-CN" w:bidi="ar-SA"/>
        </w:rPr>
      </w:pPr>
      <w:r>
        <w:rPr>
          <w:sz w:val="28"/>
          <w:szCs w:val="28"/>
          <w:lang w:val="uk-UA" w:eastAsia="zh-CN" w:bidi="ar-SA"/>
        </w:rPr>
        <w:t>Вірую в єдину святу соборну Христову Церкву</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 ЯКИМИ СИМВІОЛІЧНИМИ ІМЕНАМИ ХРИСТОС ПОКАЗАВ  ДУХОВНИЙ СТАН ЦЕРКВ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РОЗДІЛ 2. ДОРОГА ПО ЯКИЙ Я ЙШОВ, ЩО БУТИ ЧЛЕНОМ ХРИСТОВОЇ ЦЕРКВИ. </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3.  ЯК ВІДНОСИЛИСЬ ХРИСТОС І АПОСТОЛИ ДО  СВЯТОГО ПІСЬМА?</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4. ЧИ БУЛИ У ХРИСТА І АПОСТОЛІВ РОЗБІЖНОСТІ ВІРИ ЗІ СЛОВАМ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5 . НАУКА ХРИСТА І АПОСТОЛІВ ПРО СВЯТІСТ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РОЗДІЛ  6.  З ЯКИМИ РИСАМИ ХАРАКТЕРУ БУДУТЬ ЛЮДЕ В ОСТАННІ ЧАС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7. ЧОМУ САТАНА ВИСТУПИВ ПРОТИ ЦЕРКВИ ХРИСТОВОЇ?</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8.  ЩО ДОБРЕ ХРИСТОС ВИЯВЛЯЄ В СВОЇЙ ЦЕРКВ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РОЗДІЛ  9.   ВІРУЮ В ЄДИНУ СОБОРНУ ХРИСТОВУ ЦЕРКВУ.                                        ЄФЕСЬКА ЦЕРКВА </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0.   ВІРУЮ В ЄДИНУЮ СОБОРНУ ХРИСТОВУ ЦЕРКОВ.  СМІРНСЬСА ЦЕРКВА.</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1. ПЕРГАМСЬКА  ЦЕРКВА.</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2. ФІАТИРСЬКА  ЦЕРКВА.</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3. САРДІЙСЬКА   ЦЕРКВА.</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4. ФІЛАДЕЛЬФІЙСЬКА  ЦЕРКВА.</w:t>
      </w:r>
    </w:p>
    <w:p>
      <w:pPr>
        <w:pStyle w:val="2"/>
        <w:spacing w:lineRule="atLeast" w:line="200" w:before="283" w:after="0"/>
        <w:ind w:left="0" w:right="0" w:hanging="0"/>
        <w:rPr>
          <w:sz w:val="28"/>
          <w:szCs w:val="28"/>
          <w:lang w:val="uk-UA" w:eastAsia="zh-CN" w:bidi="ar-SA"/>
        </w:rPr>
      </w:pPr>
      <w:r>
        <w:rPr>
          <w:sz w:val="28"/>
          <w:szCs w:val="28"/>
          <w:lang w:val="uk-UA" w:eastAsia="zh-CN" w:bidi="ar-SA"/>
        </w:rPr>
        <w:t>РОЗДІЛ 15. ЛАОДІКІЙСЬКА  ЦЕРКВ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РОЗДІЛ  16. ВИСНОВОК. </w:t>
      </w:r>
    </w:p>
    <w:p>
      <w:pPr>
        <w:pStyle w:val="2"/>
        <w:spacing w:lineRule="atLeast" w:line="200" w:before="283" w:after="0"/>
        <w:ind w:left="0" w:right="0" w:hanging="0"/>
        <w:rPr>
          <w:sz w:val="28"/>
          <w:szCs w:val="28"/>
          <w:lang w:val="uk-UA" w:eastAsia="zh-CN" w:bidi="ar-SA"/>
        </w:rPr>
      </w:pPr>
      <w:r>
        <w:rPr>
          <w:sz w:val="28"/>
          <w:szCs w:val="28"/>
          <w:lang w:val="uk-UA" w:eastAsia="zh-CN" w:bidi="ar-SA"/>
        </w:rPr>
        <w:t>========================================================</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ru-RU" w:eastAsia="zh-CN" w:bidi="ar-SA"/>
        </w:rPr>
      </w:pPr>
      <w:r>
        <w:rPr>
          <w:sz w:val="28"/>
          <w:szCs w:val="28"/>
          <w:lang w:val="uk-UA" w:eastAsia="zh-CN" w:bidi="ar-SA"/>
        </w:rPr>
        <w:t>ПЕРЕДМОВА</w:t>
      </w:r>
    </w:p>
    <w:p>
      <w:pPr>
        <w:pStyle w:val="2"/>
        <w:spacing w:lineRule="atLeast" w:line="200" w:before="283" w:after="0"/>
        <w:ind w:left="0" w:right="0" w:hanging="0"/>
        <w:rPr>
          <w:sz w:val="28"/>
          <w:szCs w:val="28"/>
          <w:lang w:val="ru-RU" w:eastAsia="zh-CN" w:bidi="ar-SA"/>
        </w:rPr>
      </w:pPr>
      <w:r>
        <w:rPr>
          <w:sz w:val="28"/>
          <w:szCs w:val="28"/>
          <w:lang w:val="ru-RU" w:eastAsia="zh-CN" w:bidi="ar-SA"/>
        </w:rPr>
        <w:t>Книга пастора Даниила Романовича Буза «Верую в единую Христову церковь» представляет его видение определения Церкви, её природы и истории. Нет сомнения в том, что Церковь, в первую очередь, именно Христова, </w:t>
      </w:r>
      <w:r>
        <w:rPr>
          <w:sz w:val="28"/>
          <w:szCs w:val="28"/>
          <w:lang w:val="en-US" w:eastAsia="zh-CN" w:bidi="ar-SA"/>
        </w:rPr>
        <w:t xml:space="preserve">— </w:t>
      </w:r>
      <w:r>
        <w:rPr>
          <w:sz w:val="28"/>
          <w:szCs w:val="28"/>
          <w:lang w:val="ru-RU" w:eastAsia="zh-CN" w:bidi="ar-SA"/>
        </w:rPr>
        <w:t>Он её Основатель и Глава.</w:t>
      </w:r>
    </w:p>
    <w:p>
      <w:pPr>
        <w:pStyle w:val="2"/>
        <w:spacing w:lineRule="atLeast" w:line="200" w:before="283" w:after="0"/>
        <w:ind w:left="0" w:right="0" w:hanging="0"/>
        <w:rPr>
          <w:sz w:val="28"/>
          <w:szCs w:val="28"/>
          <w:lang w:val="ru-RU" w:eastAsia="zh-CN" w:bidi="ar-SA"/>
        </w:rPr>
      </w:pPr>
      <w:r>
        <w:rPr>
          <w:sz w:val="28"/>
          <w:szCs w:val="28"/>
          <w:lang w:val="ru-RU" w:eastAsia="zh-CN" w:bidi="ar-SA"/>
        </w:rPr>
        <w:t>Апостолы </w:t>
      </w:r>
      <w:r>
        <w:rPr>
          <w:sz w:val="28"/>
          <w:szCs w:val="28"/>
          <w:lang w:val="en-US" w:eastAsia="zh-CN" w:bidi="ar-SA"/>
        </w:rPr>
        <w:t xml:space="preserve">— </w:t>
      </w:r>
      <w:r>
        <w:rPr>
          <w:sz w:val="28"/>
          <w:szCs w:val="28"/>
          <w:lang w:val="ru-RU" w:eastAsia="zh-CN" w:bidi="ar-SA"/>
        </w:rPr>
        <w:t>только соучастники в домостроительстве Церкви, Христом призванные и Им освящённые на великий труд проповеди Евангелия.</w:t>
      </w:r>
    </w:p>
    <w:p>
      <w:pPr>
        <w:pStyle w:val="2"/>
        <w:spacing w:lineRule="atLeast" w:line="200" w:before="283" w:after="0"/>
        <w:ind w:left="0" w:right="0" w:hanging="0"/>
        <w:rPr>
          <w:sz w:val="28"/>
          <w:szCs w:val="28"/>
          <w:lang w:val="ru-RU" w:eastAsia="zh-CN" w:bidi="ar-SA"/>
        </w:rPr>
      </w:pPr>
      <w:r>
        <w:rPr>
          <w:sz w:val="28"/>
          <w:szCs w:val="28"/>
          <w:lang w:val="ru-RU" w:eastAsia="zh-CN" w:bidi="ar-SA"/>
        </w:rPr>
        <w:t>Периоды истории Церкви идут в соответствии с пророчеством Книги Откровение.  Характер семи церквей и  время их активности соответствует традиционному толкованию Адвентистов седьмого дня.</w:t>
      </w:r>
    </w:p>
    <w:p>
      <w:pPr>
        <w:pStyle w:val="2"/>
        <w:spacing w:lineRule="atLeast" w:line="200" w:before="283" w:after="0"/>
        <w:ind w:left="0" w:right="0" w:hanging="0"/>
        <w:rPr>
          <w:sz w:val="28"/>
          <w:szCs w:val="28"/>
          <w:lang w:val="ru-RU" w:eastAsia="zh-CN" w:bidi="ar-SA"/>
        </w:rPr>
      </w:pPr>
      <w:r>
        <w:rPr>
          <w:sz w:val="28"/>
          <w:szCs w:val="28"/>
          <w:lang w:val="ru-RU" w:eastAsia="zh-CN" w:bidi="ar-SA"/>
        </w:rPr>
        <w:t>Мы не настаиваем на жёсткой хронологии периодов, но время, отведённое для каждого периода, соответствует исторической действительности.</w:t>
      </w:r>
    </w:p>
    <w:p>
      <w:pPr>
        <w:pStyle w:val="2"/>
        <w:spacing w:lineRule="atLeast" w:line="200" w:before="283" w:after="0"/>
        <w:ind w:left="0" w:right="0" w:hanging="0"/>
        <w:rPr>
          <w:sz w:val="28"/>
          <w:szCs w:val="28"/>
          <w:lang w:val="uk-UA" w:eastAsia="zh-CN" w:bidi="ar-SA"/>
        </w:rPr>
      </w:pPr>
      <w:r>
        <w:rPr>
          <w:sz w:val="28"/>
          <w:szCs w:val="28"/>
          <w:lang w:val="ru-RU" w:eastAsia="zh-CN" w:bidi="ar-SA"/>
        </w:rPr>
        <w:t>Особенно интересным является  вкрапленные в общее повествование рассказы о детстве и молодости самого автора Даниила Романовича. Его личные опыты веры и путь истинной Церкви показывают, как Бог ведёт своих детей через все заблуждения к истине</w:t>
      </w:r>
      <w:r>
        <w:rPr>
          <w:sz w:val="28"/>
          <w:szCs w:val="28"/>
          <w:lang w:val="uk-UA" w:eastAsia="zh-CN" w:bidi="ar-SA"/>
        </w:rPr>
        <w:t xml:space="preserve">.           </w:t>
      </w:r>
    </w:p>
    <w:p>
      <w:pPr>
        <w:pStyle w:val="2"/>
        <w:spacing w:lineRule="atLeast" w:line="200" w:before="283" w:after="0"/>
        <w:ind w:left="0" w:right="0" w:hanging="0"/>
        <w:rPr>
          <w:sz w:val="28"/>
          <w:szCs w:val="28"/>
          <w:lang w:val="uk-UA" w:eastAsia="zh-CN" w:bidi="ar-SA"/>
        </w:rPr>
      </w:pPr>
      <w:r>
        <w:rPr>
          <w:sz w:val="28"/>
          <w:szCs w:val="28"/>
          <w:lang w:val="uk-UA" w:eastAsia="zh-CN" w:bidi="ar-SA"/>
        </w:rPr>
        <w:t>РОСТИСЛАВ ВОЛКОСЛАВСКИЙ.</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ВІД  АВТОРА.                   </w:t>
      </w:r>
    </w:p>
    <w:p>
      <w:pPr>
        <w:pStyle w:val="2"/>
        <w:spacing w:lineRule="atLeast" w:line="200" w:before="283" w:after="0"/>
        <w:ind w:left="0" w:right="0" w:hanging="0"/>
        <w:rPr>
          <w:sz w:val="28"/>
          <w:szCs w:val="28"/>
          <w:lang w:val="uk-UA" w:eastAsia="zh-CN" w:bidi="ar-SA"/>
        </w:rPr>
      </w:pPr>
      <w:r>
        <w:rPr>
          <w:sz w:val="28"/>
          <w:szCs w:val="28"/>
          <w:lang w:val="uk-UA" w:eastAsia="zh-CN" w:bidi="ar-SA"/>
        </w:rPr>
        <w:t>У Святому письмі є така  передумова від самого автора: «Тому що багато хто почав складати повісті про цілком відомі серед нас події, як передали нам ті, що від самого початку були очевидцями і служителями Слова, то спало на думку і мені, старанно дослідивши, все спочатку описати». (Лук.1,1 – 3)</w:t>
      </w:r>
    </w:p>
    <w:p>
      <w:pPr>
        <w:pStyle w:val="2"/>
        <w:spacing w:lineRule="atLeast" w:line="200" w:before="283" w:after="0"/>
        <w:ind w:left="0" w:right="0" w:hanging="0"/>
        <w:rPr>
          <w:sz w:val="28"/>
          <w:szCs w:val="28"/>
          <w:lang w:val="uk-UA" w:eastAsia="zh-CN" w:bidi="ar-SA"/>
        </w:rPr>
      </w:pPr>
      <w:r>
        <w:rPr>
          <w:sz w:val="28"/>
          <w:szCs w:val="28"/>
          <w:lang w:val="uk-UA" w:eastAsia="zh-CN" w:bidi="ar-SA"/>
        </w:rPr>
        <w:t>Я ніколи не вважав і не вважаю себе письменником, а тільки  початківцем і мало відомим служителем Слова Божого.</w:t>
      </w:r>
    </w:p>
    <w:p>
      <w:pPr>
        <w:pStyle w:val="2"/>
        <w:spacing w:lineRule="atLeast" w:line="200" w:before="283" w:after="0"/>
        <w:ind w:left="0" w:right="0" w:hanging="0"/>
        <w:rPr>
          <w:sz w:val="28"/>
          <w:szCs w:val="28"/>
          <w:lang w:val="uk-UA" w:eastAsia="zh-CN" w:bidi="ar-SA"/>
        </w:rPr>
      </w:pPr>
      <w:r>
        <w:rPr>
          <w:sz w:val="28"/>
          <w:szCs w:val="28"/>
          <w:lang w:val="uk-UA" w:eastAsia="zh-CN" w:bidi="ar-SA"/>
        </w:rPr>
        <w:t>Після видання моєї першої книги: «Наш путь не усыпан  цветами», мене  запросила  Спілка християнських письменників України  бути членом цієї спілки. Так і відбулось. Після цієї події друзі, діти і онуки почали просити мене написати ще  книги з свого  життя, поділитись досвідом.</w:t>
      </w:r>
    </w:p>
    <w:p>
      <w:pPr>
        <w:pStyle w:val="2"/>
        <w:spacing w:lineRule="atLeast" w:line="200" w:before="283" w:after="0"/>
        <w:ind w:left="0" w:right="0" w:hanging="0"/>
        <w:rPr>
          <w:sz w:val="28"/>
          <w:szCs w:val="28"/>
          <w:lang w:val="uk-UA" w:eastAsia="zh-CN" w:bidi="ar-SA"/>
        </w:rPr>
      </w:pPr>
      <w:r>
        <w:rPr>
          <w:sz w:val="28"/>
          <w:szCs w:val="28"/>
          <w:lang w:val="uk-UA" w:eastAsia="zh-CN" w:bidi="ar-SA"/>
        </w:rPr>
        <w:t>З благословення Божого були видані дві невеличкі книги  російською мовою: – «Как хорошо слово вовремя» и  «Покой утомлённому сердцу». На цьому потік моїх думок не зупинивс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Про сім  періодів християнської Церкви  богословами  написано багато книжок, але я вважаю, що мої думки розширять обсяг знань.  Нехай книга  «Вірую в єдину святу  соборну Христову Церкву»  принесе благословення читачам.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У цій значній темі, хоч невеликого змісту, я бажаю спілкуватись з вами про віру і вчення Христової Церкви не  тільки за часів, коли жили апостоли Христові, але й протягом  віків аж до Христового приходу. Якби  християни сьогодні вірили і вчили так, як вчив Христос і апостоли, то на всій землі була б одна Христова Церква з однією вірою і наукою.  Тих людей, які прибавляють щось своє або відкидають Боже, Христос і сьогодні назвав би так, як і колись,  - церквою сатани. </w:t>
      </w:r>
    </w:p>
    <w:p>
      <w:pPr>
        <w:pStyle w:val="2"/>
        <w:spacing w:lineRule="atLeast" w:line="200" w:before="283" w:after="0"/>
        <w:ind w:left="0" w:right="0" w:hanging="0"/>
        <w:rPr>
          <w:sz w:val="28"/>
          <w:szCs w:val="28"/>
          <w:lang w:val="uk-UA" w:eastAsia="zh-CN" w:bidi="ar-SA"/>
        </w:rPr>
      </w:pPr>
      <w:r>
        <w:rPr>
          <w:sz w:val="28"/>
          <w:szCs w:val="28"/>
          <w:lang w:val="uk-UA" w:eastAsia="zh-CN" w:bidi="ar-SA"/>
        </w:rPr>
        <w:t>Хочу звернути увагу на те, що все Святе Письмо – Біблія,  має бути корисною для всіх, хто бажає бути   під гаслом Христової церкви. Апостол Павло давав таку пораду віруючим: «І як буде прочитаний лист цей у вас, то зробіть, щоб  прочитаний  був він також у  Церкві  Лаодикійській, а того,  що написано з Лаодикії, прочитайте і ви». (Кол.4,16).</w:t>
      </w:r>
    </w:p>
    <w:p>
      <w:pPr>
        <w:pStyle w:val="2"/>
        <w:spacing w:lineRule="atLeast" w:line="200" w:before="283" w:after="0"/>
        <w:ind w:left="0" w:right="0" w:hanging="0"/>
        <w:rPr>
          <w:sz w:val="28"/>
          <w:szCs w:val="28"/>
          <w:lang w:val="uk-UA" w:eastAsia="zh-CN" w:bidi="ar-SA"/>
        </w:rPr>
      </w:pPr>
      <w:r>
        <w:rPr>
          <w:sz w:val="28"/>
          <w:szCs w:val="28"/>
          <w:lang w:val="uk-UA" w:eastAsia="zh-CN" w:bidi="ar-SA"/>
        </w:rPr>
        <w:t>Ця порада свідчить про те, що треба уважно  читати все Святе Письмо, бо «Усе Писання Богом натхненне і корисне до навчання, до докору, до направи, до виховання в праведності, щоб Божа людина була досконала, до всякого доброго діла готова». (2Тим.3, 16 – 17).</w:t>
      </w:r>
    </w:p>
    <w:p>
      <w:pPr>
        <w:pStyle w:val="2"/>
        <w:spacing w:lineRule="atLeast" w:line="200" w:before="283" w:after="0"/>
        <w:ind w:left="0" w:right="0" w:hanging="0"/>
        <w:rPr>
          <w:sz w:val="28"/>
          <w:szCs w:val="28"/>
          <w:lang w:val="uk-UA" w:eastAsia="zh-CN" w:bidi="ar-SA"/>
        </w:rPr>
      </w:pPr>
      <w:r>
        <w:rPr>
          <w:sz w:val="28"/>
          <w:szCs w:val="28"/>
          <w:lang w:val="uk-UA" w:eastAsia="zh-CN" w:bidi="ar-SA"/>
        </w:rPr>
        <w:t>Якщо ти, шановний читачу, бажаєш  мати спілку з Христом і   апостолами у вічному житті, то старайся  мати ту віру , що відповідає зразку Христової наук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Христос і апостоли завжди  були постійні у вірі, у словах і  вчинках. Віра,  вчинки і слова не мали розбіжності. </w:t>
      </w:r>
    </w:p>
    <w:p>
      <w:pPr>
        <w:pStyle w:val="2"/>
        <w:spacing w:lineRule="atLeast" w:line="200" w:before="283" w:after="0"/>
        <w:ind w:left="0" w:right="0" w:hanging="0"/>
        <w:rPr>
          <w:sz w:val="28"/>
          <w:szCs w:val="28"/>
          <w:lang w:val="uk-UA" w:eastAsia="zh-CN" w:bidi="ar-SA"/>
        </w:rPr>
      </w:pPr>
      <w:r>
        <w:rPr>
          <w:sz w:val="28"/>
          <w:szCs w:val="28"/>
          <w:lang w:val="uk-UA" w:eastAsia="zh-CN" w:bidi="ar-SA"/>
        </w:rPr>
        <w:t>Будьмо особливо уважні, бо до кожної із семи Церков Христос говорить одні і ті слова: «Хто має вухо, хай чує, що Дух промовляє Церквам». (Відкр.2,7). Це має важливе значення, бо Дух Святий не змінюється, те що Він говорив апостолам, говорить Своїм прихильникам у всі часи.</w:t>
      </w:r>
    </w:p>
    <w:p>
      <w:pPr>
        <w:pStyle w:val="2"/>
        <w:spacing w:lineRule="atLeast" w:line="200" w:before="283" w:after="0"/>
        <w:ind w:left="0" w:right="0" w:hanging="0"/>
        <w:rPr>
          <w:sz w:val="28"/>
          <w:szCs w:val="28"/>
          <w:lang w:val="uk-UA" w:eastAsia="zh-CN" w:bidi="ar-SA"/>
        </w:rPr>
      </w:pPr>
      <w:r>
        <w:rPr>
          <w:sz w:val="28"/>
          <w:szCs w:val="28"/>
          <w:lang w:val="uk-UA" w:eastAsia="zh-CN" w:bidi="ar-SA"/>
        </w:rPr>
        <w:t>Якщо дивитись з позиції великої  боротьби між Христом і сатаною протягом тисячоліть на нашій землі, то стає помітним, що сатані прикро спостерігати єдність християнської віри. Якщо Христос  прийшов з неба на землю, щоб заспокоїти  і ощасливити людей, дати їм радісне вічне життя, то  сатана прийшов з наміром розділяти людей і знищити. «Злодій тільки на те закрадається, щоб украсти й убивати та нищити. Я прийшов, щоб ви мали життя і з достатком щоб мали». (Іван.10, 1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Коли ми знаємо про це, то повинні завжди бути обережні, бо Христос Духом Святим постійно ходить посеред  усіх Своїх </w:t>
      </w:r>
    </w:p>
    <w:p>
      <w:pPr>
        <w:pStyle w:val="2"/>
        <w:spacing w:lineRule="atLeast" w:line="200" w:before="283" w:after="0"/>
        <w:ind w:left="0" w:right="0" w:hanging="0"/>
        <w:rPr>
          <w:sz w:val="28"/>
          <w:szCs w:val="28"/>
          <w:lang w:val="uk-UA" w:eastAsia="zh-CN" w:bidi="ar-SA"/>
        </w:rPr>
      </w:pPr>
      <w:r>
        <w:rPr>
          <w:sz w:val="28"/>
          <w:szCs w:val="28"/>
          <w:lang w:val="uk-UA" w:eastAsia="zh-CN" w:bidi="ar-SA"/>
        </w:rPr>
        <w:t>Церков і служителів і дає  всім одну пораду і застереження, згідно Свого Слова у всі  періоди християнської Церкви.</w:t>
      </w:r>
    </w:p>
    <w:p>
      <w:pPr>
        <w:pStyle w:val="2"/>
        <w:spacing w:lineRule="atLeast" w:line="200" w:before="283" w:after="0"/>
        <w:ind w:left="0" w:right="0" w:hanging="0"/>
        <w:rPr>
          <w:sz w:val="28"/>
          <w:szCs w:val="28"/>
          <w:lang w:val="uk-UA" w:eastAsia="zh-CN" w:bidi="ar-SA"/>
        </w:rPr>
      </w:pPr>
      <w:r>
        <w:rPr>
          <w:sz w:val="28"/>
          <w:szCs w:val="28"/>
          <w:lang w:val="uk-UA" w:eastAsia="zh-CN" w:bidi="ar-SA"/>
        </w:rPr>
        <w:t>Нехай благословить вас Господь і допоможе бути уважними, щоб додержуватись всіх заповідей  Божих.</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w:t>
      </w:r>
    </w:p>
    <w:p>
      <w:pPr>
        <w:pStyle w:val="2"/>
        <w:spacing w:lineRule="atLeast" w:line="200" w:before="283" w:after="0"/>
        <w:ind w:left="0" w:right="0" w:hanging="0"/>
        <w:rPr>
          <w:sz w:val="28"/>
          <w:szCs w:val="28"/>
          <w:lang w:val="uk-UA" w:eastAsia="zh-CN" w:bidi="ar-SA"/>
        </w:rPr>
      </w:pPr>
      <w:r>
        <w:rPr>
          <w:sz w:val="28"/>
          <w:szCs w:val="28"/>
          <w:lang w:val="uk-UA" w:eastAsia="zh-CN" w:bidi="ar-SA"/>
        </w:rPr>
        <w:t>ЯКИМИ СИМВОЛІЧНИМИ ІМЕНАМИ ХРИСТОС  ПОКАЗАВ ДУХОВНИЙ СТАН СВОЄЇ ЦЕРКВИ НА ВСІ СТОЛІТТ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Що бачиш, напиши те до книги і пошли те до сімох Церков: до Ефесу, і до Смирни, і до Пергаму, і до Тіятирів, і до Сард, і до Філядельфії, і до Лаодикії». (Обяв. 1, 11).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першому столітті, коли апостол Іван був  висланий  на  острів Патмос, в Європі,  Азії і Африці було вже багато міст, де  Христос відкрив широкі і великі двері  для вістки Євангелія. У багатьох містах були створені Христові громади.. Назву кожна громада приймала згідно назви міста, де проживали її засновник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Чому Христос у книзі «Відкриття» відображений нам таким, що ходить  посеред  лиш тільки  сімох Церков і їх тримає в правій руц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Літерою сім  Бог являє нам Свою досконалість і повноту Свого часу. Христос  розділив часи від Першого приходу до Другого на сім  періодів , бо кожен з них має свою особливість і в них задіяні відповідні персонажі.  Скрізь Христос є Тим, що знає від початку, що буде в кінці.  Права рука Христа є символ влади, яку дав Йому Отец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ля нас, віруючих у Христа, що живемо перед Другім Його приходом  і  знаємо історію вже прожитого часу, не є важко тепер визначити, який період часу встановлений Христом для тієї чи іншої Церкви.  Треба тільки дотримуватись того, що пророчі  періоди не різко, а плавно  переходять один до другого. Так, наприклад: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 Ефеський  (бажаний) період Церкви  з 27- року  до 100 – го рок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  Смірнський (пахучий) період з 100 – го року по 323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Пергамський (піднесенний)   з 323 – го року по  538 –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4. Тіатирський (безупинна жертва) з 538 го року по 1517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5. Сардійський (радісний спів)   з 1517 –го року по 1833 - й рі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6. Філадельфійській (братерська любов) з 1833 – го по 1844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7. Лаодікийський (люди суду) з 1944 –го року до приходу Христ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всі ці періоди часу Христос тримав у Своїй праві руці керівників  Своїх Церков і  як ходив, так і ходить посеред Своєї Церкви. Виконуються  слова обітниці: «І ото, Я перебуватиму з вами повсякденно аж до кінця віку» (Мтф.28,2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удьмо впевнені, що Ісус Христос був Головою Своєї Церкви, а Церква була і є у всі часи тілом Христовим де окремі члені з,єднані між собою, як написано: »Все тіло, суглобами й зв,зями з,єднане й зміцнене, росте зростом Божим». (Крл.2,19).  «Щоб були ми правдомовні в любові,і  в усьому зростали в  Нього, а Він – Голова , Христос. А з Нього все Тіло,  складане й зв,язане  всяким  допоміжним суглобом, у міру чинности  кожного окремого члена, чиніть зріст тіла на будування самого себе любов,ю». (Ефес.4,15 -16).</w:t>
      </w:r>
    </w:p>
    <w:p>
      <w:pPr>
        <w:pStyle w:val="2"/>
        <w:spacing w:lineRule="atLeast" w:line="200" w:before="283" w:after="0"/>
        <w:ind w:left="0" w:right="0" w:hanging="0"/>
        <w:rPr>
          <w:sz w:val="28"/>
          <w:szCs w:val="28"/>
          <w:lang w:val="uk-UA" w:eastAsia="zh-CN" w:bidi="ar-SA"/>
        </w:rPr>
      </w:pPr>
      <w:r>
        <w:rPr>
          <w:sz w:val="28"/>
          <w:szCs w:val="28"/>
          <w:lang w:val="uk-UA" w:eastAsia="zh-CN" w:bidi="ar-SA"/>
        </w:rPr>
        <w:t>Завжди, у всі століття, Христос мав на землі тільки одну Цркву, і не більше, бо є в Нього одна наречена. «Христос полюбив Церкву  і віддав за неї Себе». (Ефес,5,2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Христос прийде другий раз на землю, щоб  взяти з землі одну наречену і обвінчатися з нею, бо вона приготовила себе на зустріч Христу. «Радіймо та тішмося і даймо славу Йому, бо весілля Агнця настало, і  жона Його себе приготувала».  (Об,явл.19,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е значення для нашого спасіння має віра в те, Що Христос на всі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емлі  мав і має тільки одну Церкву як  при Старому заповіті, так і при новому запові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Це має велике принципове значення. Бо ті віруючи люди в одного Бога при старому заповіті не ходили поклонятися Богові в храми  поган, де є багато різних богів. Вони не святкували свят  приурочених різним  богам.  Вони не вживали ні їжі,  ні напоїв , що посвящалися  ідолам.  Одяг і поведінка в храмі Божому зовсім відрізняються від  нарядів і поведінки в  храмах поган.</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Чи поміняв Бог Свої  умови святості в Церкві Нового заповіту?  Не скасував і не  умалив, але  відповідно з тим  рівнем світла правди, піднялась і планка рівня святості Христової Церкв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однозначно сказав так: «Хто не зо Мною, той супроти Мене; і хот не збирає зо Мною, той розкидає».  (Мтф.12,3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У Христової Церкві Нового заповіту нема місця для тих, які могли б займати місце посередині між Христом і сатаною, а Христос до таких був би байдужим.  Христос запевнив:  «Ніхто двом панам служити не може, - бо або одного зненавидить, а другого буде любити, або буде триматись одного, а другого знехтує. Не можете Богові служити і мамон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пророцтві про Ісуса Христа написано: «Господь захотів був того ради правди Своєї, збільшив та прославив Закон». (Іс.42,2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Те, що Христос захотів, Він і зробив. Проповідуючи з гори, коли зібрався великий натовп людей, Христос не умалив значення Свого Закону, а збільшив Його авторитет до  святого і нерухомого стан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часто Христос повторяв: «Ви чули, що було стародавнім наказане». (Мтф.5,21…5,27).   Те що було написане в Старому заповіті, відносно  закону Божого, Христос не змінив і не скасував, але Своїм прикладом і словом збільшив значення Закону і прославив Його.</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емає підстави думати чи говорити, що в Новому Заповіті Христос здійснив Свою мету, створив багато  Церков на всій землі з різним вченням і різними іменами для Божої хвал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молився про єдність між  Його учнями і говорив: «Щоб були всі одно; як Ти, Отче, в Мені, а  Я у Тобі, щоб одно були в Нас і вони». (Ів.17,2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постол Павло так написав віруючим:  «Пильнуючи зберігати єдність духа в союзі миру. Одне тіло, один дух, як  і були ви покликані в одній надії вашого покликання. Один Господь, одна віра,  одне хрещення. Один Бог і Отець всіх, що він над усіма, і через усіх, і в усіх». (Ефс.4,3 – 5).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ОРОГА ЯКОЮ Я ЙШОВ, ЩОБ БУТИ ЧЛЕНОМ ХРИСТОВОЇЦЕРКВ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ЫСТЬ    ПЕРШ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нашому селі була тільки одна багатодітна родина, що святкувала сьомий день тижня – суботу згідно Божої Заповіді. Нас називали  суботниками. Багато віруючих  родин були віри євангельської. (пятдесятникі)  До нашої  хати приходило  8  - 10 дітей в різні дні,  ми співали дитячі пісні, а хто вмів, читали  Євангелію. Батьки раділи, що діти прославляють Бога. Так було  з 1937 – го по 1940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ли я підріс ,  із своїми друзями почав ходити на зібрання дорослих віри Євангельської. Мене, як лідера дитячих зібрань стали просити,  розповідати вірші , а з часом і читати Слово Боже. Коли мені було вже  10 – років, я прочитав весь Новий Заповіт і вмів користуватись Біблією.  У громаді організували  кружок із 12  -  15  дітей які побажали навчатись    Слова Божого.  Я проявляв у цьому стара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лужителі громади віри Євангельської почали  наполегливо молитись, щоб я, як лідер підлітків,  був хрещений Духом із ознако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нших мов. Мене тоді  навчили, що для народження з гори треба мати ознаку,  що я є дитя Боже. Я сам читав указані слова: «Просіть, і дасться вам шукайте, і знайдете; стукайте і відчинять вам». (Мтф.7,7). «Отже, якщо ви, будучі злі, вмієте дари добрі давати дітям вашим, тим паче, Отець ваш Небесний дасть блага тим, хто просить у Ньог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тф.7,11). Коли я прочитав ці слова, брати  запевнили мене, щоб  я молився про хрещення Духом, і всі почали молиться, повторюючи слова:»Христи, христи, христи» , багато раз. Коли я перестав молитись, брати одноголосно почали пропонувати,щоб я говорив слова, які появляються в моїх вустах. Так я почав говорити  іншими мовам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СТАВИЛИСЬ ХРИСТОС І АПОСТОЛИ ДО СВЯТОГО ПІСЬМ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так говорив: «Дослідіть Писання, бо ви сподіваєтесь через них мати життя вічне, а вони свідчать про Мене». (Ів.5,3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Павло говорив: «Все Писання натхнене Богом і корисне для навчання, для викривання. для виправлення, для  установлення в  праведності». (2Тим  3,1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о Слово Боже  живе і діє воно  гостріше всякого меча двосічного: воно проникає до розділення душі і духу, суглобів і мозку, і судить  помисли  і наміри сердечні». (Євр.4,1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тже, віра від слухання, а слухання від Слова Божого». (Рим10,1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Нема сумніву, що апостоли мали віру  тільки на підставі Слова  Божого, яке промовляли  святі Божі люди, яких просвіщав Дух Святий.  (2Петр.1,21).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ісля хрещення Святим Духом, апостоли  написали те, що бачили 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чули від Ісуса Христа, і те, що Дух Святий відкривав їм.  Все написане ними  апостол Павло  пропонував віруючим прийняти, як Слово Боже для ствердження істинної віри. «Тому і ми безперестанно дякуємо Богові, щоб прийнявши від нас почуте слово Боже, ви прийняли його не як  слово людське, а як слово Боже, яким воно є (істинно), яке і діє у вас,  віруючих». (1 Фес.2,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исновок:  Хто не вірить і не приймає всього слова Божого, має гріх на собі проти Бога і зневажає Духа Святог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багатьом відповідав:  як написано, як читаєш?</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ажливим є те,що Христос назвав слово Боже духовною стравою, якою живе християнин. «Написано: Не хлібом єдиним  житиме людина, а всяким словом Божим». (Лук.4,4  і Втор.8,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авжди для Божих людей була велика небезпека, коли появлялися фальшиві пророки чи апостоли.  Апостол Петро так писав: «Були і лжепророки серед людей, як і у вас будуть лжевчителі, які внесуть згубні єресі і, відрікшись від Владики, Котрий відкупив їх, накличуть на себе скору погибель.  І багато  наслідують їхню розпусту і заради них дорога істини буде в ганьбі». (2Петр.2,1 – 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елику радість відчуває сатана, колі люди,  служителів сатани,приймають, як служителів Божих. Радість сатани завжди  зростає, коли проповідники вчать, що словом Божим є не тільки Біблія. але і слова проповідників на зібрані віруючих,а  також слово, одержане від натхнення згор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іблія дає  попередження: «Улюблені!  Не всякому духові вірте, але  випробовуйте духів, чи від Бога вони, бо багато лжепророків з,явилось у світі». (1Ів.4,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рок Єремія написав: «Ці пророки неправду іменням Моїм пророкують: Я їх не посилав і не наказував їм, і їм не говорив!  Вони вам пророкують невірні видіння та чари,  нічкемність  та й оману свого серця…»(Єрем.14, 1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просив: «Майте віру божу!» (Мар.11,23)  Звідки у людей  появляється віра, як і мудрість  демонська?  «Це не та мудрість, яка виходить зверху але  земна, душевна, бісівська». (Яков.3,1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 мудрість бісівська, так і віра фальшива походить від сатани, через фальшивих пастирів і учителів.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реба старанно молитись, щоб Бог зберіг  Церкву Свою від  фальшивих пророків.</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ДРУГ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сі в зібранні  зраділи, коли я почав говорити  невідомими  мовами, як це розуміють пятидесятники. Я сам не розумів, і ніхто з оточуючих  нічого не розуміли,  про що  сідчать мої звуки. Але одне те приносить насолоду і впевненість, що Сам Бог говорить через мої вуст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оч мені в цей час було близько 12 –ті років, для такої віри в мене  була підстава:  Я вірив, що родився від Духа. У слові Божому написане: «Ми знаємо, що всякий народжений від Бога,  не грішить, Але народжений від Бога береже себе, і  лукавий не торкається до нього». (1Іван.5,18).  Я  в ті часи був зосереджений на одній умові: народжений від Бога не грішить і лукавий не  торкається до нього, а умови того, що народжений від Бога  береже себе, я не розумів, і ніхто про це не говорив.</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ли я пас  корови  в полі,багато говорив   «іншими мовами», хоч ніхто мене не слухав, співав пісні, які виходили з моїх вуст. Я був упевнений, що лукавий  не має на мене жодного права, щоб на мене впливати.    У дома я читав  слова апостола Павла: «Досягайте любові; дбайте про дарі духовні, а особливо про те, щоб</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рокувати…….бо більший той, хто пророкує, ніж той, хто говорить мовами» (1Кор.14, 1  і 5).</w:t>
      </w:r>
    </w:p>
    <w:p>
      <w:pPr>
        <w:pStyle w:val="2"/>
        <w:spacing w:lineRule="atLeast" w:line="200" w:before="283" w:after="0"/>
        <w:ind w:left="0" w:right="0" w:hanging="0"/>
        <w:rPr>
          <w:sz w:val="28"/>
          <w:szCs w:val="28"/>
          <w:lang w:val="uk-UA" w:eastAsia="zh-CN" w:bidi="ar-SA"/>
        </w:rPr>
      </w:pPr>
      <w:r>
        <w:rPr>
          <w:sz w:val="28"/>
          <w:szCs w:val="28"/>
          <w:lang w:val="uk-UA" w:eastAsia="zh-CN" w:bidi="ar-SA"/>
        </w:rPr>
        <w:t>Для мене цього було достатньо, щоб ревниво молитись, одержати дар пророцтва.  Старання були надзвичайні. Я молився і постився, щоб одержати дар пророцтва. настав час, повірив, що одержав і почав  говорити те, що приходить на розум.  У полі я був один, пас корови.  У мене  виникло  почуття    щоб я  проговорив пророцтво:  «Через три дні в селі буде велика буря, принесе лихо людям»       (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4.</w:t>
      </w:r>
    </w:p>
    <w:p>
      <w:pPr>
        <w:pStyle w:val="2"/>
        <w:spacing w:lineRule="atLeast" w:line="200" w:before="283" w:after="0"/>
        <w:ind w:left="0" w:right="0" w:hanging="0"/>
        <w:rPr>
          <w:sz w:val="28"/>
          <w:szCs w:val="28"/>
          <w:lang w:val="uk-UA" w:eastAsia="zh-CN" w:bidi="ar-SA"/>
        </w:rPr>
      </w:pPr>
      <w:r>
        <w:rPr>
          <w:sz w:val="28"/>
          <w:szCs w:val="28"/>
          <w:lang w:val="uk-UA" w:eastAsia="zh-CN" w:bidi="ar-SA"/>
        </w:rPr>
        <w:t>ЧИ МОЖНА ДОБАВЛЯТИ АБО  ВІДНІМАТИ ЩОСЬ ВІД  СЛіВ БОЖИ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Біблії написано:»Не додавайте до того що вам наказано, і не  зменшуйте з того, щоб виконувати заповіді Господа Бога вашого, що я наказав вам». (Втор.4,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о слів Його не додавай, щоб тебе не скарав Він, і щоб неправдомовцем не став ти».  (Прип.30,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 також свідчу всякому, хто чує слова пророцтва  книги цієї; коли хто додасть щось до них, на того накладе Бог покарання, про які написано в книзі цій;  і коли хто відійме від слів книги пророцтва цього, у того відійме Бог участь  у книзі життя і у святому місті, і в тому, що написано в книзі цій».  (Обяв.22, 18 – 1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атана знає, що в Святому Письмі нема незгоди і нічого стороннього, бо автором всього Його є Дух Святий. Але завжди, щоб людей ввести в оман, спеціальним агентам сатани доручено щось добавити до Божої правди  або  віднят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исновок:   Хто добавляє до слова Божого або віднімає, то є гріх.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постол Петро дає таку пораду: «Чи говорить хто, говори  як слова Божі». (1Петр.4,11).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ий сором напав на  християн в наслідок порушення поради Бог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елика кількість порушень  відбулось  після апостольських часів, коли  на так названих святих соборах були прийняти   постанови, як святі і за значенням,   як  від апостолів.  Це привело до того, що  не свідомим людям трудно розділити правду від неправд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атана постарався знищити всі  дійсні записи апостолів, а залишились лиш копії, як стандарт їх віри і навчання.  Апостол Павло говорив: «Бо я не ухилявся сповіщати вам всю волю Божу». (Ліян.20, 27).  «То коли б навіть ми, або Ангел з неба став говорити вам не те, що ми вам говорили, нехай буде анафема. Як ми раніш казали, так і тепер ще говорю: хто говорить вам не те, що ви прийняли, нехай  буде анафема».(Гал.1,8 – 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Отже, про такі важливі питання, як зміна в десяти заповідях Божих, апостоли нічого не  говорили, а навпаки, закон стверджували. Тому відміна другої заповіді і  зміна четвертої  заповіді  є  воля  сатани. Всі люди, що виконують волю Божого супротивника, вклоняються перед  різноманітними образами чи то людей, чи тварин, чи Ангелів, або святкують перший день тижня замість сьомого дня, будуть справляти  «банкет» разом із своїм  господарем, якщо не покаютьс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і Христос, ні апостоли не давали поради звершувати суд над грішними чи на життя, чи на смерть, або прощати гріхи, які не стосуються кого  особисто. Апостол Павло так навчав: «Отже, кожен з нас дасть  за себе відповідь Богові». (Рим. 14,12). Це має значення, що кожна людина має право прощати обази нанесені йому особисто, бо написано: «Прощайте, то і вас прощатимуть». (Лук. 6,37).   Якщо людина чує про гріхи інших і говорить грішнику: прощаються тобі гріхи, тим способом зневажається Бог, який Один тільки прощає.</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еякий час я був у роздумі,  як мені дальше діяти? Розповісти про велику   бурю людям, щоб були наготові? Але думки минали. Пророцтво було особисто мені. Я не чув, щоб хтось сказав розповісти про все людям. Я чекав, коли  здійсниться сказане мною. Пройшло три дні, кругом було тихо. Для мене в підліткові роки це була велика спокуса. Я плакав, молився, бо знав, що у Бога неправди нема. До мене  підступив сатана і  обманув. Я став молитись і плакати, просити у Бога прощення.  Одержав заспокоєння, що Христос простив і благословив мене.  Пролунав спів,  говоріння мовами і бажання говорити пророцтво. Знову проговорив пророцтво, яке не виконалось.</w:t>
      </w:r>
    </w:p>
    <w:p>
      <w:pPr>
        <w:pStyle w:val="2"/>
        <w:spacing w:lineRule="atLeast" w:line="200" w:before="283" w:after="0"/>
        <w:ind w:left="0" w:right="0" w:hanging="0"/>
        <w:rPr>
          <w:sz w:val="28"/>
          <w:szCs w:val="28"/>
          <w:lang w:val="uk-UA" w:eastAsia="zh-CN" w:bidi="ar-SA"/>
        </w:rPr>
      </w:pPr>
      <w:r>
        <w:rPr>
          <w:sz w:val="28"/>
          <w:szCs w:val="28"/>
          <w:lang w:val="uk-UA" w:eastAsia="zh-CN" w:bidi="ar-SA"/>
        </w:rPr>
        <w:t>Це для мене був час перевірити самого себе. Я нагадав слова Христа:   «Кажу ж вам, що за всяке пусте слово, яке скажуть люди, вони дадуть відповідь у день суду; бо за слова свої будеш виправданий і за слова  свої будеш осуджений». (Мтф. 12, 36 – 3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що Бог затребує дати звіт за всяке слово, що сказав я своїм язиком , то я покаявся , бо сказав неправду в пророцтві і вірю, що Бог простив мене. Але коли я  не зрозумілими мовами говорив безліч слів і треба буде за  кожне слово дати звіт, то що я буду говорити Богу? Тоді  я покаявся і перестав говорити те, що не розумію.  Тільки Бог знає всі мої  духовні переживання в дитячі та  юнацькі  рок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 продовження буде) </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ЫЛ     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УКА     ХРИСТА   І АПОСТОЛІВ ПРО   СВЯТІСТ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лово  святий має значення,  відокремлений  від інши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Павло написав побажання: «Сам же Бог миру нехай освятить вас у всій повноті, і ваш дух, і душа , і тіло  у всій  цілості  нехай збережеться непорочно на пришестя Господа  нашого Ісуса Христа». (1Фес.5,23).  Таку правду Павло говорить і до Римлян: «Отож, благаю вас , браття, милосердям Божим, представте тіла ваші в жертву живу, святу, благоугодну Богові, для розумного служіння вашого, і не уподібнюйтеся світові  цьому, а змінюйтесь оновленням розуму вашого, щоб ви пізнавали, що є воля божа, блага, угодна, довершена». (Рим.12,1 – 2).  Словом - «представте» апостол Павло просить віруючих  відділити, або посвятити себе Богу  повністю – тіло, розум і вол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Петро просить звернути увагу  на  Христа: «»Але за прикладом Святого, Котрий покликав вас, і самі  будьте святі у всіх  вчинках.  Бо написано: будьте святі, бо Я святий». (1Петр.1,15 – 1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е занечищуйте душ своїх  усім плазуючим, що плазує, - і не зробіться нечисті ними, і не станьте нечисті ними. Бо Я Господь Бог ваш, і ви освятіться, і будьте святі, бо святий Я, і не занечищуйте душ своїх усяким плазуючим, що плазує по землі». (Лев.11,;43 – 4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сі праведники у всі часи берегли свої тіла від всякої скверни,  бо вони знали, що ніхто нечистий, якщо не покається не має обітниці    бути з Христом в  Його Царстві.   Наприкла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 «Пророк Даниїл  поклав собі на серце, що він  не оскверниться їжею царя та  питвом, що той сам його пив». (Дан. 1,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 «А я відказав;  О Господі,  Боже, ось  душа моя  не  занечищена, і падла  та розшматованого звірями я не їв від молодості своєї й аж дотепер, і м'ясо нечисте не входило в мої уста».(Езек.4,1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Петро ж сказав: ні Господи, я  ніколи не їв  нічого поганого або нечистого». (Діян.10,1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и вже читали прохання Петра:  За прикладом Святого,,Котрий покликав  вас, А це значить - Ісуса Христа, щоб ми були святі. Запитаємо  самі себе,  чи Христос дав нам приклад  вживати в їжу нечисті тварини? Звичайно, всі  скажуть: ні, не давав. То по якому прикладу так  званні християни вживають як  їжу  все підряд і не вважають себе нечистими? Відповідь можна дати справедливу тільки одну: За прикладом беззаконників, бо вони стверджують:  нам закону не потрібно, нас Христос звільнив від закону. Що ж тоді вони скажуть Христу, коли Він  скаже: «Я ніколи не  знав вас, відійдіть від Мене , хто чинить беззаконня». (Мтф 7, 2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слідок вічної  погибелі багатьох  полягає в тому, що сатана підкорив  собі людей таким чином, що вони перестали вірити Христу. Бог сказав: «Ті, хто освячується й очищає себе у поганських садках, один по одному, всередині, їдять м'ясо свиняче й  гидоти, та мишу, вони разом загинуть, говорить Господь». (Іс 66,1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 в книзі Откровення  написано: «І не  ввійде до нього ніщо нечисте, і ніхто, відданий мерзоті і неправді, а тільки ті, котрі записані у книзі життя». (Откр,21,2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вятість нашого тіла визначається не тільки тим, що ми  їмо, але і тим, що ми п,ємо, або вводимо в своє  тіло  штучно – наркотики і інше. Апостол Павло написав: «Отже, чи ви їсте, чи   п,єте, чи щось інше    робите, все робіть на славу Божу». (1Кор.10,31).  Все  ми робимо  на славу Божу тоді, коли виконуємо Його волю , що міститься  в Божім Слові.  Є написано: «Не будете їсти з кров,ю, не будите ворожити і не будите чарувати». (Лев.19,2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що ми  віримо в єдину соборну Христову  Церкву протягом всіх віків, то будемо берегти своє тіло в святості, як  колись, так і тепер.</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 напої,що містять алкоголь, порочать тіло людин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сі продукти, що містять нікотин чи наркотики, порочать тіл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ло людини  сквернить  порушення  сьомої заповіді закону.  Апостол Павло учив: «Блудник грішить проти власного тіла». (1Кор.6,1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ло людини оскверняється різними  нарізами, наколками, чи написами. Так  написано: «Не зробите на тілі своїм  нарізу за душу померлого і не зробите на собі наколеного напису, Я – Господь» (Лев.19,2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Що ще впливає  на святість або порочить  всю людину? Здібність говорити і думати Бог дав тільки людини. Наша мова і наші думки можуть освящати, або порочити нас.  В слові Божому є такі поради: «Слово  ваше нехай буде завжди з благодаттю, приправлене сіллю, щоб ви знали, як відповідати кожному». (Кол.4,6). «Нехай жодне слово гниле не виходить із  уст ваших, але тільки таке, що добре на потрібне збудування, щоб воно подало благодать тим, хто чує». (Єфес.4,29). «Що ж виходить із уст, те походить  із серця, - і воно опоганює  людину. Бо з серця виходять лихі думки, душогубства, перелюби, розпуста, крадіж, неправдиві засвідчення, богозневаги.  Оце те, що людину опоганює».(Мтф.15,18 – 20). «Наостанку, браття,що тільки правдиве, що тільки чесне, що тільки гідне хвали, коли яка  чеснота,коли яка похвала, - думайте про це !  Чого ви від мене навчилися і прийняли, і чули та бачили, - робіть те і Бог миру буде з вами!» (Фил.4,8 – 9).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им принципам  святості вчили Христос і  апостоли.   Якщо сьогодні людина буде мати таку віру, як християни перших часів, то обовязково будуть і овочі відповідні до їх віри.  Христос учив: «Так усяке добре дерево і плоди добрі приносить, а погане дерево і плоди погані приносить….Отже, по їх плодах  пізнаєте їх» (Мтф.7,17 і 20).  Добрі овочі від Духа Святого:  Плід же  Духу є : любов, радість, мир, довготерпіння, добрість, милосердя, віра, лагідність, стриманість». (Гал.5,22 – 23). Якщо в нашому житті не буде цих плодів, то віра  слабка. Тільки віра  задіяна любовію  здатна мати добрі плод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 Божу любов, якою Він нагородив людину, Павло посвятив  цілий   13 –й розділ 1 – го послання до Коринтян. «Любов довготерпить, милосердствує, любов не  заздрить, любов не вихваляється, не пишається, не безчинствує, не шукає свого, не гнівається, не замишляє  зла, не радіє з неправди, а радується істині; усе покриває, усе йме віри, всього надіється, все терпить. Любов  ніколи не перестає». (1Кор.13,4 – 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ва Церква була і є  спаяна любов,ю  в  єдине духовне Тіло, яке є повнота  Христова, що обнімає нас всі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Головою цього Тіла  не була  ніколи  і не є тепер людина, а тільки Сам Засновник і Спаситель Ісус Христос. (Єфес,5,23). Так виглядає свята  Церква  Христова у всі часи, аж до тепер, і до кінц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Хлопці і дівчата  збирались по хатам почергово. Брати нам порадили читати книгу  Відкриття і притримуватися поради тлумачення згідно книги німецького проповідника Бокмельдер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гідно тлумачення, перші три розділи   книги «Відкриття»  відносяться до нас – Церкви, а решта   для  Ізраїля, бо Церква в цей час буде взята на небо, як написано: «Після цього» (Откр.4.1). А  це  значить після  взяття Церкви. Так ми  дослідували розділи і  вірші, дійшли з таким розумінням і до 16 – го розділу.  Там написано про сім чаш гніву  Божого. Згідно з тлумаченням Бокмельдера,  сім чаш   гніву Божого  нас не стосується. Вони будуть  вилиті на тих, що поклоняться антихристу з роду Данова. Таке тлумачення є і сьогодні в християн віри Євангельської.</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 ці часи служителі повідомили, що в нашу місцевість  приїдуть два пророки із Дніпропетровської області. Вони будуть звершувати чуда з ознакам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чувши таку вістку, я не міг  бути байдужим. Майже першим прийшов на зібрання на хуторі до   брата Похилуна. Зайняв місце, щоб було видно і  чути все, що буде діятись.  Гості, що приїхали, сиділи поряд зі мною. Під час зібрання один із них  став промовляти  іншими  мовами , а другий, брат Сергій, почав  перекладати Духом на нашу мов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агато загальних слів було сказано:  Будьте готові,  моліться,   час приходу Христа  близько,  скоро Господь   виллє  останню   чашу  гніву Свого на землю. Почувши  такі слова, я зразу  зреагував.</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сля  зібрання я підійшов до свого товариша Сергія  Архиповича і  запитав: Ти чув як   Духом через  брата  Сергія було слово, що скоро Бог виллє остатню чашу гніву Свого на землю?   - Так чув і що це дає? – відповів Сергій  Архипович.  – «Це означає, що ми не вірно вчимо пророцтво» - відповів  я. Сергій пропонував запитати значення  цих слів  того, хто говорив.  Коли брати вийшли на двір, мій товариш підійшов до брата, котрий говорив Духом і сказав: «Брате  Сергію, брат Данило має до вас  питання» Всі брати зупинились. «Як розуміти сказані вами слова: скоро Господь виллє  остатню чашу гніву Свого на землю?» Сергій сказав, що по всіх  церквах  Дух Божий звіщає,що беззаконники  наповняють вже остатню чашу  гніву своїми беззаконними  ділами,  а Господь її тільки виллє.  Коли він про це  говорив, місцевий брат із громади сказав йому: «Брате Сергію, не путайте слова Божого. Остання чаша гніву  Божого буде вилита, коли Бог забере Свою Церкву на небо».   Я знову  запитав:  «А  чи перші чаші гніву Божого вже виливались?  «Ні, - відповів місцевий брат, - всі чаші гніву Божого будуть вилиті на землю, коли Церква буде взята на неб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ісля цієї розмови, я сказав своїм друзям, що брат Сергій, який перекладав  незнайому мову, не має дару Духа Святого, бо тлумачив так, як він розуміє, говорив думки свого серц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рузі мої своїм батькам розповіли те, що я сказав відносно духовних братів – гостей. На церковному зібранні вирішили, що я   тими словами наніс  зневагу Духу Святому і мені не проститься  це ні в цьому  віці ні в майбутньому.  Після цього батьки заборонили своїм дітям зі мною  дружити.       (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З ЯКИМИ РИСАМИ Характеру БУДУТЬ ЛЮДИ В ОСТАННІ ДНІ ?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Павло писав Тимофію:  «Дух же ясно говорить, що в останні часи відступлять деякі від віри , слухаючи духів спокусників і  вчення бісівські, через лицемірство лжесловесників, спалених у совісті своїй, забороняючих одружуватися і вживати в їжу те, що Бог сотворив, аби  вірні і ті, що  пізнали істину споживали з подяко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Бо всяке творіння  Боже добре, і ніщо не погане, коли приймається з подякою, бо освячуеться словом Божим і молитвою». (1Тим.4, -5). Від вірного розуміння слів апостола, залежить наше життя чи смерть.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постол Петро дає нам застереження. »Улюблений брат наш Павло, за даною йому премудрістю, написав  вам, як він говорить про це і в </w:t>
      </w:r>
    </w:p>
    <w:p>
      <w:pPr>
        <w:pStyle w:val="2"/>
        <w:spacing w:lineRule="atLeast" w:line="200" w:before="283" w:after="0"/>
        <w:ind w:left="0" w:right="0" w:hanging="0"/>
        <w:rPr>
          <w:sz w:val="28"/>
          <w:szCs w:val="28"/>
          <w:lang w:val="uk-UA" w:eastAsia="zh-CN" w:bidi="ar-SA"/>
        </w:rPr>
      </w:pPr>
      <w:r>
        <w:rPr>
          <w:sz w:val="28"/>
          <w:szCs w:val="28"/>
          <w:lang w:val="uk-UA" w:eastAsia="zh-CN" w:bidi="ar-SA"/>
        </w:rPr>
        <w:t>усіх своїх посланнях, у яких є дещо малозрозуміле, так що неуки і нестійкі  перекручують, як і інші Писання,на свою власну погибель. Отже ви, улюблені, будучи попередженими, бережіться, щоб не спокуситися  вам оманою беззаконників і не відпасти від свого утвердження». (2Птр.4,15 – 1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Отже:  Зробимо короткий аналіз  слів Павл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1   Від якої віри  відстануть деякі  в останні часи?   Відповідь:   Від віри Божої, справедливої, що  має основу – Слово Боже, від віри Божих пророків і  апостолів.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сі патріархи, Божі пророки і апостоли Христові  і Сам Христос  ніколи не заперечували людям одружуватись. Вони стверджували, що шлюб встановлений Богом,  є   благословення Христов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2.  Яку їжу приймали з подякою ті люди, що пізнали  Божу правду?   </w:t>
      </w:r>
    </w:p>
    <w:p>
      <w:pPr>
        <w:pStyle w:val="2"/>
        <w:spacing w:lineRule="atLeast" w:line="200" w:before="283" w:after="0"/>
        <w:ind w:left="0" w:right="0" w:hanging="0"/>
        <w:rPr>
          <w:sz w:val="28"/>
          <w:szCs w:val="28"/>
          <w:lang w:val="uk-UA" w:eastAsia="zh-CN" w:bidi="ar-SA"/>
        </w:rPr>
      </w:pPr>
      <w:r>
        <w:rPr>
          <w:sz w:val="28"/>
          <w:szCs w:val="28"/>
          <w:lang w:val="uk-UA" w:eastAsia="zh-CN" w:bidi="ar-SA"/>
        </w:rPr>
        <w:t>Відносно  їжі, то ми знаємо із  святого  Письма, що всі  святі люди приймали їжу тільки ту, що освятив Бог  Своїм Словом в законі  про їжу:  «Оце закон про худобу, і про птаство, і про всяку  живу звірину, що рухається у  воді, і про всяку душу, що  плазує по землі, щоб   відділяти між нечистим і між чистим, і між  звіриною що їсться, та  між звіриною, що не їсться». (Лев.11,46 -  4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у мали  поганські люди колись і тепер ті,  хто відійшли від віри Христової, що в їжу  можна вживати все, що бажаєш.</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Чому треба завжди подякувати  Бога за їжу?  Відповідь:  Тому, що  Бог наш любить нас  як батько і  з давніх часів, ще від Ноя,  застеріг  Своїх  дітей  від шкідливої, нечистої їжі, щоб ми були здорові.   Тому ми завжди з радістю дякуємо Богові за Його піклува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и  знали наперед, що сатана не  тільки  їжею буде  покоряти собі багато людей, а і зрізними аморальними поступками. Так  Павло і запевняв Тимофія: «Знай же,, що в останні дні настануть тяжкі часи, бо  люди будуть самолюбні, срібролюбні, горді, зневажливі, лихослівні, батькам непокірні, невдячні, нечестиві, недружелюбні, непримиримі, наклепники, нестримані, жорстокі,  не люблячі  добра, зрадники, зухвалі, пихаті, більше розкошолюбні, ніж боголюбні, що мають вигляд побожності, а самі її відреклися. від таких віддаляйся». (2Тим.3,1 – 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 слова апостолів показують що Бог ніколи не міняв і не змінить Свого ставлення до грішників.  Бог має такий  характер, що любить  грішників, а ненавидить гріх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Іван закликав і закликає сьогодні:  « Не любіть світу, ні того що в світі;  Хто любіть світ, в тому нема любові Отчої. Бо все, що в світі;  похіть плоті, похіть очей і гордість житейська, не від Отця, а від світу цього». (1Іван2,15 – 1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ехай Бог відкриє наші очі духовні, щоб ми духовним зором бачили своє оточення  і з допомогою Христа чинили опір всякому гріх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 закінчились мої стосунки з друзями в зібрані  п,ятидесятників. Мені тоді було 16 – 17 років.  Після війни в нашій місцевості  постала нова  течія віруючих, які назвали себе   - «Звершена церква». Виникла вона з пятидесятників, члени якої повірили пророкам, що час уже близький, замужні повинні бути як   незамужні.  Я із своєю сестрою Анною стали  відвідувати цю громаду. Під час служіння співав молодіжний хор  і молодий  активний пресвітер говорив  проповед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Одного разу пресвітер запитав  присутніх:  «якщо хто має питання, то запитуйте».  Я піднявся і запитав:  «Як розуміти слова  Христа: «Моліться ж, щоб ваша втеча не сталась зимою, ані в суботу». (Мтф.24,20). Пресвітер оглянув  присутніх, звернувся до мене  словами: Є написане, що день людину не рятує. Я відповів, що прочитав багато в Біблії,але таких слів  не зустрічав  і попросив його сказати, де так написано. Пресвітер Дим,ян  на моє питання сказав: Запитайте про це братів, вони підкажуть. Я звернувся до братів: «Скажіть, будь ласка, де   написано, що день людину не рятує?» Брати один за другим відповідали, що таких слів немає в Писанні.  Звернувся пресвітер до братів, сказавши: «і ви  шукайте і знайдете» А сам повернувся  і вийшов. Після цієї розмови  я більше до них на зібрання не ходив.                    (Продовження         буде)   </w:t>
      </w:r>
    </w:p>
    <w:p>
      <w:pPr>
        <w:pStyle w:val="2"/>
        <w:spacing w:lineRule="atLeast" w:line="200" w:before="283" w:after="0"/>
        <w:ind w:left="0" w:right="0" w:hanging="0"/>
        <w:rPr>
          <w:sz w:val="28"/>
          <w:szCs w:val="28"/>
          <w:lang w:val="uk-UA" w:eastAsia="zh-CN" w:bidi="ar-SA"/>
        </w:rPr>
      </w:pPr>
      <w:r>
        <w:rPr>
          <w:sz w:val="28"/>
          <w:szCs w:val="28"/>
          <w:lang w:val="uk-UA" w:eastAsia="zh-CN" w:bidi="ar-SA"/>
        </w:rPr>
        <w:t>==========================================================</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  ЯКОЇ ПРИЧИНИ САТАНА ОЗЛОБИВСЯ НА ХРИСТОВУ ЦЕРКВ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Церква христова у святому письмі значиться як наречена або як жінка,що в майбутньому буде в шлюбі з женихом Ісусом Христом. Призначення нареченої в тім,щоб бездоганно вести себе серед людства і по всьому світі розповідати про величезну шану Христову до всього людства  Вершину своєї любові до  обманутого сатаною злиденного людства, Христос продемонстрував по дорозі на Голгофський хрест.                   Там, на  Голгофському хресті, Христос віддав Себе на смерть за всякого грішника, щоб залагодити справедливість  закону, який потребує плату за гріх – смерт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м, на Голгофському хресті відбулась подія, про яку написано в першому пророцтві Біблії, що насіння жінки, тобто – Христос  нанесе смертельну рану змієві, тобто  сатані. Христос викупив ціною Своєї смерті – кров,ю  всіх засуджених на смерть – грішників, які повірили Йому, що він їх Любить. «Так бо Бог полюбив світ, що дав Сина Свого Однородженого, щоб кожен, хто вірує в Нього, не  згинув, але мав життя вічне» (Ів.3,1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дія на  Голгофі повернула хід великого  протистояння  в протилежну сторону. Якщо з самого початку від Адама вірні діти Христові з вірою  захищались від спокус сатани і перемагали, то після смерті на Голгофі  Ісуса і після  Його  воскресіння діти Христові  повернулись у наступ  проти всякої сили зла. Служителі Церкви Христової нагадали слова Ісуса: «Ось Я владу вам дав наступати на змій та скорпіонів і на всю силу ворожу, і ніщо вам не зашкодить». (Лук.10,1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ісля того, як була пролита невинна кров Сіна Божого на Голгофі, небесні ангели вірні своєму Творцю – Ісусу, вигнали з неба на землю сатану і його ангелів безповоротно.  Про цю подію написано: «І скинений був змій великий, вуж стародавній, що зветься  диявол і                                                                                                   </w:t>
      </w:r>
    </w:p>
    <w:p>
      <w:pPr>
        <w:pStyle w:val="2"/>
        <w:spacing w:lineRule="atLeast" w:line="200" w:before="283" w:after="0"/>
        <w:ind w:left="0" w:right="0" w:hanging="0"/>
        <w:rPr>
          <w:sz w:val="28"/>
          <w:szCs w:val="28"/>
          <w:lang w:val="uk-UA" w:eastAsia="zh-CN" w:bidi="ar-SA"/>
        </w:rPr>
      </w:pPr>
      <w:r>
        <w:rPr>
          <w:sz w:val="28"/>
          <w:szCs w:val="28"/>
          <w:lang w:val="uk-UA" w:eastAsia="zh-CN" w:bidi="ar-SA"/>
        </w:rPr>
        <w:t>сатана, що зводить  усесвіт, і скинений був він додолу, а з ним і його ангели були скинені….А коли змій побачив, що додолу він скинений, то став переслідувати жінку, що  вродила хлоп,я». (Обяв.12,9 – 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епер ми можемо відповісти, чому диявол так озлобився  на Церкву Христову і почав Її  переслідувати. Христос Своєю  смертю викупив  Свою Церкву від  влади  диявола, з,єднав в одну родину земних людей і небесних ангелів, Як ангели вірні Христу і  з допомогою Христа вигнали з неба всю нечисту силу, так і вірні Христу люди на землі з допомогою Христа звільняються від влади диявола і не чинять гріха, виконують всі 10 –ть Божих заповідей. Так говорить Слово Боже: «Хто чинить гріх, той  від  диявола, бо диявол  грішить під початку.  Тому то з,явився  Син Божий, щоб знищити справи диявола». (1Ів.3,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ли Церква  Христова перестала грішити, покорилась Христу і стала звіщати любов Христову, почались великі переслідування християн. «І утиск великий постав того дня проти Єрусалимської Церкви, і всі, крім апостолів, розпорошилися по краях юдейських та самарійських».                                             (Дії.8,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ереслідування на Христову церкву за часів життя апостолів відбувались з малими перервами до кінця століття. Чому Христос попустив переслідування на Свою Церкв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ороки так говорили про Церкву  Христову: «Моя дочко убога та бурею гнана, невтішна, - ось каміння твої покладу в малахіті, основи  ж твої покладу із сапфірів!  і пороблю із рубіну карнізи твої, твої брами із каміння карбункула, а всю горожу твою з дорогого каміння. Всі сини твої стануть  за учнів Господніх, і спокій  глибокий настане синам твоїм!  Будеш міцно поставлена правдою, стань далеко від утиску, бо не боятимешся і від страху, бо до тебе не зблизиться він…. Жодна зброя, що зроблена буде на тебе, не матиме успіху, і кожнісінького язика, який стане з тобою до суду, осудиш.  Це спадщина Господніх рабів і їхнє оправдання від Мене, говорить Господь». (Іс.54,11 – 1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так говорив:»Коли б ви зо світу були, то світ любив би. А що ви не  зо світу, але Я вас зо світу обрав, тому світ вас ненавидить. Пригадайте те слово, яке Я вам сказав: Раб не більше за пана свого». Як Мене переслідували, - то й вас переслідувати будуть».(Ів.15,19 – 2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олото   очищується у вогняний печі, а Церква -  в печі випробовування.  «Улюблені, не дивуйтесь огневі, що вам посилається на випробовування, немов би чужому випадку для вас. Але через те, що берете  ви участь у Христових стражданнях, то тіштеся, щоб и в  з,явленні слави Його раділи ви і й звеселились».(1Птр.4,12.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а в єдину  соборну Христову Церкву стверджує, Що вона протягом століть  очищувалась від гріховного  сміття.  Христос запевнив, що збудована Церква  на Ньому особисто і сіли адові не переможуть її.      (Мтф,16,18). Апостол Павло авторитетно говорить, що «дім Божий є Церква Бога  Живого, стовп і підвалина правди».(1Тим.3,15).  На цій підвалини  ми повинні стояти і за неї, як за правду, страждати до смер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о нам відомо про єдину  Христову Церкву з книги «Відкриття святого Івана», що написана була в 95 -96 ті роки нашої ер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очитайте: (Відкр. 1, 4. 12 – 16 і 20).ё1   У першому розділи  в 4 му вірші написане привітання до семи Церков, а у 11-му  вірші є назви семі Церков,  А в  12 -16 віршів -   про сім свічників . Ісус,  одягнений небесною славою, стоїть серед свічників  і держить їх у правій руц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20 –му вірші дається пізнання таємниці  семи зірок і семи свічників. Сім зір -  це відповідні Божі вісники,  а сім свічників, - це сім Христових Церков протягом всіх століт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шу звернути увагу, що все, написане в книзі «Об,явлення» має рівне значення для того часу і для майбутнього аж до приходу Христа. «Отже, напиши, що ти бачив,і що є, і що має бути по цьому!». (ОБ.1,1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сус  Христос так говорив Своєї Церкви: «Ви світло для світу. на може  сховатися місто, що стоїть на верховині  гори, і не запалюють світильника, щоб поставити його під посудину, але на свічник, - і світить  воно всім в домі».  Отак нехай ваше світло світить перед людьми, щоб вони бачили ваші добрі діла, та прославили Отця вашого, що на небі». (Мтф. 5,14 – 1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ісля  того, що я говорив раніше, мій тато почав запрошувати мене на зібрання  до віруючих, що святкують суботу і одержали дар говоріння  іншими мовами, як вони говорили про себе.  Хоч відстань від нашого села до зібрання була майже 25 кілометрів, але я з татом  відвідував зібрання доволі часто. На зібрані бувало  8 – 10 чоловіків і декілька жінок. Чоловіки відрощували бороди, бо написане:  «Не будеш нищити краю бороди своєї».  (Лев.19,2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зібрані проповідували  з Біблії по черзі, співали пісні, молились своїми мовами, а також  так  званими іншими  мовами.  Після  співу, читання Слова і молитви, які продовжувались з годину, починалась бесіда на відповідні теми. Присутні могли ставити питання, а відповідав бажаючий згідно свого пізна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ля мене було цікаво спостерігати, як реагували літні брати, що з бородами, коли  появлялась розбіжність у розумінні того чи іншого вірша із  Слова Божого. Інколи бували суперечки, що кінчались неприємними стосунками. Кожного разу мене  хвилювали питання, чому так багато розбіжностей у розумінні  багатьох місць Святого Письма?  Адже Христос і апостоли  звали не тільки говорити однаково, але і щоб були і однодумцям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УЮ В ЭДИНУ  СВЯТУ СОБОРНУЮ ХРИСТОВУ  ЦЕРКВ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ЄФЕСЬКИ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ерша із семи церков – Єфеська церква, яка має значення в перекладі з грецької мови  -  Бажана церква. Про неї Христос дає добре свідчення, за винятком того, що в кінці часу життя апостола Івана церква залишила  свою першу любов. Іван апостол помер  99 – 100 рок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едаремно апостол Іван  у своїх посланнях і Євангелії так  богато говорить про значення любові  у житті Церкви: «Хто говорить, що він пробуває у світлі, та ненавидить брата свого, той у темряві досі, а хто любить брата свого, той пробуває у світлі, і в ньому спотикання немає»  (1Ів.2,9 – 10).  «Улюблені, - любім один одного, бо від Бога любов, і кожен, хто любить, родився від бога та відає бога».(1Ів,4,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За що хвалив Христос Свою церкву? «Я знаю діла твої, і працю твою,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  твою терпеливість, і що не  можеш терпіти лихих, і випробував тих, хто себе називає апостолами, але ними не є, і знайшов, що фальшиві вони».  (Відкр.2,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и  виконували доручення Христове і з допомогою Духа  Святого  пішли  по містах і селах звіщати віру Христову. За  короткий час Євангеліє було оповіщено  по всіх  країнах того часу. Діла, що творились  Духом Святим через апостолів, - мертвих воскресали,  хворих  робили здоровими, демонів виганяли, - все творилось з такою силою, що не  могли  їй протидіяти всі сили  демонськ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Члені церкви Христової, з,єднані любо,ю,   літні і молоді, дівчата й хлопці по всіх містах і селах, при різних умовах, звершували служіння, спасали людей від влади диявола. Христос був  задоволений, коли   говорив керівнику церкви: «Відаю про діла твої і працю твою».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Христос  похвалив  Свою церкву  за те, що вона не пішла на  дружн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тосунки з непокаянними  грішниками, а невтомно звала їх до покаяння. Як Христос не любить всякої неправди, а любить людей , що живуть в неправді, так і Його церква не може  любити гріха, а любить грішників. Все це є для нас сьогодні цінним прикладо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Фальшиві апостоли були і є великою спокусою на  шляху   вістки Христового  вчення. Сатана, наперекір Богові,  вибирав  і вибирає сьогодні брехливих людей, що говорять і пишуть своє Євангеліє  і так вміло  підставляють тлумачення дій  і вчення  Христа, що  люди без досвіду і  допомоги Духа Святого не можуть розпізнати  правду від неправди.  Христос  задоволений.  і  тоді, коли   Його служителі  своєчасно розпізнають  хитрість   диявол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а що ще Христос похвалив Свою Церкву в першому століт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Маєш оце, що ненавидиш учинки Миколаїтів, яких і я ненавиджу». (Відкр.2,6).  Вважають, що Миколаїти – це послідовники  Миколая, який навернувся від поган в Антіохії.  Спочатку  він був вірним служителем, але з часом почав перекручувати вчення Христа і апостолів. Іреней, - учень єпископа  Полікарпа Смирнського, який жив в 140 – 202 роках, - говорив про Миколаїтів, що вони  були слухняні своїм  пожадливим  тілесним хотінням. Один із служителів того часу, - Іпполіт говорив, що у Миколая Антиохійця були прищеплені привички без різниці ставитись до їжі, можна їсти все що бажано і гріха в  цьому нема. За  апостольськім правилом вважали Миколаїтів, як безсовісних і нечистих. (Барклі. Откр. ст. 72).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рушення сьомої заповіді  Миколаїти не вважали гріхом, вони також не визнавали закон про їжу. Миколаїти  подібні до гностиків  перших віків, які єднають у собі риси християнської віри  з постановами поган і іудейства, тримались постанови, щоб виконувати  всі потреби людської природи. (короткий енц. словник стр.43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постол Петро про таких написав: «А між людом були і неправдиві пророки, як і будуть між вас учителі неправдиві, що проводять згубн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єресі, відречуться від Владики, що викупив їх, і стягнуть на себе самі скору погибіль,  і багато хто підуть за пожадливістю їхньою, а через них дорога правдива зневажається… Бо висловлюючи  марне базікання, вони зваблюють пожадливість тіла й  розпустою тих, хто живе в розпусті». (2птр.2,1 -2, 18).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у притчі про  сіяча вчив: «Хто добре насіння посіяв був, - це Син Людській, а поле, - це світ, добре ж насіння – це сини царства, а кукіль – сини лукавого; а ворог, що всіяв його – це диявол». (Мтф,13,37- 39).  З такими рисами і сьогоднішні «Миколаїти» це  діти лукавого, яких Христос  ненавидить. Вони пристосувались більш лагідно на грішний землі сучасності. Свою  назву вони можуть змінити, а природу бісівського вчення  змінити не бажають, воно їм дуже подобається. Сьогодні ми можемо спостерігати таку науку  і серед християн:  «Дух для духа, а тіло для тіла, вони між собою  протилежні в людині». І ще: «Всі закони в Старому заповіті до тіла  стосуються, їх Христос тілом Своїм заніс на хрест і прибив,вони до нас   тепер не мають стосунків. Чи така наука не подобається сатані? Вони їдять і п,ють все без сумніву, що входить в їх шлунок, заспокоюють  себе тим, що вони їдять і п,ють на славу Божу, бо написане: Їжа для черева, і черево для їжі, але Бог одне й друге понищить».(1Кор.6,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 святість нашого тіла колишні Миколаїти і теперішні  не турбуються. Вони  цікаво  вибирають цитати із Святого Письма, щоб  пристосувати своє вчення і обманювати слабких у вірі.  Апостол Павло багато часу посвятив, щоб навчити поган про те, що в Святому Письмі нема окремого і незалежного значення  душі, духа і тіла, бо тільки все разом   створює одне живе тіло, як написане: »Сам Бог миру нехай освятить цілком досконало, а непорушний дух ваш , і душа і тіло нехай непорочно збережені будуть на прихід Господа нашого Ісуса Христа». (1Сол.5,2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ганська філософія під диктовку сатани розділила  склад тіла людини на окремі частини і кожній частині присвоїли свою незалежність, щоб завести в дурман можна було  і вибраних дітей Божих. Душу вони зробили головним атрибутом, як вічною і безсмертною, а тіло і дух без значення, як тимчасові явища. Сатана знає, якщо йому вдасться заставити людей повірити, що душа безсмертна, як Сам Бог, то всі демонські сили будуть мати можливість безпосередньо діяти на розум людей вводити їх в спокусу. Звідси і зрозуміло, чому віра в безсмертя душі така популярна і прийнялась по всіх  християнських церквах, які  мають не досконале походження, адже для такої віри нема твердої основи в Слові Божом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у нагороду Христос обіцяє тим, хто перемагає в боротьбі з гріхом  «Переможцеві дам їсти від дерева життя, яке в раю Божім». (Відкр.2,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Павло віруючим написав: «Бо ми не маємо боротьби проти крові та тіла,  але проти початків, проти влади, проти світоправителів цієї темряви, проти піднебесних духів злоби». (ЄФ.6,1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постол Іван навчав:  «Бо кожен, хто родився від Бога, перемагає світ. А оце перемога, що світ перемогла, - віра ваша».(1Ів.5,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ерево життя створене в садку Едена, не втратило свого значення після гріха Адама і Єви, тому Бог  переніс його в Рай на небо,щоб  викуплені  люди  жертвою Христа мали можливість вічно їсти ї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е раз зверніть увагу на слова Христа:  «І кажу Я тобі, що ти скеля, і на скелі оцій – (Христос показав на себе – примітка автора) побудую Я Церкву Свою, - і сили адові не переможуть її». (Мтф.16,18). Якщо ми зрозуміємо ці слова так, як їх зрозумів апостол Петро, то це буде вірне свідчення, а якщо будемо стверджувати так, як розуміють інші люди, то,  буде помилкою, яка може привести  до втрати життя вічного. Як розумів Петро, то він написав у своєму листі до всіх послідовників Христа: «Приступайте до Нього,до каменя живого,дорогоцінного, що відкинули люди Його, але вибрав Бог… Бо стоїть у Писанні:  «Ось  кладу Я на Сіоні Каменя вибраного, наріжного, дорогоцінного,  і хто вірує в Нього, той не буде осоромлений»!  (1Петр.2,4 – 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Чи сказав Апостол Петро, що Христос поставив  на ньому  свою Церкву?  Ні. А чому мільйони людей так говорять?  Бо сатана звів їх.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ому треба мати тверду віру Божу. Що  Христос це є справедлива Скеля, на Ньому стоїть Його Церква, яка в основі має Боже вчення через пророків, через апостолів і Самого Христа Ісус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а Христова Церква  перемогла всі нападки сатани у перші  віки, і  у середньовіччя і в останні часи вона буде непереможна.</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нашому місті  Любомлі жив  один брат, якого звали духовний  суботник, його прізвище – Контовский.  Батько багатодітної сім,ї, ремонтував узуття. Я   провідував  його  і був задоволений, слухаючи його духовні перекона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дного разу він мені розповів:  У 1935 – 1936 – роках у західну частину України, яка була в цей час під владою Польщі, приїхав американський місіонер.  Він закупив 150 гектарів землі в районі Полісся, бо там була дешева земля,  створив  визначений комітет із  12 – ти своїх апостолів, щоб їздили  на білих конях із села в село, з міста в місто і звали людей  стати членами християнської церкви «Сіон».    Я побачив дивовижне явище, - розповів брат Контовски:  На білому коні і в білій одежі чоловік з бородою і довгою чуприною, що запрошує людей  поселитися на  «Сіоні». Я майже обомлів. Місіонер говорив, що там, на «Сіоні», все робиться за зразком апостольських часів. Хто бажає там поселитись і бути членом  тої святої церкви, нехай прийде і складе своє майно до ніг апостолів, і тоді одержить місце проживання, їжу й одяг. Все майно там належить громад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ли я почув цю дивовижну для мене вістку, - сказав брат Контовский,-  у моєму серці ніби загорівся   огонь,  з,явилось особливе бажання бути там і здобути духовний спокій у церкві на «Сіоні». Я почав збирати гроші для прогодування дітей, а сам пішов    на «Сіон»,щоб все розпізнати. Віддаль до цього місця  була 120 км.  Я в ці дні не зміг звільнитись від думок, що приваблювали мене; скоріше  виконати бажа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стала година, я дав жінці гроші на прожиття, а куди я іду не сказав.  Ще до світанку  пішов  у дорогу. Відчуття моє було настільки піднесене, що я не  відчував дотику ніг до землі, ніби  летів.  До вечора  я досягнув бажаної цілі. Підійшов ближче, почув  спів,  що доносився з вітром, побачив чоловіків і жінок, що згрібали сіно в копиці, то з радістю подякував Бога за успішну подорож.</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дійшовши поближче, я запитав: де я зможу побачитись з братом Мурашко?  Так звали американського місіонера.  Мені відповіли, що він зараз буде йти на зібрання, там побачите йог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зібрання стали приходити чоловіки,   жінки і діти, за столом займали місця, як я зрозумів, помічники, апостоли, а потім  і сам брат Мурашко. Я був здивований, бо всі вони були з бородами і з великим волоссям.  Мені прийшла думка із Слова Божого, коли  чоловік запускає волосся, то безчестя для нього, як вони це розуміють?  Я був здивований і мене вже не цікавили ні співи,  ні проповід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акінчилось зібрання, Мурашко о,бявив через перекладача: якщо в кого є питання,  можна запитувати. Я встав і запитав: «Скажіть, будь ласка, Апостол Павло так написав, 1Кор. 11,14:  якщо чоловік  запускає волосся, то безчестя для нього, як ви це розумієте, коли ви всі маєте велике волосся?  Мурашко став і сказав: « Ви мене збезчестили, я з вами говорити не буду, у мене є помічники,  нехай говорять з вами». А сам встав і вийшов.  Помічники також один за другим повиходили. Я був здивований і не знав, що мені тепер робити? Не я, а Слово Боже їх Б,є. Тут нема світла, а одна темрява, мені треба звідси виходити і чим швидше, тим кращ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 підійшов до копиці сіна, насмикав, ліг і накрився курткою, щоб відпочити і йти додому. Але ще я не задрімав, як почув штормовий вітер,що пронісся наді мною. Раптом на мене налягло щось тяжке, що я не  зміг рухати ні ногою ні рукою. Тільки думкою почав  просити Бога на поміч:  «Господі Ісусе, спаси мене!». Повторяв це багато раз. Пройшло декілька хвилин, я почув, що тягар зійшов з мене, і  зрозумів, що тут  стан сатани і мені треба скоріше йти звідси.  Коли я прийшов додому, то подякував  Богові за пережитий досвід і просив проще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Такий досвід і для мене  був наукою  на шляху  пошуку Христової Церкв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0</w:t>
      </w:r>
    </w:p>
    <w:p>
      <w:pPr>
        <w:pStyle w:val="2"/>
        <w:spacing w:lineRule="atLeast" w:line="200" w:before="283" w:after="0"/>
        <w:ind w:left="0" w:right="0" w:hanging="0"/>
        <w:rPr>
          <w:sz w:val="28"/>
          <w:szCs w:val="28"/>
          <w:lang w:val="uk-UA" w:eastAsia="zh-CN" w:bidi="ar-SA"/>
        </w:rPr>
      </w:pPr>
      <w:r>
        <w:rPr>
          <w:sz w:val="28"/>
          <w:szCs w:val="28"/>
          <w:lang w:val="uk-UA" w:eastAsia="zh-CN" w:bidi="ar-SA"/>
        </w:rPr>
        <w:t>ВІРУЮ В ЄДИНУ СВЯТУ СОБОРНУ ХРИСТОВУ ЦЕРКВУ.                             СМИРНСЬКИ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ругий період  Церкви Христової починається з того часу, коли апостоли  померли,  а Христос взяв у Свої руки, як і раніше, зірку – Ангола Смирнської Церкви і почав  досліджувати, як світить ця  Церква. Певно, ми не знаємо імен вісників, яким було доручено виконувати служіння звіщати Євангелію Христову після  100 –го року до 323 – х років.  Історія свідчить, що багато вісників Христових  до смерті були вірні  Ісус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Слово  «Смірна» має значення – пахучий.  Христові пахощі християни 2 – гого і 3 – го  століття пронесли по всьому світі з великою повагою так, що сатана був здивований успіхом поширення вір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вої.  Князь цього світу був змушений негайно  зібрати всіх своїх соратників на спеціальну нараду. На нараді основним питанням було, що робити, бо християни численно збільшуються дуже швидко. Поради були різні. Під час обговорення були прийняті такі порад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 </w:t>
      </w:r>
      <w:r>
        <w:rPr>
          <w:sz w:val="28"/>
          <w:szCs w:val="28"/>
          <w:lang w:val="uk-UA" w:eastAsia="zh-CN" w:bidi="ar-SA"/>
        </w:rPr>
        <w:t>1. Християнам треба надати повну волю слова і вір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 </w:t>
      </w:r>
      <w:r>
        <w:rPr>
          <w:sz w:val="28"/>
          <w:szCs w:val="28"/>
          <w:lang w:val="uk-UA" w:eastAsia="zh-CN" w:bidi="ar-SA"/>
        </w:rPr>
        <w:t>2. Християнам дати можливість займати будь які посади в Римській імперії.</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 </w:t>
      </w:r>
      <w:r>
        <w:rPr>
          <w:sz w:val="28"/>
          <w:szCs w:val="28"/>
          <w:lang w:val="uk-UA" w:eastAsia="zh-CN" w:bidi="ar-SA"/>
        </w:rPr>
        <w:t>3.  Порадити всім служителям у поганських храмах займати посади в церквах християн.</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 </w:t>
      </w:r>
      <w:r>
        <w:rPr>
          <w:sz w:val="28"/>
          <w:szCs w:val="28"/>
          <w:lang w:val="uk-UA" w:eastAsia="zh-CN" w:bidi="ar-SA"/>
        </w:rPr>
        <w:t>4. Підняти статус пошани всім християнським служителя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 </w:t>
      </w:r>
      <w:r>
        <w:rPr>
          <w:sz w:val="28"/>
          <w:szCs w:val="28"/>
          <w:lang w:val="uk-UA" w:eastAsia="zh-CN" w:bidi="ar-SA"/>
        </w:rPr>
        <w:t xml:space="preserve">5. Зробити так, щоб християнська служба в церквах була як більше гарною, подібно,як було в храмі Соломон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 </w:t>
      </w:r>
      <w:r>
        <w:rPr>
          <w:sz w:val="28"/>
          <w:szCs w:val="28"/>
          <w:lang w:val="uk-UA" w:eastAsia="zh-CN" w:bidi="ar-SA"/>
        </w:rPr>
        <w:t>6. Зробити в церквах змішане служіння,  частину пошани поганам, а частину християнам, як було при царі Ахав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7. Створити  побільше свят на честь значних подій у сві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се зібрання нечистих сил  затвердило план дій і прийняло рішення все це взяти за основу. Таке рішення було прийняте приблизно в кінці третього століття. Висновок  зроблено на підставі дій нечистих сил у  четвертому і п,ятому  століт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о Христос сказав віруючим  Смірнської церкви?. «Оце каже Перший й Останній, що був мертвий і ожив» (Обяв.2,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о  значення імені Христа – Перший й Останній апостол Павло так передав: «Він є образ невидимого Бога, роджений перш від усякого творіння. Бо то Ним створено все на небі й на землі, видиме й не видиме, чи то престоли, чи то господства, чи то влади, чи то начальства, - усе через Нього й для Нього створено!  А він є перший від усього , і все Ним стоїть». (Кол.1,15 – 16) Оцей Христос той самий, який створив свою Церкву, буде зберігати її до кінц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н  почав і  закінчить план спасіння людей</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Чи правду про Себе сказав Христос, що Він був мертвий й ожив?  Коли це відбулось? Чому я ставлю ці питання?  Тому, що сатана посіяв величезну брехню, і мільйони  християн вірять її.  Проповідники багатьох церков пишуть і говорять, що Христос не вмирав на Голгофі, а тільки зробив вид смерті.  З Голгофського хреста він пішов  у  в,язницю, де знаходяться мертві, і там проповідував про покаяння грішникам.  Основу такого розуміння беруть із слів апостола Петра: (!Петр.3,18 – 20).  Вони не розуміють, що там Петро говорить про те, що Христос не Сам Себе воскресив, а Дух Святий Його воскресив із мертвих на третій день після смерті. і  тим же Духом Святим  і через Нього Христос проповідував  під час будови  ковчега в дні Ноя, де спаслися від води вісім людей.</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ука брехлива, це злісна отрута  для християн. Якщо Христос не помер, то Він не може бути Спасителем грішників.  Апостоли вірили, що Христос помер за гріхи наші, Праведник за неправедних.  Смерть Христа і Його воскресіння – головна тема плану спасення. Євангелісти кажуть нам всю правду про події  смерті Христа, що день смерті Христа був п,ятниця, а воскрес на третій день: «Бо я передав вам найперше, що й прийняв, що Христос був умер ради наших гріхів за Писанням і що Він був похований, і що третього дня Він воскрес за писанням». (1Кор.15,3 - 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о Христос сказав за  Свою Церкву  Смірнського період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 знаю діла твої,  і біду, і убозтво, - але ти багатий, - і зневагу тих, що говорять про себе, ніби Юдеї вони, та ними не є, але вони – зборище сатани». (Обяв.2,9). Нема сумніву, що Христос  досконало знає про кожну Свою громаду і певно знав, які події відбувались в  періоді, що зветься пахучим. Христос наділив Свою Церкву пахучим запахом  на життя вічне, а сатана старається скасувати все приємне. Яку зневагу мала Церква від віруючих, що називали себе юдеями, а не були такими?  Апостол Павло писав: « Бо не той юдей, що є ним  зовні, і не то обрізання, що на зовні на тілі, але  той,  є юдей, хто в душі такий, і те обрізання, яке в серці, за духом, а не за буквою: йому похвала не від людей, а від Бога». (Рим.2,28-29).  Справедливий юдей виконував ретельно всі  заповіді Божі, не на показ, а від серця. Коли стали приєднуватись до християн юдеї не щиро, то  від них  став не пахучий запах, а смердячий. Тому  християн не щирих Христос називає зборище сатанинськ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ими словами Христос втішає  вірних Своїх в Смірнский період?  «Не бійся нічого, що тобі треба було витерпіти. Ось диявол буде кидати вас у темницю, щоб випробувати вас, і будете мати скорботу  десять днів. Будь вірний до смерті і дам тобі вінець життя». (Обяв.2,1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сторія свідчить, що десятирічне гоніння  на християн в Смирнський період з  303 – го по 313 – й рік було особливо тяжким для християн в римський імперії.</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иявол не сам особисто кидав у темниці невинних християн. а через своїх служителів:  - царів, начальників, священників і різних садистів.</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реба знати, що страждання  в Церкві Христа не зупиняться до тої пори, поки Христос не  знищить владу сатани навіки.  Христос сказав: «Пам,ятайте слово, яке Я сказав вам: раб не більший за господаря свого, якщо Мене гонили, то гонитимуть і вас». (Ів.15,2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о Христос і Дух Святий говорить всім Церквам Своїм?  «Переможець не зазнає шкоди від  другої смерті». (Обяв.2, 1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Шкоду від першої смерті терплять всі люди на землі, Бо Адам – батько всіх людей згрішив і через нього смерть ввійшла на всіх людей. Христос прийняв тіло людини, був без гріха і вмер другою  смертю за гріхи віруючих у Нього.  Вирок другої смерті буде  об,явлений дияволу і його ангелам, і всім беззаконникам після  суду, який буде відбуватись під час тисячолітнього царства святих Всевишнього.    «Блаженний і святий, хто бере участь у першому воскресінні,  над ним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руга смерть не має влади, але вони будуть священиками Бога і Христа  і будуть царювати  з ним тисячу років…. Хто не був  записаний в книзі життя, той був кинутий в озеро вогняне».  (Обяв.20, 6  и 15).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біцянку переможцям  багато раз зустрічаємо в книзі «Відкриття» і у одному з них ми читаємо: «Переможець успадкує все, і буду йому Богом,, і він буде Мені сином».  (Обяв.21,7).</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8.</w:t>
      </w:r>
    </w:p>
    <w:p>
      <w:pPr>
        <w:pStyle w:val="2"/>
        <w:spacing w:lineRule="atLeast" w:line="200" w:before="283" w:after="0"/>
        <w:ind w:left="0" w:right="0" w:hanging="0"/>
        <w:rPr>
          <w:sz w:val="28"/>
          <w:szCs w:val="28"/>
          <w:lang w:val="uk-UA" w:eastAsia="zh-CN" w:bidi="ar-SA"/>
        </w:rPr>
      </w:pPr>
      <w:r>
        <w:rPr>
          <w:sz w:val="28"/>
          <w:szCs w:val="28"/>
          <w:lang w:val="uk-UA" w:eastAsia="zh-CN" w:bidi="ar-SA"/>
        </w:rPr>
        <w:t>Деякий час я не відвідував ніяких зібрань, а особисто дома  читав Святе Письмо.  Інколи  відвідував віруючих дома і мав з ними бесіду. У молоді часи я часто молився не тільки денно, але і вночі.  Вспоминаю, як  на постелі вночі довго молився і плакав, мама почула, злякалась, підійшла до мене, запитала: Чого ти плачеш, що тобі сниться?  - «Мені нічого не сниться, я молюсь» - відповів я.  Мама заспокоїлас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Через декілька днів, у п,ятницю в наше село прийшов молодий хлопець і запитував людей, де проживають віруючі, що святкують суботу?  Йому показали наш дім.  Наша родина радісно пройняла його. Він розповів про себе, що його звати Павло Степанович Брова, і він є віруючим християнином церкви Адвентистів сьомого дня.  Тато і мама вже були знайомі з адвентистами. Ми від нього пізнали, що мама  його і сестра проживають у місті Любомлі на відстані 10 кілометрів.  Цей суботній день ми провели разом з нашим гостем. Я , яскраво нагадую, як Павло розкрив Біблійну пророчу карту і пояснював  основні пророчі дати. Для мене таке картинне уявлення було чимось  новим, я був тим здивовани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рова Павло запросив нас на майбутню суботу відвідати їх домашню церкву, розповів, де знаходиться їх дім.  Ми пообіцяли  навістити ї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ОДОВЖЕННЯ   БУДЕ. </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УЮ  В ЕДИНУ СВЯТУ СОБОРНУ ХРИСТОВУ ЦЕРКВ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ЕРГАМСЬКТЙ  ПЕРІОД.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Слово  «Пергам» в перекладі означає – піднесений. Хто його підніс, для чого і коли, слідкуйте далі. </w:t>
      </w:r>
    </w:p>
    <w:p>
      <w:pPr>
        <w:pStyle w:val="2"/>
        <w:spacing w:lineRule="atLeast" w:line="200" w:before="283" w:after="0"/>
        <w:ind w:left="0" w:right="0" w:hanging="0"/>
        <w:rPr>
          <w:sz w:val="28"/>
          <w:szCs w:val="28"/>
          <w:lang w:val="uk-UA" w:eastAsia="zh-CN" w:bidi="ar-SA"/>
        </w:rPr>
      </w:pPr>
      <w:r>
        <w:rPr>
          <w:sz w:val="28"/>
          <w:szCs w:val="28"/>
          <w:lang w:val="uk-UA" w:eastAsia="zh-CN" w:bidi="ar-SA"/>
        </w:rPr>
        <w:t>Пергамський період умовно починається з 323- го   до 538-го рок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істо Пергам у малій Азії  з давніх  часів було осередком  демонської релігії поган, тому і за часів апостолів  проповідь Євангелія там зазнавала багато труднощів.  Коли воцарився в Римський імперії  цар Константин  Великий, престол  поганської релігії був перенесений з міста Пергам в місто Рим. Тому не випадково сатана там почав звершувати великі чуда через свого вибраного Константина, щоб усі люди  охоче  вибрали його кандидатуру на престол Римської імперії.  Через нього війна вперше  була прийнята людством як священна. Католики і православні повідомляють, що Константин Великий в самий критичний  момент боротьби з своїм  опонентом за владу над Римом,  побачив на небі хрест і почув голос з неба:  «СІМ ПОБІДІШИ»  Він дав наказ, наробили з дерева  хрестів, і воїни з хрестами одержали перемогу. Тисячі воїнів  противника були змарновані.  З цього часу, з 313 – року вже в християнському світі з,явилась  «Священна війна»  Відтоді  не було державної церкві, яка б не проливала кров з хрестом і мечем  по всьому сві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тавши   імператором, Константин Великій виконав роль  пророка Валаама, дав пораду, як з,єднати поган з християнами. Довго чекати не прийшлось.  У 321 – му році вперше в історії  на весь світ появився  «Едикт Константина Великого» про святість першого дня тижня, замість сьомого дня – суботи. Цією постановою цар Константин наніс Ісусу Христу дві великих зневаги. Перша в тім, що себе він поставив вище Христа. Друга велика зневага Христу в тім, що цар Константин ніколи не радився з Богом, щоб чинити волю Божу, а радився зо своїми  радниками і натворив багато свого.  Ніхто інший, як Христос створив за шість днів небо і землю і все, що на ній, показав велич Своєї сили. Сьомий день – суботу Він освятив і благословив, як знамено вічного вчинку. Що ж зробив сатана – противник Ісусу, через царя Константина?  Свято поган – день богу сонцю – перший в тижні, який святкували погани від будови Вавилонської башти,він встановив як свято і для християн, щоб святкували всі люди одне свято в тижн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рім  того, за порадою Константина Великого, на першому Вселенському соборі в місті Нікії  в 325 –му році, було  прийнято святкувати свято ПАСХУ для всіх християн. Особливим було те, що свято ніколи не повинно  бути в ті дні, що встановив Христос для своїх послідовників. Христос встановив: «У місяці першим, чотирнадцятого дня місяця під вечір – ПАСХА для Господа. (Лев.23,5).   На  Соборі встановили: «Весною, після того, як день буде рівний ночі, повинен бути повний місяць, тоді в першу неділю святкувати Пасху» Тому християни Константина Великого святкують по цей час свято Пасхи в різні числа весняного місяця. Спеціальним наказом було доручено, щоб  ПАСХА християн ніколи не відбувалась разом з євреями, з числом встановленим Христом. Крім цього в слові Божому Христос зветься Пасхою, а не день: «Бо наша ПАСХА Христос, за нас в жертву принесений» (1Кор.5,7).  Люди називають день і хліб пасхою. Подумай читачу, яку ганьбу цією постановою люди  нанесли Христ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 ще свято появилось в цей Пергамський (піднесений) період. В 326 –му році за згодою Константина Великого, римська знать  на чолі з матір,ю царя – Єленою, як говорять історики церкви, поїхала  на «Святу» землю – Голгофу, щоб там знайти хрест, на якому був розп,ятий Ісус Христос  300 літ тому. Після молитві і  старанної розкопки землі на Голгофі були найдені  три хрести, що зовсім не піддались гнилі. Таке явище було прийняте як велике чуд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ругим чудом було те, що мертву людину положили на один хрест, вона не ожила. положили на другий, не ожила, положили на третій – ожила.  Тоді на землі з,явився святий животворний хрест.</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 ти думаєш, шановний читачу, чи це могло бути чудом від Бога, ч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це було навмисне явище зводити людей до гріха?  Чи Ісус Христос був прославлений хрестом з дерева, чи  зневажений? Чия воля була виконана, воля Христа, чи антихрист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ез сумніву, можемо бути впевнені, що диявол тоді радів, а тепер ще більше, бо обмануті люди не прославляють живого Бога Ісуса Христа, а майстерні вироби своїх ру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ест – засіб питки і мук в римський імперії. У державний церкві, яка відступила від Божого закону, Хрест став святим і животворни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Що таке є хрест Христовий згідно Євангельської науки?  Христовий хрест, це не зроблене щось із дерева, примусово покладений  на Ісуса,     а це  всі муки і страждання за наші гріхи, добровільно взяті Ісусом, щоб нас спасти.  Таким хрестом Христовим ми хвалимось і славимо  не засобі мук і страждання, а Самого мучимого за гріхи наші – Ісус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е зупинимось і подумаємо про цей визначний в історії людства Пергамський (піднесени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відомо з Святого Письма,  Бог, Який створив Небо і землю і все, що на ній, за шість дійсних днів, є Бог Вічний і незмінний: «Ісус Христос  і сьогодні, і учора, і навіки Той Самий). «У надії вічного життя, яке обіцяв був від вічних часів вірний в слові Бог). (Тит.1,2). «Всяке добре даяння і всякий досконалий дар сходить зверху, від Отця світів, у Котрого нема  змін і ні тіні переміни». (Яков.1,1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що ми впевнились, що Бог наш є постійний і не змінюється ніколи, то і Христова Церква не повинна змінювати слово Боже, не прибавляти і не віднімат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атана завжди все робить і говорить протилежне Христу, він постійно змінюється в залежності від обставин. У пророцтві про сатану так написано: «Того дня Господь скарає Своїм мечем,твердим, великим і потужним, Левіятана , швидкого змія, Левіятана, верткого змія, і вб,є потвору, що у морі». (Іс.27,1).   Як сам диявол, так і його служителі змінюють свій вигляд в залежності від обставин: «Оті бо то апостоли неправдиві, робітники лукаві, що вдають апостолів Христових. Воно й не диво: сам бо сатана вдає  з себе ангела світла. Нічого, також, надзвичайного в тому, коли і його слуги видають з себе слуг праведності». (2Кор.11, 13-1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313 – му році закінчився час  десятилітнього  випробовування християн при  імператорі  Галериї, про що говорило пророцтво. Сатана довідався, що ні одні засоби проти християн не мали успіху. Кров  християн була цінним зерном, котре давало  рясні  паростк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атана приймає рішення повністю змінити стратегію дій на всіх  полях бойових дій з Христом і його Церквою. Але Христос наперед знав, які наслідки будуть цих змін. «А й година настане, коли то всяк, хто вас убиватиме, буде гадати, що служить тим Богові». (Ів.16,2). Наслідком цих змін стало те, що християни, які до цього часу  були  не в пошані своїх гонителів, стали гонителями своїх братів.</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Христос знав, що вірні свідки Христові будуть жити і в Римі, де створив свій престол сатана, і вони не відцураються  від справжньої віри і після смерті вірного свідка Антипі. Христос знав, що в ці часи сатана скористається послугами подібними до Валаама  в давнину,, що навчив  кланятись ідолам і їсти ідольські страви, а також послугами, подібно до Миколая Антиохійця, який навчив розпусти. «Але маю проти тебе трохи, бо там є у тебе ті, що держаться учення Валаама, який навчив Балака покласти спотикання перед синами Їзраїля, щоб їли ідольські жертви і роспусту чинили. Також маєш і ти таких, що тримаються науки Миколаїтської так само». (Об.2,14-15). З цих слів відомо,що Христос ненавидить науку Валаама і Микола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у ще нову науку прийняли християни в часи Пергамського (піднесенного) періоду?  Якщо християни першого століття на загальних зборах  вибирали  серед себе братів на службу в церкві єпископа, чи пресвітера, чи диякона, то в п,ятому і шостому столітті вже не вибирались, а призначались, і не служити, а керувати в церкві. Якщо раніше в церкві Христовий був Один   посередник між Богом Отцем і грішною людиною -  Ісус Христос, то з часом  набралось безліч священників і «святих» «святійших»  і «найсвятійших», і всі вважають себе посередниками між Богом і людьми.  Апостол Павло так писав: «Головна річ у тому, про що я говорю: маємо Первосвященика, що засів на небесах, по правиці престолу  величности. що Він Священослужитель святині і скинії , що її збудував був Господь, а не людина». (Євр.8,1-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еликим блудом  відступниці -  церкви  за Пергамськіх часів було те, що обмануті християни прийняли пропозицію своїх наставників звершувати свої  молитви за гріхи перед священиком, чи то перед образом святих живих чи мертвих. Таким чином Христу була нанесена гидота, про що говорить  пророцтво:  «А від часу, Коли буде припинена стала жертва, щоб була поставлена гидота спустошення, мине  тисяча двісті  й дев,ятдесят день». (Дан.12,1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ипинена стала жертва, - це означає, що остаточно була надана порада всім християнам від римського первосвященика папи молитись  і визнавати свої  гріхи треба не перед Ісусом Хистом, Який  на небі, якого ви не бачите, а перед  видимим священиком. Це відбулось  у 508 році.  Таємна сповідь гріхів перед священиком базується в церквах на невірному тлумаченню слів  Христа апостолу Петру: «що на землі ти з,вяжеш, те буде з,вязане  на небі, а що на землі ти розв,яжеш, те  роз,вязане буде на небі». (Мтф16,19). Для розуміння цього вірша, нагадаймо ще аналогічні  цитати: «Коли стоїте на молитві, то прощайте, як маєте що проти кого, щоб Отець ваш Небесний пробачив вам прогріхи ваші». (Марк.11,25).  «Прости нам  провини наші, як і ми  прощаємо  винуватцям нашим»…. Коли ви не будете людям прощати, то й Отець ваш не простить вам гріхів ваших». (Мтф.6, 12  і 15).  Апостол Павло так просто розкрив цю правду: «Бо що тільки людина посіє, те саме й пожне».( Гал.6,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дав нам пораду прощати нашим друзям і недругам їх зневагу до нас, а прощати гріхи інших людей в їх стосунках з Богом і ближніми може тільки  Суддя Христос. Мільйони  обманутих людей ідуть до грішних людей, таємно розповідають про свої гріхи і вірять, що священики прощають гріхи. Чи це не є гидота перед Богом Ісусо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і ще були нововведення в Пергамський період для християн?             У четвертому і п,ятому столітті  пролунало вчення святих отців про святе без супружне життя віруючих. Багато талановитих і вірних  чоловіків і жінок під впливом цього вчення, залишили свої сім,ї і поселялись одинокими в пустелях або в спеціальних будівлях – монастирях, щоб там освящатися і бути святим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вяте Письмо так говорить: «Не добре, щоб бути чоловіку самотнім». Нема у всьому Святому Письмі такого, щоб Бог осуджував тих, хто чесно і з любові  вступає в шлюб і родить дітей. « Нехай буде в усіх чесний шлюб та ложе не порочне, а блудників та перелюбів судить Бог».   «А єпископ має бути бездоганний, муж однієї дружини, тверезий». (1Тим.3,2). Яку ціль має сатана, коли пропонує чоловікам чи жінкам   безшлюбне життя? Сатана знає, що  більш  легко спокусити і ввести в гріх чоловіків  чи жінок  самотніх, ніж тих хто в шлюбі. Апостол Павло так радив: «Але щоб уникнути розпусти, нехай кожен муж має дружину свою , і кожна жінка хай має свого чоловіка». (1Кор.7,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З часом на стільки збільшилась кількість монастерів як жіночих, так і чоловічих,  на стільки і збільшився блуд людей. Миколаїти досягли своєї цілі  в Пергамський період завдяки церкви, яка відступила від Христової науки і зробилась блудницею,шанувала інших богів.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ерерахувати  всі  образи, які церква - блудниця нанесла Христу,  неможливо, її  буде судити Суддя - Бог.   Чи всі християни в Пергамский період безумовно виконували волю   священиків  патріархів і пап?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і не всі, бо були переможці. Були вірні християни,що говорили своїм  владикам: «Розсудіть, чи це справедливо буде  перед Богом, щоб слухати вас  більш ніж Бога?». (Дії.4, 1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дає обітницю тим, що жили в Пергамський (піднесений) період: «Переможцеві дам їсти приховану манну, і дам йому  білого каменя, а на камені написане імення нове, якого не знає ніхто, - тількі той, хто приймає його». (Откр.2,1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льки  після небесного суду буде відомий склад переможців, вони і складають  Церкву  - залишок Пергамського часу. Вони і є святою частиною тіла Христовог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ити в справедливу одну Церкву Христову і перемагати всякий гріх – це є  справедлива шана Христу.</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ано суботнього дня  ми з сестрою Анною  постукали в двері родини Брова.  Нас зустріла  приємна літня жінка,  запросила в гостинну кімнату. Через деякий час у кімнату зайшло близько  десяти людей.</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собливо  мене привабив чоловік невеликого росту в офіцерській формі в чині капітана.  Для мене було великим чудом бачити своїми очами капітана, який приклонив коліна  для молитви.  Рядом зі мною сів молодий  хлопець  мускулистий, високого росту.   Мені було цікаво знати , хто вон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Раннє суботнє богослужіння почалось загальним співом, після чого була молитва. Тему суботньої школи провадив брат Павло. Озаглавив її -  «Будівля святині. На плакатах була відображена  святиня Господня з двох  окремих відділив  під загальним дахом. Павло об,явив, що це є модель  - копія  небесної святині. Така демонстрація небесної святин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 мене визвала почуття пошани і страху. Відтоді я зрозумів, що на небі є святиня, де Христос чинить службу  для нашого спасіння. Після вивчення теми про святиню, був загальний спів, молився ведучий.</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ула об,ява невеликої перерв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д час перерви відбулось знайомство.  Тут я і познайомився з  капітаном  Віктором Олександровичем Комаровим, і з цікавим для мене хлопцем – Василем, що був на три роки старший за мен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д  час перерви  Павло  Брова  повідомив на зібранні про мене и сестру  Анну, розповів про нашу сім,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руга частина зібрання також  супроводжувалась співом  і молитвою ведучого, після якого всі голосно сказали «Амінь».  Такий чин служіння Богові я вперше почув і побачив, і це в мене  викликало приємне відчутт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авло   попросив до слова   брата Віктора Олександровича. По моїй голові немов пробігли  мурашки, коли я  побачив  у офіцерській формі капітана з Біблією в руках, що  читає  заголовок:  «И всплыл  топор « (4Цар.6,6).  Віктор   тоном  військового політичного діяча  прочитав тему з журналу «Благовісник». Читання переривалось короткими   зауваженнями.  При читанні я  уявляв картину  пророка Елисея , що кинув кусок дерева у воду, а із води  виплила сокира .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ивні чудеса  наповнили мою душу. Зібрання закінчилось  загальним співом і молитво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Ми всі були запрошені за накритий стіл.  Вперше я пробував блюдо, що має назву  вінігрет.  Ця страва з багатьох овочів і злаків особливо вразила мене, і я побажав приготувати її вдом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сля обіду ми всі пішли на лоно природи, де насолоджувались  духовним спілкуванням.  Ця подія відбулась у 1947 –му році. Фото збереглось           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УЮ  В ЄДИНУ СВЯТУ СОБОРНУЮ ХРИСТОВУ ЦЕРКВ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ЯТИРСЬКИ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ослання християнам у  місто  Тіятир найбільше,  і час, відведений цьому періоду, найдовший.  Слово Тіятир означає -  безупинна або невтомна жертв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 Христос говорить про Себе керівнику Тіятирської церкви? «Ось що говорить Син Божий, що має очі  Свої, як полум,я  вогняне, а ноги Його подібні до міді» (Откр.2,18).  Це означає, що Христос має найвищу посаду,  все досконало бачить, і від полум,яного зору ніхто не скриється, а поступ ніг  - твердиня вічн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істо Тіятира було збудоване в малій Азіі під час правління Сілевка у 280 – му році до нашої ери. Християнську вістку в це місто принесла жінка Лідія, що увірувала в Філипах. Християнський  період Тіятири починається з 538 – го року, коли до духовної влади римського папи , приєднали ще й державну владу, і ця влада духовна і  світська  неймовірно зростала аж до 1517 – го року.   А з 1517 – го року влада папи почала слабшати під натиском  реформаторського руху по всій Європ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ля тих, хто досліджує пророцтва Ісуса Христа, те пророцтво стало зрозумілим  після  його виконання. Історія свідчить, що надзвичайно велика  скорбота була на землі під час темного середньовіччя, як написано:  «Бо скорбота велика настане тоді, якої не було з початку світу, аж досі і не буде. І коли б не вкоротились ті дні, не спаслась би ніяка людина. Але через вибраних, дні ті вкоротяться. (Мтф.24,21-22). Скороченням скорботи закінчується цей період.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д час зруйнування Єрусалима в 70 –му році була велика скорбота, але не так довго, як  у період, що займає час аж   1260 років. про який часто говориться в Біблії, як час приготовлений для Христової церкви в пустині, як написано: «А жінка втекла в пустиню, де вона мала місце, від Бога  для неї вготоване, щоб там годували її  1260 день». (Обя.12,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Ця велика скорбота  по часу і по силі мук і по кількості потерпілих не мала собі рівних. Тому Бог  вирішив скоротити її  через вибраних. «Але через вибраних дні ті вкоротяться».  (Мтф.24,22). Скоротився час, і  скоротилась кількість потерпілих людей за віру в Ісус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дійснилось пророцтво: «Я побачив під жертовником душі повбиваних за Слово Боже і за свідчення, що мали. І кликнули вони гучним голосом кажучи: «Аж доки, Владико святий та праведний, не будеш судити і не мститимеш тим, хто живе на землі, за кров нашу?     І кожному з них дано білу одежу і сказано їм ще трохи спочити, аж поки доповнять число їхні співслужники, і брати їхні, що будуть побиті, як і вони».(Обяв.6,9 -11). Цей вірш у пророцтві говорить про те, що душі померлих  говорять, а в книзі Буття 4,10  Господь говорить, що кров брата, пролита на землю Каїном, кличе на небо з землі, А апостол Яків говорить, що затримана платня робітникам кричить, голосіння женців дійшло до Господа .(Як.5,4). Всі ці вірші говорять образно, що  справедливість Божа неминуче потребує помсти за гріх, бо мертві сплять у пороху землі і нічого не знають. (Екл.9,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Час переслідування за слово боже  скоротився ще й тому , що Бог побудив чоловіків і жінок  ревниво і без боязні викривати беззаконня папської влади в багатьох країнах Європ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еймовірні гріховні явища серед віщих чинів католицької церкви до того привели людей, що виникла громадянська війна у Франції, і наслідком революції сталось те, що  в 1798 – році  папської влади, як антихристу була нанесена смертельна рана звіром, що вийшов з безодні. (Обя.13,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ож в цей період  два свідки, одягнені у волосяницю пророкували 1260  днів,  Це означає, що Слово Боже Старого і Нового Заповіту, як світильники в світі, папською владою було занедбано на 1260 –т років,  з 508 –го по 1798 й рік. (Откр,1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 те, що два свідки, два помазаних пророки є Слово Боже, говорить пророк Захарія: «Бачу… дві маслини, одна праворуч від келиха, а друга ліворуч від нього. … Це Господнє слово» (Зах.4,6-14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Цей період 1260 літ  є час, який дав змій звірині, бо Бог Всевишній попустив  випробовувати  Своїх дітей, щоб загартувати їх. Здійснилось пророцтво, що відносилось до рога (керівника держави), що учинив бій зо святими і переміг їх». »І він буде говорити слова проти Всевишнього, і пригнобить святих Всевишнього, і буде думати позмінювати свята та права, і вони віддані будуть в його руку аж до одного часу, і часів, і половини часу».  (Дан.7,21 і 2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олітика сатани завжди була направлена на те, щоб привабити щирих християн брехливою наукою на свою сторону, як написано: «Й пустив змій за жінкою з уст своїх воду, як річку, щоб, річка схопила її.(Обяв.12,15).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есь арсенал знання, що походить від  людської  мудрості, починаючи від вавілонської,  персидської, грецької і накінець римської  філософії  в Тіатирському періоді  був направлений  проти Євангельської науки, що має основу на святому Письмі Старого і Нового Заповіт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що в Пергамському періоді  успіх мало переважно спокусливе вчення Валаама і блудливе вчення  Миколая Антиохійця, то в Тіатирському періоді перевагу мало вчення  Ієзавели пророчиці, що підбурювало   кланятись не тільки живим,але і мертвим і  вбивати  всіх, хто має протиріччя з державною церквою.  У ті часи була зневажена і виключена з закону Божого друга заповідь, що заперечує робити ікони і кланятись їм.,а також було прийняте вчення про безсмертну душу, що кладе зв'язок з бесівським вченням спілкуватись з померлим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и царюванні пророчиці  Єзавелі було військо, що вбивало пророків Господніх, а церква блудниця, що сидить на звірі червоному, напилась  кров,ю  святих і свідків Ісуса, мала величезну армію хрестоносців – свята інквізиція, що нещадно знищувала всіх іншої думки.  (Откр.17,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що  порівняти періоди Єфеський і  Смиренский у які від рук поган за віру в Ісуса були знищені тисячі невинних, то за  Пергамський і Тіатирський періоди панування християнської церкви блудниці, були замучені до смерті за Христову віру мільйони невинни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а різниця в кількості мучеників за Христову віру пояснюється тим, що популярні в церкві  вчені четвертого, і п,ятого  і шостого  століття, так званні  «батьки церкви», перекрутили науку Христову під дією поганської грецької філософії  і з допомогою самого диявола  ввели таку духовну отруту: «Людину, яка не згідна з наукою церкви, визнати єретиком і, щоб спасти душу, треба мучити тіл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ука про безсмертну душу в людині була з давніх часів у релігії поган, і звідти  взяли початок обмануті християни. Сатана  так хитро з,ясував свою науку проти тіла людини, що вчені повірили  в те, що, спасти душу людині, треба мучити тіл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базі такого розуміння швидко розмножилась кількість «Святих подвижників», які негативно стали ставитись до свого тіла і їли  тільки, щоб не вмерти. А, щоб не грішити, відокремлюватись від людей в окремих спорудах: у печерах, на  стовпах. чи в  монастирях.  Одягались, щоб не догоджати тілесним звичая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а такі «подвиги» церква  не рідко нагороджувала таких людей  після смерті званням «святих», які зразу йдуть у рай і стають посередниками перед Богом не тільки за живих, але й за померли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основі брехливого учення появилась наука про прощення гріхів за добрі діла, за пожертву на користь церкви, за подачу бідним, тощ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Такім чином,  сатана зневажає жертву Христа і Його пролиту кров за грішників. Бо написано: «Кров Ісуса Христа, Його Сина нас очищує від усякого гріха». (1Ів.1,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дступницька церква на чолі з папами, кардиналами, патріархами, архіреями продовж віків забороняла  поширювати всім людям Святе Письмо. Тільки окремі особи,  під впливом Святого Духа брали на себе відповідальність, робили переклади Слова Божого на мову, доступну людям, за що церква нерідко карал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е значення мають  такі слова Христа до Тіатирської  церкви? «Діла твої останні – більші, ніж перші». (Откр.2, 19)  Так з часом в Тіатирі християни духовно зросли і віру Христову показали на ділі.  Також і в Тіатирському періоді історія свідчить, що вальденці, альбігойці, богемсько – моравські брати значну частину свого життя ховались від чиновників державної церкви, самі навчались закону Божому і навчали своїх дітей додержуватись всіх заповідей Божих, хоронили святу біблійну суботу.  Робили переклад Біблії на рідну мову.  (Історія християнської церкви  т. 2 стор.28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якому видінні  Бог небесний показав пророку Даниїлу  дії сатани і людей в Пергамському і Тіатирському періодах? «І слова на Всевишнього буде вирікати та святих Всевишнього буде гнобити, й задумає змінити свята й закон; і вони будуть віддані в його  руки до часу, до часів, і половини часу./На 1260 літ.\   (Дан.7,25).    «А наприкінці їхнього царства, коли грішники довершать міру, настане цар зухвалий, хитрий. Сила його буде велика, і він накоїть  спустошень дивовижних; І що робитиме, йому поведеться, - він вигубить потужних і народ святих. На святих він розум свій спрямує і  підступ у його руці буде здійснюватись; він загордіє своїм серцем і зненацька  вигубить багато людей.  Він устане проти Князя над князями, але й зламаний буде - не рукою людською». (Дан.8,23 – 2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ими словами Христос закінчує звернення до Тіатир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 переможцеві і тому, хто  аж до кінця додержує Мої вчинки,  Я дам йому владу над поганами, і буде пасти їх залізним жезлом; вони, немов  глиняний посуд, покрушаться, як  Я одержав владу від  Свого  Отця, і дам Я йому  зорю досвітню.  Хто має вухо  хай чує, що Дух промовляє Церквам».  (Откр2, 26 – 2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і слова, як: «Будь вірний аж до смерті» , «Хто перемагає і виконує слова Мої»,  «Переможцеві дам сісти зі Мною» - Належать всім Християнам, які свято  відстоюють правду, виконують всі заповіді Бож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1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а моя зростала  після   відвідин громад у селах Дроздні і у Пожарках на відстані від нас 75 км. і 100 км. З великим задоволенням я слухав проповіді  Андрія Дудка, який часто в 1947 – 1949 –х роках бував у церквах Дроздницькій і Пожарецькій. До прийняття Христової  віри Андрій Дудко працював архітектором у місті Одесі, а після  (від 1924 – року по 1928- й рік) головним редактором журналу «БЛАГОВІСНИК» у церкві Адвентистів сьомого дня у Києві.  Жінка  Андрія  Дудко і жінка Ворошилова  Климентія були сестрами. Під час репресій  1937 – го  року  жінка Ворошилова  потурбовалась, щоб Андрій Дудко знайшов притулок  у м. Жданові.  Після війни він тимчасово поселився в м. Ковелі на Волині. У суботу вранці ми завжди  на вокзалі у Ковелі спостерігали у який вагон ввійде Андрій, щоб разом з ним провести час у дорозі, де він завжди  розповідав приємні історії.     Якщо їхали в Дроздні, то спілкування відбувалось  півгодини, а у  Пожарки - то близько годин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с. Дрозднях був молитовний дім  у окремій залі  житлового будинку.  На зібрані там завжди  відчувалось приємне відчуття Святого Духа, коли прихожани смиренно  ставали на коліна для молитви, після чого охоче співали сіонські  пісн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оповідник Павлюк Олександр приїжджав у Дроздні з села Козин і                 </w:t>
      </w:r>
    </w:p>
    <w:p>
      <w:pPr>
        <w:pStyle w:val="2"/>
        <w:spacing w:lineRule="atLeast" w:line="200" w:before="283" w:after="0"/>
        <w:ind w:left="0" w:right="0" w:hanging="0"/>
        <w:rPr>
          <w:sz w:val="28"/>
          <w:szCs w:val="28"/>
          <w:lang w:val="uk-UA" w:eastAsia="zh-CN" w:bidi="ar-SA"/>
        </w:rPr>
      </w:pPr>
      <w:r>
        <w:rPr>
          <w:sz w:val="28"/>
          <w:szCs w:val="28"/>
          <w:lang w:val="uk-UA" w:eastAsia="zh-CN" w:bidi="ar-SA"/>
        </w:rPr>
        <w:t>по дорозі  майже завжди заходив у православну церкву, щоб почути ранкову  службу священика, а нам потім розповісти корисні приклад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що був присутній брат Андрій Дудко, то Павлюк Олександр  пропонував  йому провести  першу чи другу частину суботнього Богослужіння. Завжди брат Дудко після  сказаного слова залишав добрі враження і насолоду в душ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сля зібрання  охочих проявити гостинність було завжди багато.  Завжди згадую, як брат Савка і брат Володимир  Коленда  з любов,ю і наполегливістю сіяли в моє серце зерна Божої правд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ІРУЮ В ЕДИНУ СВЯТУ СОБОРНУ ХРИСТОВУ ЦЕРКВ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САРДІйСЬКИЙ  ПЕРІОД.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і  у багатьох містах Малої Азії, Христос збудував Свою Церкву і у місті Сардіс.  Слово Сардіс у перекладі має значення – «радісний спів». Такими словами  називається період часу з 1517 – го по 1833 –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істо Сардіс походить з сивої давнини – аж з 1150 року до нашої ери, було воно  престольним містом  Лідійського царств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1.  Якими словами Христос звертається до керівника церкви в Сардісі? «Оце, каже, Той, Хто має  сім Божих духів і сім зір». (Откр.3,1). – Це означає, що  Христос  володіє повнотою Духа Святого і в  Своїх руках тримає всіх вірних слуг  Своїх.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2.Яка духовна оцінка церкві в Сардісі?  « Маєш ім,я, ніби  живий, а ти мертвий». (Откр.3,1). – Не ім,я визначає особу, а характерні риси її . Багато християн Сардійського  періоду уважали себе живими   для Христа, але плід у них був, як у мертвих люде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Яку пораду дає Христос Своїм підлеглим?  «Будь чуйний та  зміцнюй тих, що мають померти, бо Я не знайшов твоїх діл  закінченими перед Богом Моїм». (Откр3,2).  Христос завжди чуйний до грішників, що на грані духовної смерті, піклування про них є дія вірни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4. Яке попередження дає Христос вірним?  «Отож, пам,ятай, як ти взяв і почув, і бережи, і покайся. А коли ти не чуйний, то на тебе прийду, немов злодій, і ти знати не будеш, якої години на тебе прийду» . (Откр.3,3). Христос завжди любить і попереджає Своїх дітей, щоб бачити їх щасливими і доброзичливими.</w:t>
      </w:r>
    </w:p>
    <w:p>
      <w:pPr>
        <w:pStyle w:val="2"/>
        <w:spacing w:lineRule="atLeast" w:line="200" w:before="283" w:after="0"/>
        <w:ind w:left="0" w:right="0" w:hanging="0"/>
        <w:rPr>
          <w:sz w:val="28"/>
          <w:szCs w:val="28"/>
          <w:lang w:val="uk-UA" w:eastAsia="zh-CN" w:bidi="ar-SA"/>
        </w:rPr>
      </w:pPr>
      <w:r>
        <w:rPr>
          <w:sz w:val="28"/>
          <w:szCs w:val="28"/>
          <w:lang w:val="uk-UA" w:eastAsia="zh-CN" w:bidi="ar-SA"/>
        </w:rPr>
        <w:t>5. Яке цікаве визначення  Христос каже про Своїх вірних? «Та ти маєш в Сардах кілька імен, що одежі свої вони не споганили, і в білій зо Мною ходитимуть, бо гідні вони». (Откр.3,4). Білий одяг є правдивість святих, що дарує Христос. Не заплямити її – це шана Христу. Хто береже себе в святості, той гідний  Христ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6. Які ознаки будуть переможцям? «Переможець зодягнеться в білу одежу, а ім,я його Я не змию з книги життя, і імення його визнаю перед Отцем Своїм  і перед Його Ангелами». (Откр.3,5). Там, де написано про переможців, там була війна, яка відбувається  між Богом і сатаною, між людьми, які відстоюють правду Божу і тими, хто залежний від сатани. </w:t>
      </w:r>
    </w:p>
    <w:p>
      <w:pPr>
        <w:pStyle w:val="2"/>
        <w:spacing w:lineRule="atLeast" w:line="200" w:before="283" w:after="0"/>
        <w:ind w:left="0" w:right="0" w:hanging="0"/>
        <w:rPr>
          <w:sz w:val="28"/>
          <w:szCs w:val="28"/>
          <w:lang w:val="uk-UA" w:eastAsia="zh-CN" w:bidi="ar-SA"/>
        </w:rPr>
      </w:pPr>
      <w:r>
        <w:rPr>
          <w:sz w:val="28"/>
          <w:szCs w:val="28"/>
          <w:lang w:val="uk-UA" w:eastAsia="zh-CN" w:bidi="ar-SA"/>
        </w:rPr>
        <w:t>Духовна війна - це найбільша подія у світі, і в ній перемагає той, хто має міцну єдність з Христом.      Та війна що відбувалася у місті Сардах між Христовими послідовниками і диявольськими в першому столітті, аналогічно    проходила і в 16 – 18 -му столітті  Сардійського  період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На якій підставі при вивченні Слова Божого й історії минулого  можемо прийти до висновку , що Садійський період починається з 1517 – го рок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ли читаємо все Слово Боже, то знаходимо такі слова: «І пустив змій за жінкою з уст своїх воду, як річку,щоб річка схопила її. Та жінці земля помогла, - і розкрила земля  уста свої, та й випила річку, яку змій  був пустив із  своїх уст». (ОТКР.12,15 – 16).</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Жінка, який дано було родити дитя чоловічого роду, - це є Церква Христова, який доручено явити Ісуса Христа людям, як говорить апостол Павло: «Дітки мої,   я знову терплю за вас муки породу, поки образ Христа не відіб,ється у вас». (Гал.4,1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ода як річка із уст змія - це вчення сатани, щоб заволодіти Церкво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емля  допомогла жінці, випила річку, - це в 1492 – му році  був відкритий новий  континент – Америка, де після 1517 – го року  Церква Христова мала можливість спастись від утисків змія  втечею в Америк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апа Римський  прокляв усіх чесних християн, які не покорились волі Римської церкви, а втекли в Америку, як єретиків повинних смер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ерший президент Америки Джордж Вашингтон, за те, що  папа прокляв   невинних християн, дав клятву:   у майбутньому всі  президенти Америки ніколи не повинні мати  дружніх стосунків із Ватиканом. Перший порушив цю клятву в 1949-му році президент Америки – Трумен.</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тож,  Тіатирський період  закінчується тим, що Церква Христова одержала від Бога деяке потепління з 1517 -го року і починається Сардійськи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Такі події, як відкриття Америки і поширення реформаційного руху по всій Європі, дали можливість Церкві Христової  підняти  свій імідж  і радісним співом хвалити Бога за одержану перемог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начна перемога протестантів над темрявою середньовіччя проявилась в тім, що Бог побудив чоловіків і жінок по всьому світі на перекір  наказу папи Римського, перекладати Сово Боже – Біблію  рідною мовою людей, щоб більшість  із них  була освітлена  Словом Божим, бо так написано: «Для моєї ноги Твоє Слово – світильник, то світло для стежки моєї». (Пс.118,10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иводжу історичні дан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1.  Франція -  переклад Пьєра  Вальдо  -  1175-й  рі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 Англія   -  переклад  Джон Уікліф    -   1384-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Англія.   переклад  Біблії Ульям  Тіндейл, був спалений в 1526 – роц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4.Чехія .  Переклад   Ян Гус і Ієронім. були спалені – в 1415 і 1416 –рок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5. Сербія. переклад Нового Завіта  Міклауша Якубіци  1548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6.Італія.  переклад Антоніо  Бручіоллі   2548 –й рі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7.   Голландія -  переклад  Якова  Лисфелдта – 1526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8. Франція  -   переклад  Жака  Лефевра   -  1526 – й рі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9. Німеччина  переклад  Мартин Лютер.    1532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0. Венеція. переклад  Лаурентуса Петрі  1540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1. Данія переклад  в 1550 –му роц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2.  Чехія  переклад моравських братів  1579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3. Польща. переклад  Якуба Вуйка. 1599-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4. Білорусь  переклад  Франциска Скорини. 1519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15. Росія  переклад на церковно- словянський 1581 –й рі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6. Литва переклад  Бреткунаса   1590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7. Латвія  переклад  Ернста  Глюка. 1689-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18.  Англія переклал короля Якова. 1609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9.  Руминія  переклад в 1530  і в 1561  діякон Корес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20. Литва переклад Біблії 1809 –й рі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1. Росія  Переклад Євангелія 1821 –й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реба знати, що в 1798 –му році закінчився 1260 - річний термін панування папи Римського при владі, як духовним, так і цивільним світом. . Вірні  Богу християни мали можливість вийти із духовної пустині, одержали волю  проповідувати Євангелію по всьому світі. Це була радісна вістка Сардійського часу. До цього часу – 1798 – го року і два пророки ,два свічники -  Слово Боже  Старого і Нового заповіту з книги Об,явлення 11 – го розділу, були в зневазі також 1260 –т років.</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підставі вище сказаного ми можемо собі уявляти, чи був задоволений диявол і його соратники  подією, коли вістка  спасення через віру в Христа Спасителя проповідувалась і Слово Боже поширювалось по всьому світі?   Ні. Йому треба було щось діяти. Диявол збирає всіх своїх соратників на нараду. Сам Люцифер визнає свою поразку і у цьому звинувачує владу Римських пап, що вони перевищили свої повноваження і їм треба буде покаятись перед людством. Як діяти наперед були різні пропозиції .   Прийняті до уваг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1. Треба негайно знищити  у людей віру в існування Бога як творця всього. Для цього треба підняти значення всіх наших наукознавців і накреслити їм програму ді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2.  Можливо залишити в людей віру в існування якоїсь надзвичайної сили, і ми будемо використовувати цю віру, створювати різні чудеса і пристосовувати їх як ті,  які творить Христос. Такими подіями ми збільшимо вплив на люде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Державним посадовцям і церковним служителям  дати волю знищувати все святе,  і втілювати  все приємне для людин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4  Воля людини  повинна виконуватись бездоганно, це є основа  демократії. Божий Закон не повинен давити на людину, і про нього треба не згадувати людям.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сля цієї наради зворушилась світова наукова спільнота. Там де влада Римських пап мала найбільший вплив, середовище для росту шкідливих культур, було  самим приємни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Таким середовищем стала Франція. Філософія   учених із Франції  покорила весь світ. Теорія еволюції стала за короткий час світовою наукою, а безбожний гуманізм Франції  практикою революці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Звірина, що виходить  із безодні – це  Французка безбожна влада, про яку написано в кризі: (Откр 11, 7). Безбожна влада Франції з,явилась на короткий час у кінці 18 – го століття, але наслідки її  людство пожинає  аж до нині. Те, що вони знищували все святе, а жінку – розпутницю оголосили як символ розуму і любові, дає рясні плоди вседозволеності  в усьому світ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чому  полягало  негативне явище для Сардійських Християн?</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творилось багато груп віруючих, які під час реформацій  відокремились від пануючих державних церков, стали вважати себе чистими святими християнами. Вони не клали в основу своєї віри  Слово Боже, а задоволені були тим, що залишили деякі поганські звичаї, пишні храми повні скульптурних зображень і літургію священиків.  Але багато фальшивої науки так ввійшло в розум людей, що вони  не могли відмежувати Боже від людськог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 наприклад,  віра, що душа може відокремитись від тіла і є безсмертна, святість першого дня тижня замість сьомого, святість Дванадцять річних свят, як Божих, зовнішній вигляд святості стає поведінкою. Десять Божих заповідей  не додержуютьс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го Христос вважає гідними ходити з Ним?  Тих, хто одежі свої не споганили.  Після покаяння і повернення до Христа  кожному грішнику  вже в минулому Христос у подарунок дає Свою праведність і одягає нею.  Тепер оправданий  охороняє себе, щоб не споганити  на собі одяг Христовий. Цей процес називається -  життя в Христової святості і  з Христом.    Нехай  приклад  переможців Сардійського періоду   стане нам в пригоді вірному служінню Ісусу Христу.</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1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 дорозі в молитовний дім  села Пожарки ми з сестрою Анною зупинялись на станції Переспа у великодушній сім,ї  Предкових. Брат Предков  Никифор і його жінка проявляли до нас сердечну повагу.  Відчувалось, що сестра Предкова мала задоволення від  приймання гостей, пригощала нас смачними кулінарними виробами . Від станції Переспа до молитовного дома у села Пожарки, треба пройти три кілометри.  Дім молитви побудований при Польщі, двохповерховий. На першому поверсі зала на 200 місць, а на другому  багато відокремлених кімнат, де  і я проводив підготовку до виступу з віршем чи з повіст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ля мене  залишилось у пам,яті зібрання, коли брат Дудко Андрій  говорив проповідь на тему: -«Будівництво Церкви»  (1Птр.2,5).  Він красномовно, як майстер слова, з,ясував для слухачів, як відбувається робота будівлі від самого початку до завершення і устрій території.</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собливий  наголос він зробив  на характерних особливостях  відвідувачів, тому що тільки згідно характеру ми отримаємо право  користуватись цим устроє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За характером відвідувачі діляться на дві категорії: вівці з отари Христової  і «вівці» з отари землі селища поган Гадара.  Вівці з отари Христової  вживають все добре , милуються гарним середовищем,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оточуючих поважають, лагідні, доброзичливі, а «вівці» з Гадарі люблять щось з гіркотою, задирають своє рило і шукають, звідки доноситься гнилий запах, щоб там поживитись. Знаходять місце відходів і там набирають на себе всякої  нечистоти і йдуть почиститись на гарні клумби й оранжереї.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а такою схемою кожен слухач мав можливість  визначити свій характер.</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жне  суботнє богослужіння  супроводжувалось  хоровим і загальним співо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ісля зібрання  гостей завжди запрошували  на обід  додому.   Я був частенько запрошений в гостинній дім Степана  Романовича Майданця. Під час обіду відбувались духовні розмови, де я все більше  переконувався  у справедливому вченні церкви Адвентистів сьомого  дня. Особливо  навчальні були розмови  у присутності  Андрія Дудко, який вміло і наполегливо   тлумачив  пророчі  слов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ДОВЖЕННЯ БУД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ІРУЮ  В ЄДИНУ СВЯТУ  СОБОРНУ ХРИСТОВУ ЦЕРКВ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ФІЛАДЕЛЬФІЙСЬКИ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істо Філадельфію Христос вибрав з ряду інших міст Малої  Азії і помістив шостим містом у складі семи з певних причин. Місто було побудоване дуже давно з особливою метою, щоб розповсюджувати по  всьому світі мирним шляхом грецьку культуру і мову. Назва міста відповідає цілі, - Філадельфія означає – любов братерська. Тому Христос і визначив це місто, як місіонерське, а виділений  період хоч і невеликій, а за місіонерським значенням, надзвичайно велик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   З яким іменем Христос звертається до керівника церкви в Філадельфії? «Оце, -  каже, - Святий і Правдивий». Такими іменами Христос хоче зазначити, що на землі не повинно бути людей, які по справедливості можуть присвоїти собі імена – «Святий», або «Праведний» бо написано: «Бо один  Ти святий». (Об.15,4)  «Нема праведного ані одного». (Рим.3,10). Святим може бути людина</w:t>
        <w:tab/>
        <w:t xml:space="preserve"> тільки при умові, коли Христос освятить Своєю святістю, а праведником, коли  Христос покриє нашу неправду Своєю правдою.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  Якою особливістю володіє Христос?. «Має ключа Давидового, що Він відчиняє, - і ніхто не зачинить, що Він зачиняє, і ніхто не відчинить». (Об.3,7). Ключ Давида має особливий секрет, що підробити його неможливо, - це характер Христовий, що  проявлявся і  в Давида  у  любові, лагідності і  покірливості». Тільки Христос відкриває двері для проповіді Євангелії тим християнам, які мають характер, подібний Христовому. Апостол Павло міг сказати: «Бо двері великі і широкі мені відчинилися». (1Кор.16,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Антіохії  Павло розповів:  «Як багато вчинив Бог з ними,  що відкрив двері віри поганам). (Дії.14,27). Христос відкрив двері для проповіді  вісті першого, другого і третього ангелів із книги Об,явлення 14  - го розділу  у Філадельфійській період так, що ніхто не може закрит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Яку позитивну оцінку дав Христос  керівнику церкви? . «Хоч малу маєш силу, але  слово Моє ти зберіг і від Імення Мого не відкинувся». (Об.3,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4 Що Христос каже про зборища сатани ?. «Ось Я зроблю, що декого  із зборища сатани, із тих, що себе називають юдеями, та ними не є, але кажуть неправду». (Об.3,9).  Апостол Павло писав: «Бо не той юдей, що є ним назовні, і не те обрізання, що назовні на тілі, але той, що є юдей потаємно духовно, і обрізання серця духом, а не за буквою, йому похвала не від  людей, а від Бога». (Рим.2,28 – 29).                            Сьогодні  зробимо висновок, що брехливих юдеїв можемо порівняти з брехливими християнами, які тільки носять ім,я, - «Християнин», а не є такими, а зборища сатани. Через таких «Християн», як написано: «Ти, що хвалишся  Законом, зневажаєш Бога  преступком Закону!  Бо через вас зневажається Боже Ім,я у поган». (Рим.2,23 – 2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сторія християнства свідчить, що ще заздалегідь у Єфеському і  Смірнському періоді  сатана мав ціль створити різні віровизнання, а коли влада об,явила людям волю  слова і віри, у Сардійському і в Феладельфійському періоді при,  так названий демократії, то  віровизнань  ще збільшилось.  Через брехливі віровизнання, а Христос їх назвав зборищем сатани, диявол багато наносить образ Христу і робить перешкоди у  виконанні проповіді Євангелії у  цілому сві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е хочу внести порозуміння, що диявол, коли був на небі херувимом світоносним, загордився, став сатаною, тобто – противником Христу. З того часу сатана захотів стати подібним Всевишньому, таким, як став Христос (Помазаний) – Єдинородний Син Отчий. Так написано: »Як спав ти з небес, о сину зірниці досвітньої, ясна зоре, ти розбився об землю, погромнику людей!  Ти ж сказав  був у серці своєму: «Зійду я на небо, вище зір Божих поставлю престола свого, і сяду я на гор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бору богів, на кінцях північних, підіймуся понад гори хмар, уподоблюсь Всевишньому». (Іс.14, 12 – 14).</w:t>
      </w:r>
    </w:p>
    <w:p>
      <w:pPr>
        <w:pStyle w:val="2"/>
        <w:spacing w:lineRule="atLeast" w:line="200" w:before="283" w:after="0"/>
        <w:ind w:left="0" w:right="0" w:hanging="0"/>
        <w:rPr>
          <w:sz w:val="28"/>
          <w:szCs w:val="28"/>
          <w:lang w:val="uk-UA" w:eastAsia="zh-CN" w:bidi="ar-SA"/>
        </w:rPr>
      </w:pPr>
      <w:r>
        <w:rPr>
          <w:sz w:val="28"/>
          <w:szCs w:val="28"/>
          <w:lang w:val="uk-UA" w:eastAsia="zh-CN" w:bidi="ar-SA"/>
        </w:rPr>
        <w:t>Про Христа написано протилежне: «Престол Твій, о Боже, навік віку, берло Твого царювання – берло праведності. Ти полюбив праведність, а беззаконня зненавидів. Через це помазав Тебе Боже , Бог Твій оливою радості більше друзів Твоїх».  (Евр.1, 8 – 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реба знати, що Христос любить правду, а ненавидить беззаконня, а сатана, навпаки, любить беззаконня, а ненавидить тих хто виконує закон Божий. В тому і полягає основна причина розбіжності: Діти Христові люблять Закон Божий, виконують Його і хваляться ним, а діти сатани ненавидять Закон  Божий, цураються і порушують Йог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епер хочу яскравіше  розкрити значення Філадельфійського періоду, бо в ньому викристалізовується церква Божа на останні часи. Про цю подію так написано: «А ти , Даниїле, заховай ці слова, і запечатай цю книгу аж до часу кінця. Багато - хто дослідять її, і так розмножиться знання.». (Дан.12,4).   Якщо має бути часу кінець, то має бути і початок кінця.  Даниїл зацікавився початком і кінцем остатнього часу і прислухався, що говорять між собою ангели, і почув питання:  «Коли буде кінець цим дивним речам?» Даниїл не тільки почув відповідь, але і побачив ангела з піднятими руками,що присягнувся Богом у вірності слів: «Це буде за час, за часи, і за пів часу, і коли скінчиться розбивання  сили святого народу, все це сповниться».(Дан.12,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налогічні слова ми читаємо: «І він буде говорити слова проти Всевишнього, і буде думати позмінювати свята та права, і  вони віддані будуть у його руку аж до одного часу, і часів, і половини часу». (Дан.7,25). Ми вже  з цими цифрами знайомились, вони означають 1260 років папського пануванні світом. Від 538 – го року по 1798 – й рік, і це є рік початку кінця.  Кінець пророчого часу визначився цифрами – 2300  літ, коли небесна святиня буде очищатись від людських гріхів. 457 р. до н.є. -2300 = 1844 й рік н.єр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хему 2300 вечорів – ранків надаю для поширеного вивчення пророцтва з Біблії.===========================================</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Що  повинно відбутися з початку кінця? «Багато – хто  будуть очищені і вибіляться, і будуть перетоплені, ы будуть несправедливі несправедливими, і цього не зрозуміють усі несправедливі, розумні – зрозуміють».(Дан12,10). Хто ж є розумними на підстави Слова Божого? «Початок мудрості – страх перед Господом, - добрий розум у тих, хто виконує це». (Пс.110,10).  «Підсумки всього почутого: Бога бійся і чини Його заповіді». (Екл.12,13).</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Філадельфійський період  братерської любові з 1833 – го року по    1844 –й рік Христос мав Свій намір і поклав велику відповідальність на Свою Церкву  звіщати Вічну Євангельську правду, що міститься  у  вістках трох Ангелів для мешканців землі, і кожному людові, і племені, і язику, і народов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о цього важливого часу старанно приготовився сатана і його підлеглі. Він роз,єднав християн по всьому світі на різні деномінації і створив різні перепони, щоб людей держати у повній  темряві відносно  світла, що «земля освітилась від слави його». (Об.18,1). Тому є і не дивно, що тільки одна Христова Церква по всьому світі звіщає цю важливу попереджувальну вістку троїх Ангелів. «Побійтеся Бога та славу віддайте Йому, бо настала година суду Його, і вклоніться Тому, Хто  творив небо, і землю, і море, і водні джерел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 інший, другий Ангел летів слідом і казав: «Упав, упав, Вавилон, город великий, бо лютим вином розпусти своєї він напоїв всі народи»</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 інший, третій Ангел летів услід за ним, гучним голосом кажучи: «Якщо хто звірові поклоняється  і образові його, і приймає  клеймо на чоло або на руку свою праву, також він  питиме вино пересердя Божого, заготованого нерозбавленим у чаші гніву  його, і мучений буде  огнем і сіркою перед  Ангелами святими  і перед Агнцем …. Тут є терпіння святих, які додержують  заповідей Божих і віру в Ісуса». (Об.14,6 – 12). /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о судного дня народ Божий повинен старанно  приготовитись, бо написано: «Бо кожна душа, що не буде впокорюватись  того самого  дня, то буде вона винищена з своєї родини». (Лев.23,2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бачив, що в середині багатьох віровизнань є  добрі і щирі чоловіки і жінки, які прагнули пізнати справедливий шлях Божого спасення, то і прикликав їх на працю звіщати вічну Євангельську вістку. Одним із вибраних на землі того часу був фермер у Америці – Вільям Міллер.  Одержав від Бога пізнання  від Слова Божого  про очищення  святині  протягом часу на 2300 вечорів і ранків  із книги Даниїла 8,14, Вільям настільки був  зосереджений тими словами, що все земне у його життю здавалося нічим. Він накреслив  схеми, наніс туди історичні і Біблійні події, і роки їх призначення, і був впевнений, що це Божа правда.  Пророцтво: «Аж  до двох тисяч і трьох сотень вечорів – ранків, - тоді буде визнана очищеною святиня».  (Дан.8,14), було закрито для пророка Даниїла і не зрозумілим, хоч він ним був дуже зацікавлений, бо ангел декілька разів повторював, що воно  є дійсне.</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льям Міллер деякий час нікому не оголошував про те,що діється у його душі, хоч Христос нагадував йому, що часу до суду Божого зостається дуже мало, а праця звістити про це всьому людству,дуже велик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ільям вступив з Богом в особистий договір, що він почне  звіщати про  час суду, коли  хтось із людей покличе. Через короткий час його тесть послав посланця, щоб негайно Вільям прийшов проповідувати у його громаді. Тесть Вільяма був керівником   громади Баптистів.  Вільям негайно виконав прохання тестя. Слухачі на стільки були захоплені  темою про «2300 вечорів і ранків», що з цього дня Вільям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тали просити проповідувати цю тему кожен день по всій Америц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ро те, як Бог через Вільяма Міллера здійснював Своє призначення, написано в книгах і журналах дуже багато. Я хочу написати про свій досвід, бо мене змусила задуматись історія  великого релігійного пробудження  у 1833 – го по 1844 – є рока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Чому Христос не  відкрив  Вільяму спочатку   його помилку, де він думав, що суд – очищення  святині. - має значення  другий прихід Христа на земл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дібне питання я ставив, коли  досліджував Євангельську історію про апостолів : Чому Христос спочатку не виправив думки апостолів, коли Він говорив про Своє страждання і смерть, а вони думали про  царствену славу на земл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евну відповідь ми можемо дати після наслідків. Якби Христос виправив помилкові думки учнів зразу, то вони не пройшли б ту стадію вибілювання і очищування, яка необхідна була для них особисто і для всієї Церкви взагал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ож, якби Христос виправив помилки думок Вільяма Міллера з самого початку, то реакція служіння Вільяма була б іншою, а всі віруючі люди  не змогли б очиститись і убілитись від своїх віковічних плям гріх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ака відповідь   прийшлася мені по серцю, і я зрозумів, що Христос знає спочатку, що буде в кінці. Він очистив і освятив  першу Єфеську Церкву, очистив і освятив і останню  Лаодикійську  Церкву, провів через огняне випробува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ий був духовний стан після випробування щирих християн  і  не -щирих? Справжні християни не звинувачували Бога, ні інших братів чи сестер, а чесно провіряли себе, своє ставлення до Бога, де ми зробили помилку, бо у Бога помилок немає. Скільки було радощів, коли знайшли помилку!  Яка була вдячність і хвала Христ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ірні діти Божі знають, що Христос «довго, терпить, бо не хоче, щоб  хто загинув, але  щоб усі навернулись до покаяння. (2Птр.3,9)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Фальшиві християни під час іспитів  у 1844 – му році з обуренням  і  з  злобою  обурились на Бога,  неприємними словами ображали своїх недавніх братів і сестер по вірі.  Багато проявили своє нетерпіння, під дією сатани закінчили своє життя самогубство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тже, Христос  відкрив Своїм секретним ключем двері проповіді вічного Євангелія  по всьому світі ще у Філадельфійському періоді.  У історії плану спасіння доказано, що таких відкритих дверей з  широким розмахом  по всій землі до 1844 – го року не бул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постол Іван на острові Патмос бачив Ангела, що летів серед неба, у руці  Його вічне Євангеліє, щоб звіщати по всій землі.  Цей Ангел виконав Свою місію, а тепер ми  покликані продовжувати її до кінця.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Ангелу  Філадельфійського періоду у кінці сказав: «Я прийду незабаром. Тримай, що ти маєш, щоб твого вінця ніхто не забрав  Переможця  зроблю Я стовпом в храмі Бога Мого, і він вже не вийде назовні, і на нім  напишу Ім,я Бога Мого й ім,я міста Бога Мого, Єрусалиму Нового, що з неба сходить від Бога Мого, та нове Ім,я Своє. (Об.3,11 - !»).  Ця обітниця виконається  над тими християнами, які  брали  активну дію у  проповіді вісті  трьох  ангелів і продовжують її до  звершеного кінц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ехай благословить нас Господь на цю святу працю.</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ВІСТЬ   1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Час минав. Я закінчив середню школу робітничої молоді. Майже всі однокласники були старші мене. Завжди вони старались відвернути мене від віри в Бога. Одна учителька була особливо наполеглива. вона дала мені наукові дані  з астрономії і геології, що для бога в науц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ісця нем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У цьому і все лихо, відповів я. -  Ви думаєте, що багато знаєте про сонце, про місяць і про інші планети сонячної системи , а не знаєте, що у вас під ногами робитьс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не знаємо, все відомо і доведено,- стривожено сказала учительк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Будь ласка, не спішіть з висновками, прочитайте оцю книжку , «Загадки землі»  Держвид.1951 рік.</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она відкрила книжку, а я показав там місце, яке вона прочитал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У землі  ніякої магми нема, а що там є , це питання. У майбутньому У 20 – му столітті  не впевнені, що пізнаємо»</w:t>
      </w:r>
    </w:p>
    <w:p>
      <w:pPr>
        <w:pStyle w:val="2"/>
        <w:spacing w:lineRule="atLeast" w:line="200" w:before="283" w:after="0"/>
        <w:ind w:left="0" w:right="0" w:hanging="0"/>
        <w:rPr>
          <w:sz w:val="28"/>
          <w:szCs w:val="28"/>
          <w:lang w:val="uk-UA" w:eastAsia="zh-CN" w:bidi="ar-SA"/>
        </w:rPr>
      </w:pPr>
      <w:r>
        <w:rPr>
          <w:sz w:val="28"/>
          <w:szCs w:val="28"/>
          <w:lang w:val="uk-UA" w:eastAsia="zh-CN" w:bidi="ar-SA"/>
        </w:rPr>
        <w:t>. – Вона перевернула листи книжки. промовила:</w:t>
      </w:r>
    </w:p>
    <w:p>
      <w:pPr>
        <w:pStyle w:val="2"/>
        <w:spacing w:lineRule="atLeast" w:line="200" w:before="283" w:after="0"/>
        <w:ind w:left="0" w:right="0" w:hanging="0"/>
        <w:rPr>
          <w:sz w:val="28"/>
          <w:szCs w:val="28"/>
          <w:lang w:val="uk-UA" w:eastAsia="zh-CN" w:bidi="ar-SA"/>
        </w:rPr>
      </w:pPr>
      <w:r>
        <w:rPr>
          <w:sz w:val="28"/>
          <w:szCs w:val="28"/>
          <w:lang w:val="uk-UA" w:eastAsia="zh-CN" w:bidi="ar-SA"/>
        </w:rPr>
        <w:t>Ви випередили мене в науці.  Після цього вона  зі мною в розмові була тактично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ули спроби спокусити мене  спиртним під час випускного вечора, але все було марни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авло Брова дав мені  прочитати книжку «Велика боротьба» Є.Г. Уайт. Я був здивований змістом і написаними в ній повістями про історичні події і Біблійні пророцтв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Мого батька – Романа   Васильовича хтось переконав у неправдивості книг  Є .Г. Уайт. Одного разу він сказав мені, що книги Уайт не відповідають правді, їх   не  корисно читати.  Я з батьком домовився: якщо він мені  краще з,ясує пророцтво і я побачу їх виконання, тоді сам перестану читати і вірити тому, що написане в книзі «Велика боротьба».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о взаємні відношення Америки і Ватикану написано в книзі «Велика Боротьба», а в 1949- му році стало відомо, що Америка заключила таємний договір з Ватиканом про співдружбу. Це було для мене доказом виконання пророчого слова Об,явлення 13 – го розділ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ій батько також  прочитав пророцтво пророка Ієзекілія 38 і 39, розділи про царів Гог в землі Магог. Пояснив мені, що Радянська армія  піде на гори Ізраіля і там буде їм могила. Це пророцтво не  здійснилось. Я поступово, але впевнено  все більше зростав у вірі, що на землі нема іншої  Церкви  і іншої науки, яка так досконало відповідає на всі запитання із Святого Письм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дна  практика стала для мене доказом. На мої питання із Святого письма я чув різні відповіді в різних деномінаціях, а у Адвентистів по всіх громадах я мав однакову відповідь.  Це був важливий для мене доказ, щоб дати згоду стати членом Церкви Адвентистів сьомого д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У липні 1952 – го року  я першим прийняв хрещення із нашої великої сім,ї.  Хрестив мене  проповідник Колбач Дмитро  Купріяновіч. на річці Стохід, недалеко від станції Переспа. </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ОЗДІЛ    15.</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ІРУЮ В ЄДИНУ СВЯТУ  СОБОРНУ ХРИСТОВУ ЦЕРКВУ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ЛАОДІКІЙСЬКІЙ    ПЕРІОД.</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слова Христа особисто зверненні до апостолів Христових і до керівників церков в Малий Азії , і особисто в кінці до керівника в Лаодікійській  Церкві,  так і вся Біблія – Слово Боже має особисте звернення до всіх людей на землі на всі столітт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   Яке значення має слово – Лаодикія?   -  «Народ суд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   Який час в історії людства займає цей період? – Від 1844 – го року до другого приходу Христ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3.  З якими словами Христос має звернення до керівника  уЛаодикійській Церкві?   «Оце, - каже, - Амінь, - Свідок вірний і правдивий, початок Божого творива:  «(Об.3,14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Ціми  словами Христос затверджує Свій  статус Творця вірного і справедливого, бо так написане про Нього: «Престол Твій, о Боже, на вік  віку;  берло Твого царювання – берло правоти….. Ти, Господи, землю колись заклав, і небо – то чин рук Твоїх».(Євр.1,8 – 10).  «Бо то Ним створено все на небі і на землі……А Він є перший від  усього, і все Ним стоїть. І Він -  Голова тіла , церкви». (Кол.1,16 -18).  Після таких переконливих слів Божого слова,  ми маємо впевненість, що Ісус Христос є справжній Бог і Творець всього.  Христос не є наслідок творця, а Сам є Творцем. Йому поклоняються всі Ангели Бож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Зробимо помітку:  Апостол Павло написав в Колосси: «І як буде прочитаний лист цей у вас, то зробіть, щоб прочитаний був він також у церкві Лаодикійській, а того що написаний в Лаодикії, прочитайте і ви». (Кол.4,16). Це говорить про те, що між церквами була єдність.</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4. Про який духовний стан Христос нагадує керівнику у Лаодикії?  «Ти не холодний ,ані гарячий. Якби то холодний чи гарячий ти був. А що ти літеплий, і ні гарячий, ані холодний, то виплюну тебе із Своїх уст». (Об.3,15 – 16).  Шановний друже, чому теплий стан у духовному відношенні найшкідливіший? Якщо тобі холодно, то ти маєш бажання погрітись, якщо тобі гаряче, то ти шукаєш прохолоду, а якщо тобі тепло, то ти задоволений. Христос знає, що Його послідовники кожен день  повинні  рости і вдосконалювати  свій характер. Сьогодні повинні  бути кращі, як були вчора, а завтра повинні бути кращі, як сьогодн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евіз християнина полягає в тому. щоб не залишатись на досягнутому. Апостол Павло Так говорив: «Браття, я себе не вважаю, що я досягнув. Та тільки , забуваючи те, що позаду, і спішачи до того, що попереду». (Фил.3,13).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зве всіх: «І хто прагне, хай прийде, і хто хоче, хай воду життя бере даром». (Об.22,17).  «Коли  прагне хто з вас, нехай прийде до мене та й п,є». (Ів.7,37). Християнин, що не прагне досягнути духовного Христового зросту, стане  жертвою своїх зивичок. За байдужих, які не мають потреби удосконалювати свій характер, Христос не буде захищати, коли сатана буде посягати на їх житт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5.  Якими словами Христос  називає людину, котра духовно себе вважає задоволеною? «Бо ти кажеш: Я багатий і збагатів, і не потребую нічого, а не знаєш, що ти нужденний, і мізерний,. вбогий, і сліпий, і голий», (ОБ.3,17).  Бог ніколи насильно не  змушує людину прийняти необхідний  їй дар. Христос учив: «Просіть, і буде вам дано, шукайте – і знайдете, стукайте – і відчинять вам». (Мтф.7, 7).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елике лихо для Лаодікійського часу полягає в тому, що  християни  не зовсім   знають  свого  оточення, не  уявляють значення  темних сил сатани, які кожну мить намагаються звести на широкий шлях життя не тільки рядових членів церкви, а й високо поставлених служителів.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лужителі, що мають духовну освіту і наукові ступені бакалавра, магістра, доктора, у своїх проповідях  так багато витрачають  часу на казкові теми, де красуються  нарисами гарних пейзажів  не тільки  минулих часів, а і й майбутніх. Такі теми задовольняють слух теплих християн, і вони дають високу оцінку таким пастиря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Ціль  служителів Христових сьогодні така, яка була в дні апостолів; навчити  послідовників Ісуса не тільки захищати себе від нападу лукавого, а вміло користуватись всіма засобами озброєння і наступати на всю ворожу силу  сміло і наполегливо. Так навчали апостоли: «Бо ми не маємо боротьби проти крові та тіла, але  проти початків, проти влади, проти  правителів цього світу темряви,  проти піднебесних духів злоби». (Єф.6,1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що проповідники  на всіх  ділянках безмежного світового поля  не будуть  самі дрімати і будуть задоволеними собою, не будуть вживати їжу тільки, щоб задовольняти потреби тіла і крові, а будуть натхненні силою Святого Духа, то на світових мережах не тільки в домах молитви  будуть гучні пророчі теми із  чистого Слова Божого, а і на                   </w:t>
      </w:r>
    </w:p>
    <w:p>
      <w:pPr>
        <w:pStyle w:val="2"/>
        <w:spacing w:lineRule="atLeast" w:line="200" w:before="283" w:after="0"/>
        <w:ind w:left="0" w:right="0" w:hanging="0"/>
        <w:rPr>
          <w:sz w:val="28"/>
          <w:szCs w:val="28"/>
          <w:lang w:val="uk-UA" w:eastAsia="zh-CN" w:bidi="ar-SA"/>
        </w:rPr>
      </w:pPr>
      <w:r>
        <w:rPr>
          <w:sz w:val="28"/>
          <w:szCs w:val="28"/>
          <w:lang w:val="uk-UA" w:eastAsia="zh-CN" w:bidi="ar-SA"/>
        </w:rPr>
        <w:t>всіх телеекранах Церкви Адвентистів сьомого дня  появляться явні пророчі картини, де будуть задіяні  переможці у зразкових сутичках боротьби добра і зл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6.Яку пораду дає Христос Церкві, щоб удосконалити  духовний стан?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Раджу  тобі купити у Мене золота, в огні перечищеного, щоб збагатитись, і білу одежу, щоб  зодягтися, і щоб  ганьба наготи твоєї не  видна була, а мазью на очі намасти свої очі, щоб бачити». (Об.3,1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е духовне значення має золото, білий одяг, і мазь для очей?   Віра, яка діє через любов,- це подарунок від Бога. Так написано: «Бо сили не має в Христі Ісусі ані обрізання, ані не обрізання, - але віра, що чинна любов,ю».  (Гал.5, 6). «Щоб  досвідчення вашої віри було  куди цінніше від тлінного золота, яке  вогнем очищують». (1Петр.1,7).    Білий одяг - це є подарунок справедливості Ісуса Христа, «Це ті,що прийшли від великого горя і випрали одіж свою та вибілили в крові Агнця». (Об.7,1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азь для очей - це дар помазання Святим Духом. «Як  помазав Його Святим Духом і силою Бог». (Дії.10,38).  «А помазання, яке прийняли ви від Нього, воно у вас залишається, і ви не потребуєте, щоб вас хто навчав». (1 Ів.2,2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7. У чому полягає  найцікавіше ставлення Христа до Лаодикії?   «Кого Я люблю, тому і докоряю й караю того. Будь же ревний і покайся». (Об.3, 19).  Для дітей найрадіснішим є щире визнання батьків: «Ми любимо вас».  Для нареченого і нареченої найціннішим є взаємне визнання, - «Я кохаю тебе» Для батьків найціннішим є доказ на ділі від дітей, що вони люблять ї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Для Церкви Лаодикійського часу одержати письмове признання  від Самого Ісуса Христа «Я люблю вас», має  велике  значення.  Воно дає ріст крилам віри, дає натхнення звершувати  подвиги віри, дає сили проявити відповідну любов,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 не відкрити двері серця, коли ніжно з любов,ю Христос стукає  зовні і каже: «Я хочу вечеряти з тобою, день клониться до вечора».</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сь Я стою під дверима та стукаю: коли хто почує Мій голос і двері відчинить, Я до нього прийду, і буду вечеряти з ним, а він зо Мною.» (ОБ.3,20).</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Чи будуть переможці  з Лаодикійського  часу  сидіти на престолах слави з Христом у Його царстві?  Безумовно, будуть. Сам Христос запевнив: «Переможцеві сісти Я дам на Моєму престолі зо Мною, як і Я переміг був, і з Отцем  Своїм сів на престолі Його». (ОБ.3,21).</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Яку панораму майбутнього побачив Іван на острові Патмосі? « І бачив я престоли та тих, хто сидів на них, - і суд їм був даний, - і душі святих за свідчення  про Ісуса, й за Слово Боже, які не вклонились  звірині, ані образові її, і не прийняли знамена на чола свої та на руку свою. Вони ожили і царювали з Христом Тисячу років». (Об20,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ли Христос ще був на землі, то сказав: «По правді кажу вам, що коли при відновленні світу Син Людський  засяде на престолі слави Своєї, тоді сядете і ви, що за Мною пішли,  щоб судити дванадцять  племен Ізраїлевих».  (Мтф.19,2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Апостол  Павло ставив віруючим таке питання: «Хіба ви не знаєте, що святі світ судитимуть?......Хіба ви не знаєте, що ми будемо судити Ангелів? (1Кор.6,2 – 3). Якби всі віруючі християни знали і були впевненні в тому, що Христос на них, як на Своїх підлеглих покладає  надзвичайно важливе доручення, то не тільки  в Коринфі, а й по всій землі поведінка християн була б набагато кращою.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Сатана намагається по всьому світі  пошкодити віру і захмарити  духовний зір,  щоб люди  ходили в пітьмі.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Христос хоче, щоб ми були одне з Ним і Його силою перемагали всі натиски сатани,  і це лиш певна умова стати переможцям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запевняє Своїх вірних послідовників  Лаодикійського часу, цебто тих яким випала щаслива доля жити під час судного дня з 1844 – го року до приходу Христа, що щасливі вони і про це Бог повторює  три рази.</w:t>
        <w:br/>
        <w:t xml:space="preserve">    Вперше було  сказано  пророку Даниїлу:  «Від часу скасування повсякчасної  жертви і запровадження мерзенної гидоти мине 1290  днів. Щасливий, хто ждатиме й діжде до 1335 днів». (Дан.12,11 - 12). Це означає Що в 508 році нашої ери, церква відступницька замість одного  Ісуса Христа  - посередника між Богом і грішником ,  запровадила безліч імен – священників на чолі з папою Римськім. Це і є  мерзенна гидота. Відступницька церква  скасувала особисту таємну молитву просто  до Бога, а ввели  молитви до Бога через  так званих святих, священників і Богу довірених людей. Це і є  скасування  повсякчасної  жертви. Христос так навчав: «А ти, коли молишся, увійди до своєї комірчини, зачини свої двері і помолися  Отцеві своєму, що в тайні; а Отець твій, що бачить таємне, віддасть тобі явно». (Мтф.6, 6)».  «Не називайте нікого отцем на землі, - бо один вам Отець, що на небі». (Мтф.23,9). Історія свідчить, що ця мерзенна гидота відбулась в 508 –му році. До цього часу прибавимо 1335 років, одержимо 1843  - й  рік  - початок 1844  року. / 508 + 1335 = 1833\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Яку другу довідку маємо зі Слова Божого, Що Христос  щасливими вважає тих, які вмирають у вірі в  Нього з 1844  го року?. «І почув  я голос із неба, що до мене сказав: «Напиши: Блаженні  ті мертві, хто з цього часу вмирає в Господі!  Так каже Дух, вони від праць своїх заспокояться, бо їхні діла йдуть за ними  слідом». (Об.14,13).         Наказ Христа  апостолу Івану написати про щасливих віруючих  відноситься до того часу, коли почався день суду в небесній святині, коли відбулось написане: «Суд усівся і розгорнулися книги». (Дан.7,10). Час пов'язаний з цією подією, є закінчення 2300 літ, у 1844 році, ми про це вже говорил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ретій поклик щасливими  називає тих вірних Христових послідовників, які воскреснуть  у час першого воскресіння: «Блаженний і святий, хто має частку  в першому воскресінні!  Над ними смерть друга не матиме влади, але вони будуть священиками Бога і Христа, і  царюватимуть з Ним тисячу років». (Об.20,6). Ніколи в історії людства не було такого часу, як в 1844 – му році. Мільйони християн по всьому світі чекали приходу Христа і приготувались до зустрічі з Ни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Приготуватись до приходу Христа і бути готовим до зустрічі з Ним, чи це є позитивний вчинок християнина, чи негативний?  Згідно  слів Христа, це є добра і похвальна подія для кожного віруючого: «Тож пильнуйте, бо не знаєте, котрого дня прийде Господь ваш... Тому будьте готові й ви, -  бо прийде Син Людський тієї години, коли ви не думаєте». (Мтф24, 42 – 44).  Ганьба тим християнам, що проживали в 1844 – му році на планеті Земля  і осуджували тих, які приготували себе до зустрічі з Христом і висміювали їх. Ганьба тим християнам і сьогодні, котрі читають про події на землі в 1844 – му році і продовжують творити наклепи  і осуджують дії тих, Хто готові були на зустріч з Христом. Пророче Слово  дає таку оцінку: »Цього не зрозуміють усі не справедливі, а розумні – зрозуміють» (Дан.12,10).         Апостол Павло так стверджує:  «Христос другий раз  з,явиться тим, хто чекає Його  на спасіння. (Євр.9,28).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и сьогодні маємо велику впевненість, що знаходимось у кінці історії  плану спасення.  Починаючи з 1844 – го року, Церква Христова вступила в кінцевий період – Лаодикійській,  -  народ  суду.  Вісники Божої правди по всьому світі звіщають останню вістку, що суд над  Домом Божім наближається до завершення. Апостол Петро так звіщав: «Бо час суд розпочати  від Божого дому; а коли він почнеться перше з нас, то який кінець тих, хто противиться Божій Євангелії». (1Петр.4,17). Ті однодумці, хто чекають свого Спасителя зустріти   на хмарах небесних, з,єднані одним іменем – Адвентисти сьомого дня (  ждуть приходу Христа і святкують суботу), по всьому світі набирають чинності бути єдині з Христом тут на землі, щоб бути разом з Ним і у вічнос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 всій землі тільки одна Церква Христова признана щасливою і святою,  бо додержує заповіді  Божі та Ісусову віру. (Об.14,12). Тільки один Божий народ – це Христова Церква буде тішитись приходом Христовим.  «І скажуть у той день: «Це наш Бог, що на Нього ми мали надію -  і Він спас нас!  Це Господь, що на Нього ми мали надію, -  Тішмося ж ми та радіймо спасінням Його»! (Іс.25,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упроти Церкви Христової апостол Іван каже про тих, які не чикають Христа і висміюють підданих Христу:  «І земні царі, і вельможі та тисячники, і багаті та сильні, і кожен раб та кожен вільний, - поховались в печери та в скелі гірські, та й кажуть до гір та до скель: «Падіть на нас, і позакривайте ви нас від лиця Того, хто сидить на престолі і від гніву Агнця … Бо прийшов цей великий  день гніву Його, хто встояти може?». (Об.6, 15 – 1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Чим буде відзначена  подія приходу Христа для тих, хто чикав Його в 1844 – му році і померли у надії, і для всіх  Адвентистів, які приймали свою участь  у вістях  першого, другого і третього ангелів?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На підставі слів пророка Даниїла: «І багато з тих, що сплять у земному поросі, збудяться: одні на вічне життя, а інші на наруги, на вічну гидоту. А розумні будуть сіяти, як світила». (Дан.12,2 – 3). А також на підставі слів Христа первосвященику: «Відтепер ви побачите Людського Сина, що сидітиме праворуч сили Божої і на хмарах небесних приходитиме». (Мтф.26,64).   Відбудеться одночасне воскресіння з мертвих розумних віруючих, які  день і ніч чекали приходу Христа і спостерігали за Його ознаками, і тих ворогів , що знущались над Ісусом і закатували Його. Це буде для того, щоб вся Вселенна, жителі мільйонів планет побачили наслідки віри і надії двох категорій людей. Одні встануть з мертвих для вічного життя, а, інші на вічну загибель. </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 И С Н О В О К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Церква  Христова одержала повідомлення, що з 1844 – го року на небі почався  суд над людьми, імена яких написані в Книзі життя у Бога. Стали виконуватись пророцтва: «Суд усівся, і розгорнулись книги». (Дан.7, 10). Вістка про цю подію розгорнулась швидко по всьому світі. Тільки одна Церква Христова  одержала доручення від самого Верховного  Командира Ісуса звіщати цю надзвичайно важливу справу. Тому і сатана ставить багато різних перепон, щоб гальмувати дії Церкви, яка відноситься до гучного заклику трьох ангелів з книги  Відкриття 14 – го розділу.    З цього часу вже пройшло немало літ, а багато людей на світі про цю важливу подію не знають, кого судять, де і за що.</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Сумно на душі, що такі питання надходять не тільки від нечленів церкви або від новонавернених, але і від тих, що роками відвідують  церкву. Про що це говорить?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агато служителів і членів церкви знаходяться в теплому духовному стані.  Їм краще говорити або слухати теми проповідей на казкові теми, що заспокоюють людей.</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Христос доручив Церкві проповідувати  вічну Євангелію. Основні теми такі: Христос –  Творець всього. Христос –  Законодавець, Христос –  Спаситель, Христос –  Суддя, Він є Все і над Всі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А ми проповідуємо  Христа розп,ятого». (1Кор.!,23).</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ОСЬ  ХРИСТОС  ІДЕ,  ХТО ВИТРИМАЄ  ДЕНЬ ЙОГО ПРИХОД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Мал.3,1 – 2).</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Дорогі друзі! Сьогодні ми живемо  у складних  духовних і фізичних умовах. По всьому світі роздаються  гучні вигуки через всі засоби інформації, що людство  з кожним часом клониться по схидці вниз.  Негативні явища як у природі, так і у середовищ людства переповнені і зростають кількісно кожен час.</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м, християнам, негайно потрібно заспокоїти людство, що Бог створив нашу гарну планету – Земля не для знищення, а для вічного життя добрих людей. Ісус Христос володіє ситуацією не тільки на Землі, а й у Всесвіт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Тільки Християни по всьому світі володіють найвірнішим    випробуваним арсеналом знань – це пророчі Слова Святого Письма. Другий прихід Господа нашого Ісуса Христа з неба на землю - це    основна радісна вістка, що здатна заспокоїти душу добрих людей і вселити віру і надію на щасливе і вічне майбутнє житт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1. «Бо як блискавка та вибігає зі сходу і з,являється аж до заходу, так буде і прихід Сина Людського. І пошле Ангелів Своїх Він з голосним сурмовим  гуком, і зберуть Його вибраних». (Мтф.24,27).</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2.  «Сам бо Господь із наказом при голосі Архангела та при Божій сурмі зійде з неба, і пере воскреснуть умерлі в Христі, потім ми, що живемо і зостались, будемо схоплені разом з ними на хмарах, на зустріч Господню на повітрі, і так назавжди будемо з Господом.            Отож потішайте один одного цими словами». (СОЛ.4,16 – 1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3. І коли сьому печатку розкрив, німа тиша настала на небі десь на пів години». (Об.8,1).  «А дня голосу сьомого Ангола, коли він засурмить, довершиться Божа таємниця, як Він благовістив був Своїм рабам пророкам».  (Об.10,7). Таємниця – це час приходу Христа. </w:t>
      </w:r>
    </w:p>
    <w:p>
      <w:pPr>
        <w:pStyle w:val="2"/>
        <w:spacing w:lineRule="atLeast" w:line="200" w:before="283" w:after="0"/>
        <w:ind w:left="0" w:right="0" w:hanging="0"/>
        <w:rPr>
          <w:sz w:val="28"/>
          <w:szCs w:val="28"/>
          <w:lang w:val="uk-UA" w:eastAsia="zh-CN" w:bidi="ar-SA"/>
        </w:rPr>
      </w:pPr>
      <w:r>
        <w:rPr>
          <w:sz w:val="28"/>
          <w:szCs w:val="28"/>
          <w:lang w:val="uk-UA" w:eastAsia="zh-CN" w:bidi="ar-SA"/>
        </w:rPr>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І засурмив сьомий Ангел, і на небі  зчинились гучні голоси, що казали: «Прийшло панування над світом до Господа нашого, та до Христа Його і Він зацарює на вічні віки».  (ОБ.11,15).  «І Бог кожну сльозу з очей їхніх зітре. І не буде вже смерті, ані смутку, ані крику, ані болю вже не буде, бо перше минулося».  (ОБ.21,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На основі цих та інших  пророчих слів Святого Письма виникає така уява другого приходу Ісуса Христа на землю, щоб  виконати все те, що Він обіцяв:   У визначений Богом день, якого ніхто не знає, умовно назвемо його Суботнім. Бог Отець скликає на нараду Своїх  представників  із всього Всесвіту. Ісус Христос доводить до відома, що Євангельська вістка на Землі стала відома всім людям. Всі віруючі, бажаючі одержати вічне життя уклали заповіт зі Мною. Останній грішник вже покаявся. Наповнився стан спасенни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ог Отець дає наказ,щоб Ісус Христос і з Своїми представниками  небесними зійшов на Землю і всіх Своїх викуплених смертю Своєю від підлеглості сатани, забрав до Себе на небо, де одержать вони нагороду.</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чався новий день, умовно назвемо його -  Неділя. Христос із Своїми Ангелами і Святими жителями неба іде на землю за Своєю Церквою, Котра є Його нареченою на Землі. Ця подія у пророцтві називається -  тиша на небі на півгодини. Згідно земному рахунку це ніби на  сім днів.</w:t>
      </w:r>
    </w:p>
    <w:p>
      <w:pPr>
        <w:pStyle w:val="2"/>
        <w:spacing w:lineRule="atLeast" w:line="200" w:before="283" w:after="0"/>
        <w:ind w:left="0" w:right="0" w:hanging="0"/>
        <w:rPr>
          <w:sz w:val="28"/>
          <w:szCs w:val="28"/>
          <w:lang w:val="uk-UA" w:eastAsia="zh-CN" w:bidi="ar-SA"/>
        </w:rPr>
      </w:pPr>
      <w:r>
        <w:rPr>
          <w:sz w:val="28"/>
          <w:szCs w:val="28"/>
          <w:lang w:val="uk-UA" w:eastAsia="zh-CN" w:bidi="ar-SA"/>
        </w:rPr>
        <w:t>Коли ця подія станеться, то ми можемо собі уявити, що всі  засоби інформації по всій Землі передадуть особливі новини  такого змісту:    «На небі  в районі великого простору сузір,я  Оріон з,явилось маленьке сяйво розміром у половину людської долоні.  Воно з часом збільшується і рухається у  напрямку до Землі».</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Віруючі Християни, що чекають приходу Христа,а у цей час приречені владою антихриста на страту, як почують цю вістку, зрадіють, будуть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співати похвальну пісню, бо будуть знати, що це знамення  приходу Христа і час їх спасення. Сатана не зможе створити таке знамення.</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Тоді настане видима різниця між людьми тими, що вклоняються  Христу у Дусі і у правді, виконують всі заповіді Божі і тими, що частково визнавали заповіді Божі, або зовсім ними нехтували.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Кожної хвилини  прихід Христа наближається до Землі. Земля починає хитатися, як п,яний.  Блискавки і грім безперестанку тривожать людей  по всій Землі. Жахливість людей доходить до критичного стану. Яскравість Христа і Його Ангелів стає  більшою.  У половині тижня  постать Христа на хмарах небесних стає яскравою, оточена безлічч,ю святих Ангелів. З правої сторони Христа міститься Закон Божий – дві таблиці, що вміщають десять заповідей.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Кожна заповідь світиться своїм яскравим сяйвом.  Бо написано:       «Господь від Сінаю   прибув, по правіці Його огонь Закону для них». (Повт.33,2).    Христос задержиться  на хмарах.</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Люди всього світу будуть мати нагоду бачити своїми очима  цю чудову  небесну святкову панораму.   Кожна нерозкаяна людина осуджується Законом Божим.   Кожен із нас тепер може гадати, як будуть відчувати себе у присутності Христа люди, що не любили і висміювали Закон Божій, і як будуть відчувати ті, що шанували Закон Божий і раділи у Ним?</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Люди всього світу будуть мати нагоду бачити, як Ісус Христос піднімає Свою руку і гучним голосом на весь світ промовляє: «Всі ті, що сміялись наді Мною, осуджували і били, і розіпнули Мене,  нехай встануть з могил і побачать Мою велич»  Виконаються слова: «Відтепер ви побачите Людського Сина, що сидітиме по праворуч сили Божої, і на хмарах небесних приходитиме». (Мтф. 26,64)</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І скаже ще:  «Всі, що сплять в земному пороху, що померли у вірі у Мою пролиту кров, встаньте і пробудіться з мертвих, Я чекаю вас!».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По всій Землі виконується Слово Боже:  «Не дивуйтесь цьому, бо надходить година, коли всі  хто в гробах, Його голос почують і повиходять ті що чинили добро». (Ів.5,28 – 29).</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Безліч спасенних всіх віків, від Адама до приходу Христа, що були померлі у віри на Христа, повставали.   А ті, що живі були під час приходу Христа, вірні Христу змінились тілом і разом зі всіма  піднялися Духом Святим на зустріч Христу. (1Сул.4,16 – 18).</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Таким чином відбудеться зустріч  Христа з Нареченою  в повітрі над Землею. Христос запросить всіх спасенних  до Своєї оселі на небо і скаже: «Прийдіть благословенні Мого  Отця,посядьте царство уготоване  вам  від закладин світу». (Мтф. 25,34.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Всі спасенні з Христом в супроводі святих Ангелів піднімаються на небо, де відбудеться урочисте свято -  Весілля  Христа з Церквою.</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  </w:t>
      </w:r>
      <w:r>
        <w:rPr>
          <w:sz w:val="28"/>
          <w:szCs w:val="28"/>
          <w:lang w:val="uk-UA" w:eastAsia="zh-CN" w:bidi="ar-SA"/>
        </w:rPr>
        <w:t xml:space="preserve">Хай Бог допоможе нам бути сьогодні зарахованими  до складу Церкви Христової.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Пастор Буз Данило Романович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12.10.2013. </w:t>
      </w:r>
    </w:p>
    <w:p>
      <w:pPr>
        <w:pStyle w:val="2"/>
        <w:spacing w:lineRule="atLeast" w:line="200" w:before="283" w:after="0"/>
        <w:ind w:left="0" w:right="0" w:hanging="0"/>
        <w:rPr>
          <w:sz w:val="28"/>
          <w:szCs w:val="28"/>
          <w:lang w:val="uk-UA" w:eastAsia="zh-CN" w:bidi="ar-SA"/>
        </w:rPr>
      </w:pPr>
      <w:r>
        <w:rPr>
          <w:sz w:val="28"/>
          <w:szCs w:val="28"/>
          <w:lang w:val="uk-UA" w:eastAsia="zh-CN" w:bidi="ar-SA"/>
        </w:rPr>
        <w:t xml:space="preserve">тел. 0972566415.                                                                              </w:t>
      </w:r>
    </w:p>
    <w:sectPr>
      <w:type w:val="nextPage"/>
      <w:pgSz w:w="11906" w:h="16838"/>
      <w:pgMar w:left="567"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Lg1">
    <w:name w:val="lg1"/>
    <w:basedOn w:val="Style5"/>
    <w:qFormat/>
    <w:rPr>
      <w:color w:val="888888"/>
    </w:rPr>
  </w:style>
  <w:style w:type="character" w:styleId="Go">
    <w:name w:val="go"/>
    <w:basedOn w:val="Style5"/>
    <w:qFormat/>
    <w:rPr/>
  </w:style>
  <w:style w:type="character" w:styleId="Gi">
    <w:name w:val="gi"/>
    <w:basedOn w:val="Style5"/>
    <w:qFormat/>
    <w:rPr/>
  </w:style>
  <w:style w:type="character" w:styleId="Style6">
    <w:name w:val="Текст Знак"/>
    <w:basedOn w:val="Style5"/>
    <w:qFormat/>
    <w:rPr>
      <w:rFonts w:ascii="Courier New" w:hAnsi="Courier New" w:cs="Courier New"/>
      <w:lang w:val="uk-UA"/>
    </w:rPr>
  </w:style>
  <w:style w:type="character" w:styleId="Emphasis">
    <w:name w:val="Emphasis"/>
    <w:basedOn w:val="Style5"/>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widowControl w:val="false"/>
      <w:spacing w:lineRule="auto" w:line="480" w:before="0" w:after="120"/>
      <w:ind w:left="283" w:right="0" w:firstLine="397"/>
      <w:jc w:val="both"/>
    </w:pPr>
    <w:rPr>
      <w:spacing w:val="-2"/>
      <w:kern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9:00Z</dcterms:created>
  <dc:creator>Максим</dc:creator>
  <dc:description/>
  <dc:language>en-US</dc:language>
  <cp:lastModifiedBy>SamLab.ws</cp:lastModifiedBy>
  <cp:lastPrinted>2010-12-05T14:29:00Z</cp:lastPrinted>
  <dcterms:modified xsi:type="dcterms:W3CDTF">2011-06-15T12:39:00Z</dcterms:modified>
  <cp:revision>11</cp:revision>
  <dc:subject/>
  <dc:title>План-проспект</dc:title>
</cp:coreProperties>
</file>