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i/>
          <w:i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i/>
          <w:lang w:val="uk-UA"/>
        </w:rPr>
        <w:t>№</w:t>
      </w:r>
      <w:r>
        <w:rPr>
          <w:rStyle w:val="Appleconvertedspace"/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lang w:val="uk-UA"/>
        </w:rPr>
        <w:t xml:space="preserve">______ від _________________________________ 2012 р.   </w:t>
        <w:tab/>
        <w:tab/>
      </w:r>
    </w:p>
    <w:p>
      <w:pPr>
        <w:pStyle w:val="Style19"/>
        <w:jc w:val="right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uk-UA"/>
        </w:rPr>
        <w:t>Президенту України</w:t>
      </w:r>
    </w:p>
    <w:p>
      <w:pPr>
        <w:pStyle w:val="Style19"/>
        <w:jc w:val="right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uk-UA"/>
        </w:rPr>
        <w:t>Януковичу В.Ф.</w:t>
      </w:r>
    </w:p>
    <w:p>
      <w:pPr>
        <w:pStyle w:val="Style19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9"/>
        <w:jc w:val="righ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01220, м. Київ-220, </w:t>
      </w:r>
    </w:p>
    <w:p>
      <w:pPr>
        <w:pStyle w:val="Style19"/>
        <w:jc w:val="righ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вул. Банкова, 11 </w:t>
      </w:r>
    </w:p>
    <w:p>
      <w:pPr>
        <w:pStyle w:val="Style19"/>
        <w:jc w:val="right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9"/>
        <w:jc w:val="righ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01220, м. Київ, </w:t>
      </w:r>
    </w:p>
    <w:p>
      <w:pPr>
        <w:pStyle w:val="Style19"/>
        <w:jc w:val="righ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вул.Шовковична, 12 </w:t>
      </w:r>
    </w:p>
    <w:p>
      <w:pPr>
        <w:pStyle w:val="Style19"/>
        <w:jc w:val="right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lang w:val="uk-UA"/>
        </w:rPr>
        <w:t>ЗВЕРНЕННЯ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lang w:val="uk-UA"/>
        </w:rPr>
        <w:t>Шановний Вікторе Федоровичу!</w:t>
      </w:r>
    </w:p>
    <w:p>
      <w:pPr>
        <w:pStyle w:val="Style19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>Користуючись нагодою, висловлюю Вам запевнення у глибокій повазі і звертаюсь до Вас з наступним повідомленням:</w:t>
      </w:r>
    </w:p>
    <w:p>
      <w:pPr>
        <w:pStyle w:val="Style19"/>
        <w:ind w:firstLine="708"/>
        <w:rPr>
          <w:rStyle w:val="Appleconvertedspace"/>
          <w:rFonts w:ascii="Times New Roman" w:hAnsi="Times New Roman" w:cs="Times New Roman"/>
          <w:iCs/>
          <w:sz w:val="23"/>
          <w:szCs w:val="23"/>
          <w:lang w:val="uk-UA"/>
        </w:rPr>
      </w:pPr>
      <w:r>
        <w:rPr/>
      </w:r>
    </w:p>
    <w:p>
      <w:pPr>
        <w:pStyle w:val="Style19"/>
        <w:ind w:firstLine="708"/>
        <w:rPr/>
      </w:pPr>
      <w:r>
        <w:rPr>
          <w:rStyle w:val="Appleconvertedspace"/>
          <w:rFonts w:cs="Times New Roman" w:ascii="Times New Roman" w:hAnsi="Times New Roman"/>
          <w:iCs/>
          <w:sz w:val="23"/>
          <w:szCs w:val="23"/>
          <w:lang w:val="uk-UA"/>
        </w:rPr>
        <w:t>Я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 xml:space="preserve">, 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,</w:t>
      </w:r>
      <w:r>
        <w:rPr>
          <w:rStyle w:val="Appleconvertedspace"/>
          <w:rFonts w:cs="Times New Roman" w:ascii="Times New Roman" w:hAnsi="Times New Roman"/>
          <w:iCs/>
          <w:sz w:val="23"/>
          <w:szCs w:val="23"/>
          <w:lang w:val="uk-UA"/>
        </w:rPr>
        <w:t>проживаю за адресою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:</w:t>
      </w:r>
    </w:p>
    <w:p>
      <w:pPr>
        <w:pStyle w:val="Style19"/>
        <w:ind w:left="2124" w:hanging="0"/>
        <w:rPr>
          <w:rStyle w:val="Appleconvertedspace"/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>
          <w:rStyle w:val="Applestylespan"/>
          <w:rFonts w:cs="Times New Roman" w:ascii="Times New Roman" w:hAnsi="Times New Roman"/>
          <w:sz w:val="16"/>
          <w:szCs w:val="16"/>
          <w:lang w:val="uk-UA"/>
        </w:rPr>
        <w:t>(прізвище, ім’я, по батькові,  повністю без скорочень)</w:t>
      </w:r>
    </w:p>
    <w:p>
      <w:pPr>
        <w:pStyle w:val="Style19"/>
        <w:rPr>
          <w:rStyle w:val="Appleconvertedspace"/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/>
      </w:r>
    </w:p>
    <w:p>
      <w:pPr>
        <w:pStyle w:val="Style19"/>
        <w:jc w:val="both"/>
        <w:rPr/>
      </w:pP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</w:t>
      </w: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>,</w:t>
      </w:r>
    </w:p>
    <w:p>
      <w:pPr>
        <w:pStyle w:val="Style19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ab/>
        <w:tab/>
      </w:r>
      <w:r>
        <w:rPr>
          <w:rStyle w:val="Appleconvertedspace"/>
          <w:rFonts w:cs="Times New Roman" w:ascii="Times New Roman" w:hAnsi="Times New Roman"/>
          <w:sz w:val="16"/>
          <w:szCs w:val="16"/>
          <w:lang w:val="uk-UA"/>
        </w:rPr>
        <w:t>(місце проживання з зазначенням: індексу, області, району, міста, вулиці, номера будинку, квартири)</w:t>
      </w:r>
    </w:p>
    <w:p>
      <w:pPr>
        <w:pStyle w:val="Style19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з великим занепокоєнням дізнався про наміри спільноти ЛГБТ (лесбійки, гомосексуалісти, бісексуали і трансгендери) провести так званий гей-парад у Києві 20 травня 2012-го року. </w:t>
      </w:r>
    </w:p>
    <w:p>
      <w:pPr>
        <w:pStyle w:val="Style19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Погодившись з проведенням такого заходу органи державної влади зазіхнуть на суспільну мораль, релігійні цінності українського суспільства, інститут сім`ї. Все це призведе до невідворотних негативних наслідків для нашої країни! Особливо велика небезпека криється у пропаганді гомосексуалізму серед дітей та молоді! </w:t>
      </w:r>
    </w:p>
    <w:p>
      <w:pPr>
        <w:pStyle w:val="Style19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Наголошую, що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розповсюдження гомосексуалізму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суперечить національним інтересам України </w:t>
      </w:r>
      <w:r>
        <w:rPr>
          <w:rFonts w:cs="Times New Roman" w:ascii="Times New Roman" w:hAnsi="Times New Roman"/>
          <w:sz w:val="23"/>
          <w:szCs w:val="23"/>
          <w:lang w:val="uk-UA"/>
        </w:rPr>
        <w:t>з таких причин:</w:t>
      </w:r>
    </w:p>
    <w:p>
      <w:pPr>
        <w:pStyle w:val="Style1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призводить до поширення епідемії ВІЛ/СНІД;</w:t>
        <w:br/>
        <w:t>- поглиблює демографічну кризу;</w:t>
        <w:br/>
        <w:t>- руйнує інститут сім’ї, який є соціальним базисом існування держави;</w:t>
        <w:br/>
        <w:t>- звужує конституційні прав громадян (батьків, матерів, дітей);</w:t>
        <w:br/>
        <w:t>- знищує свободу віросповіданн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Одним із пріоритетних напрямів діяльності всіх інститутів влади в Україні є захист моральності, утвердження в суспільстві сімейних цінностей, здорового способу життя, докорінне вдосконалення системи духовного, морально-етичного виховання, перш за все, молоді та дітей. Суспільна мораль, яка захищена законодавством і до якої відноситься християнська мораль, безкомпромісно вказують на гомосексуалізм як на зло, направлене проти Бога та людини. Всі релігійні організації в Україні, а також абсолютна більшість українського суспільства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іколи не змінять свого негативного ставлення до сексуальних відносин між особами однієї  статі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а також до союзів на основі таких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uk-UA"/>
        </w:rPr>
        <w:t>відносин!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Враховуючи вищезазначене, прошу Вас дати вказівку голові КМДА Попову О.П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у судовому порядку домогтися заборони на проведення будь-яких тематичних вуличних заходів ЛГБТ-спільноти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(гей-парад, хода, флеш-моб тощо) у травні 2012 року. Тим більше, що у разі проведення так званого гей-параду туди прийдуть тисячі протестуючих, у тому числі агресивно налаштованих, відбуватимуться сутички,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е виключено кровопролиття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рошу Вас виконати свій обов’язок по забезпеченню соціального спокою у нашій державі! Громадяни України та сотні просімейних громадських та релігійних організацій уважно стежать за Вашими діями у зазначеному контексті.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рошу Вас у встановлені законодавством терміни повідомити мені письмово про вжиті заходи.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Заздалегідь вдячні Вам за підтримку і захист традиційних для України сімейних цінностей!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Style19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З повагою, </w:t>
      </w:r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>______________________________          _______________</w:t>
        <w:tab/>
        <w:t xml:space="preserve">         ___________2012 року</w:t>
      </w:r>
    </w:p>
    <w:p>
      <w:pPr>
        <w:pStyle w:val="Style19"/>
        <w:ind w:left="1416" w:hanging="0"/>
        <w:rPr/>
      </w:pPr>
      <w:r>
        <w:rPr>
          <w:rStyle w:val="Applestylespan"/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</w:t>
      </w:r>
      <w:r>
        <w:rPr>
          <w:rStyle w:val="Applestylespan"/>
          <w:rFonts w:cs="Times New Roman" w:ascii="Times New Roman" w:hAnsi="Times New Roman"/>
          <w:sz w:val="16"/>
          <w:szCs w:val="16"/>
          <w:lang w:val="uk-UA"/>
        </w:rPr>
        <w:t xml:space="preserve">(прізвище, ім’я, по батькові)                         </w:t>
        <w:tab/>
        <w:tab/>
        <w:t xml:space="preserve">  (підпис)                        </w:t>
        <w:tab/>
        <w:t xml:space="preserve">       (дата)                                               </w:t>
      </w:r>
    </w:p>
    <w:sectPr>
      <w:type w:val="nextPage"/>
      <w:pgSz w:w="11906" w:h="16838"/>
      <w:pgMar w:left="993" w:right="707" w:gutter="0" w:header="0" w:top="2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mallCaps/>
      <w:sz w:val="44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8:00Z</dcterms:created>
  <dc:creator>Smilemx</dc:creator>
  <dc:description/>
  <cp:keywords/>
  <dc:language>en-US</dc:language>
  <cp:lastModifiedBy>ss</cp:lastModifiedBy>
  <cp:lastPrinted>2012-04-03T17:07:00Z</cp:lastPrinted>
  <dcterms:modified xsi:type="dcterms:W3CDTF">2012-04-09T10:50:00Z</dcterms:modified>
  <cp:revision>8</cp:revision>
  <dc:subject/>
  <dc:title>№ ______ від _________________________________ 2012 р</dc:title>
</cp:coreProperties>
</file>