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i/>
          <w:i/>
          <w:lang w:val="uk-UA"/>
        </w:rPr>
      </w:pPr>
      <w:r>
        <w:rPr>
          <w:rStyle w:val="Appleconvertedspace"/>
          <w:rFonts w:cs="Times New Roman" w:ascii="Times New Roman" w:hAnsi="Times New Roman"/>
          <w:i/>
          <w:lang w:val="uk-UA"/>
        </w:rPr>
        <w:t>№</w:t>
      </w:r>
      <w:r>
        <w:rPr>
          <w:rStyle w:val="Appleconvertedspace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______  від __________________ 2012 р.   </w:t>
        <w:tab/>
        <w:tab/>
        <w:tab/>
        <w:tab/>
      </w:r>
    </w:p>
    <w:p>
      <w:pPr>
        <w:pStyle w:val="Normal"/>
        <w:spacing w:lineRule="auto" w:line="240"/>
        <w:ind w:left="5664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Голові Київської міської державної адміністрації</w:t>
      </w:r>
    </w:p>
    <w:p>
      <w:pPr>
        <w:pStyle w:val="Normal"/>
        <w:spacing w:lineRule="auto" w:line="240"/>
        <w:ind w:left="7788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Попову О.П.</w:t>
      </w:r>
    </w:p>
    <w:p>
      <w:pPr>
        <w:pStyle w:val="Normal"/>
        <w:spacing w:lineRule="auto" w:line="240"/>
        <w:ind w:left="5664" w:firstLine="708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01044, м.Київ, вулХрещатик, буд.36</w:t>
      </w:r>
    </w:p>
    <w:p>
      <w:pPr>
        <w:pStyle w:val="Style19"/>
        <w:jc w:val="right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uk-UA"/>
        </w:rPr>
        <w:t>ЗВЕРНЕННЯ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uk-UA"/>
        </w:rPr>
        <w:t>Шановний Олександре Павловичу!</w:t>
      </w:r>
    </w:p>
    <w:p>
      <w:pPr>
        <w:pStyle w:val="Style19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Користуючись нагодою, висловлюю Вам запевнення у глибокій повазі і звертаюсь до Вас з наступним повідомленням:</w:t>
      </w:r>
    </w:p>
    <w:p>
      <w:pPr>
        <w:pStyle w:val="Style19"/>
        <w:ind w:firstLine="708"/>
        <w:rPr>
          <w:rStyle w:val="Appleconvertedspace"/>
          <w:rFonts w:ascii="Times New Roman" w:hAnsi="Times New Roman" w:cs="Times New Roman"/>
          <w:iCs/>
          <w:sz w:val="23"/>
          <w:szCs w:val="23"/>
          <w:lang w:val="uk-UA"/>
        </w:rPr>
      </w:pPr>
      <w:r>
        <w:rPr/>
      </w:r>
    </w:p>
    <w:p>
      <w:pPr>
        <w:pStyle w:val="Style19"/>
        <w:ind w:firstLine="708"/>
        <w:rPr/>
      </w:pP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Я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 xml:space="preserve">, 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,</w:t>
      </w: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проживаю за адресою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:</w:t>
      </w:r>
    </w:p>
    <w:p>
      <w:pPr>
        <w:pStyle w:val="Style19"/>
        <w:ind w:left="2124" w:hanging="0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>(прізвище, ім’я, по батькові, повністю без скорочень)</w:t>
      </w:r>
    </w:p>
    <w:p>
      <w:pPr>
        <w:pStyle w:val="Style19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/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</w:t>
      </w: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>,</w:t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ab/>
        <w:tab/>
      </w:r>
      <w:r>
        <w:rPr>
          <w:rStyle w:val="Appleconvertedspace"/>
          <w:rFonts w:cs="Times New Roman" w:ascii="Times New Roman" w:hAnsi="Times New Roman"/>
          <w:sz w:val="16"/>
          <w:szCs w:val="16"/>
          <w:lang w:val="uk-UA"/>
        </w:rPr>
        <w:t>(місце проживання з зазначенням: індексу, області, району, міста, вулиці, номера будинку, квартири)</w:t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великим занепокоєнням дізнався про наміри спільноти ЛГБТ (лесбійки, гомосексуалісти, бісексуали і трансгендери) провести так званий гей-парад у Києві 20 травня 2012-го року. </w:t>
      </w:r>
    </w:p>
    <w:p>
      <w:pPr>
        <w:pStyle w:val="Style19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Погодившись з проведенням такого заходу органи державної влади зазіхнуть на суспільну мораль, релігійні цінності українського суспільства, інститут сім`ї. Все це призведе до невідворотних негативних наслідків для нашої країни! Особливо велика небезпека криється у пропаганді гомосексуалізму серед дітей та молоді! </w:t>
      </w:r>
    </w:p>
    <w:p>
      <w:pPr>
        <w:pStyle w:val="Style19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Наголошую, що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розповсюдження гомосексуалізму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уперечить національним інтересам України </w:t>
      </w:r>
      <w:r>
        <w:rPr>
          <w:rFonts w:cs="Times New Roman" w:ascii="Times New Roman" w:hAnsi="Times New Roman"/>
          <w:sz w:val="23"/>
          <w:szCs w:val="23"/>
          <w:lang w:val="uk-UA"/>
        </w:rPr>
        <w:t>з таких причин:</w:t>
      </w:r>
    </w:p>
    <w:p>
      <w:pPr>
        <w:pStyle w:val="Style1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призводить до поширення епідемії ВІЛ/СНІД;</w:t>
        <w:br/>
        <w:t>- поглиблює демографічну кризу;</w:t>
        <w:br/>
        <w:t>- руйнує інститут сім’ї, який є соціальним базисом існування держави;</w:t>
        <w:br/>
        <w:t>- звужує конституційні прав громадян (батьків, матерів, дітей);</w:t>
        <w:br/>
        <w:t>- знищує свободу віросповіданн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Одним із пріоритетних напрямів діяльності всіх інститутів влади в Україні є захист моральності, утвердження в суспільстві сімейних цінностей, здорового способу життя, докорінне вдосконалення системи духовного, морально-етичного виховання, перш за все, молоді та дітей. Суспільна мораль, яка захищена законодавством і до якої відноситься християнська мораль, безкомпромісно вказують на гомосексуалізм як на зло, направлене проти Бога та людини. Всі релігійні організації в Україні, а також абсолютна більшість українського суспільства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іколи не змінять свого негативного ставлення до сексуальних відносин між особами однієї стат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а також до союзів на основі таких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uk-UA"/>
        </w:rPr>
        <w:t>відносин!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вищезазначене, прошу виконавчий орган КМДА та Вас як її голову скористатися своїм прав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судовому порядку оскаржити наміри ЛГБТ-спільно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и будь-які тематичні вуличні заходи (гей-парад, хода, флеш-моб тощо) в травні 2012 року. Тим більше, що у разі проведення так званого гей-параду туди прийдуть тисячі протестуючих, у тому числі агресивно налаштованих, відбуватимуться сутичк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виключено кровопроли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ас виконати свій обов’язок по забезпеченню соціального спокою у столиці України! Громадяни України та сотні просімейних громадських та релігійних організацій уважно стежать за Вашими діями у зазначеному контексті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ас у встановлені законодавством терміни повідомити мені письмово про вжиті заходи! 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здалегідь вдячні Вам за підтримку і захист традиційних для України сімейних цінносте</w:t>
      </w:r>
      <w:r>
        <w:rPr>
          <w:rFonts w:cs="Times New Roman" w:ascii="Times New Roman" w:hAnsi="Times New Roman"/>
          <w:sz w:val="24"/>
          <w:szCs w:val="24"/>
          <w:lang w:val="uk-UA"/>
        </w:rPr>
        <w:t>й!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повагою, </w:t>
      </w: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______________________________          _______________</w:t>
        <w:tab/>
        <w:t xml:space="preserve">         ___________2012 року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ab/>
        <w:tab/>
        <w:t xml:space="preserve">    </w:t>
      </w: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 xml:space="preserve">(прізвище, ім’я, по батькові)                         </w:t>
        <w:tab/>
        <w:tab/>
        <w:t xml:space="preserve">(підпис)                        </w:t>
        <w:tab/>
        <w:t xml:space="preserve">    (дата)                                               </w:t>
        <w:tab/>
        <w:tab/>
      </w:r>
    </w:p>
    <w:sectPr>
      <w:type w:val="nextPage"/>
      <w:pgSz w:w="11906" w:h="16838"/>
      <w:pgMar w:left="993" w:right="707" w:gutter="0" w:header="0" w:top="39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mallCaps/>
      <w:sz w:val="44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Smilemx</dc:creator>
  <dc:description/>
  <cp:keywords/>
  <dc:language>en-US</dc:language>
  <cp:lastModifiedBy>ss</cp:lastModifiedBy>
  <dcterms:modified xsi:type="dcterms:W3CDTF">2012-04-09T10:49:00Z</dcterms:modified>
  <cp:revision>7</cp:revision>
  <dc:subject/>
  <dc:title>№ ______  від __________________ 2012 р</dc:title>
</cp:coreProperties>
</file>