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Восточно-Днепровская конференция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right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Ищущему Господа!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Полевая Школа  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КАЛ Я ЧЕЛОВЕКА, КОТОРЫЙ СТАЛ Б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ОЛОМЕ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у нужен человек, который станет в пролом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Я избрал тебя…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Иди и скажи, что Я сказал теб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дивительные возможности в кажущихся неблагоприятных услов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алый Иерусалим» в большом Вавилоне. Там, где я нахожусь сегодня – мое место, где Бог может проявиться во мне и через меня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 полевой школы </w:t>
      </w:r>
      <w:r>
        <w:rPr>
          <w:sz w:val="20"/>
        </w:rPr>
        <w:t xml:space="preserve">- </w:t>
      </w:r>
      <w:r>
        <w:rPr/>
        <w:t>побудить всех оставить на несколько дней свои дела и посвятить время исключительно тому, чтобы взыскать Господа. Нам нужно проводить время в самоисследовании, глубоко изучать свое сердце, каяться и исповедовать грехи свои и обновлять свои обеты перед Всевышним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Что брать с собо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ю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страционный взнос –220  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чку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ельное бель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плую одежду, обув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алетные принадлежност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(дорожные за счет участника ПШ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u w:val="single"/>
        </w:rPr>
        <w:t xml:space="preserve">Дата  проведения </w:t>
        <w:tab/>
      </w:r>
      <w:r>
        <w:rPr>
          <w:b/>
          <w:bCs/>
          <w:i/>
          <w:iCs/>
          <w:sz w:val="28"/>
          <w:u w:val="single"/>
        </w:rPr>
        <w:t>29 апреля – 2 мая 2012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езд 29 апреля  (утром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чало программы 29.04 в 14.00     </w:t>
      </w:r>
      <w:r>
        <w:rPr>
          <w:i/>
          <w:sz w:val="20"/>
        </w:rPr>
        <w:t>(Обед в 13.00)</w:t>
      </w:r>
    </w:p>
    <w:p>
      <w:pPr>
        <w:pStyle w:val="Normal"/>
        <w:jc w:val="both"/>
        <w:rPr/>
      </w:pPr>
      <w:r>
        <w:rPr>
          <w:sz w:val="20"/>
        </w:rPr>
        <w:t>Завершение программы – 02.05  в 17.00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iCs/>
          <w:sz w:val="20"/>
          <w:u w:val="single"/>
        </w:rPr>
        <w:t>Всех участников программы просим придерживаться графика заезда и выезда, так как от этого зависит целостное восприятие предложенной программы.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ки принимаются до 25 апреля по телефону:</w:t>
      </w:r>
    </w:p>
    <w:p>
      <w:pPr>
        <w:pStyle w:val="Normal"/>
        <w:jc w:val="both"/>
        <w:rPr>
          <w:sz w:val="20"/>
        </w:rPr>
      </w:pPr>
      <w:r>
        <w:rPr/>
        <w:t>063 8137266</w:t>
      </w:r>
    </w:p>
    <w:p>
      <w:pPr>
        <w:pStyle w:val="Heading2"/>
        <w:rPr/>
      </w:pPr>
      <w:r>
        <w:rPr/>
        <w:t xml:space="preserve">Предоплата (50%)  до 25 апреля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есто провед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непропетровская обла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вомосковский р-н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-н «Решкут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 w:val="20"/>
        </w:rPr>
        <w:t>База «Олимпийская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53:00Z</dcterms:created>
  <dc:creator>Инна</dc:creator>
  <dc:description/>
  <cp:keywords/>
  <dc:language>en-US</dc:language>
  <cp:lastModifiedBy>Инна</cp:lastModifiedBy>
  <cp:lastPrinted>2005-09-05T09:59:00Z</cp:lastPrinted>
  <dcterms:modified xsi:type="dcterms:W3CDTF">2012-03-26T11:50:00Z</dcterms:modified>
  <cp:revision>19</cp:revision>
  <dc:subject/>
  <dc:title>Ищущему Господа</dc:title>
</cp:coreProperties>
</file>