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тей Областного детского туберкулезного клинического санатория, нуждающихся в нательном белье, одежде и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44"/>
        <w:gridCol w:w="544"/>
        <w:gridCol w:w="2332"/>
        <w:gridCol w:w="1436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/см/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у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Ангел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ая сем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Геннад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ерон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ик Богд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,мн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ик Ва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ылатова Диа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ный Вади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р (178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хранов Же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.с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хранова Снеж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.с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юк А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.с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кова Александ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кова Натал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Кар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.с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лавский Витал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ин Саш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р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евич Окс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8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Серг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чинков В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.с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ко Ан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Верон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о Саб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 Арт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 Арту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ская В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Дмитр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.м/с Зайцева И.В.</w:t>
      </w:r>
    </w:p>
    <w:p>
      <w:pPr>
        <w:pStyle w:val="Normal"/>
        <w:jc w:val="right"/>
        <w:rPr/>
      </w:pPr>
      <w:r>
        <w:rPr/>
        <w:t>Конт.тел. 067-705-20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06:00Z</dcterms:created>
  <dc:creator>Admin</dc:creator>
  <dc:description/>
  <cp:keywords/>
  <dc:language>en-US</dc:language>
  <cp:lastModifiedBy>Кирилл</cp:lastModifiedBy>
  <cp:lastPrinted>2012-11-15T15:28:00Z</cp:lastPrinted>
  <dcterms:modified xsi:type="dcterms:W3CDTF">2012-11-17T06:06:00Z</dcterms:modified>
  <cp:revision>2</cp:revision>
  <dc:subject/>
  <dc:title>Список</dc:title>
</cp:coreProperties>
</file>