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284"/>
        <w:jc w:val="both"/>
        <w:rPr/>
      </w:pPr>
      <w:bookmarkStart w:id="0" w:name="Урок13"/>
      <w:r>
        <w:rPr>
          <w:rFonts w:cs="Arial" w:ascii="Arial" w:hAnsi="Arial"/>
          <w:b/>
          <w:sz w:val="22"/>
          <w:u w:val="single"/>
        </w:rPr>
        <w:t>Урок 13</w:t>
      </w:r>
      <w:r>
        <w:rPr>
          <w:rFonts w:cs="Arial" w:ascii="Arial" w:hAnsi="Arial"/>
          <w:b/>
          <w:sz w:val="22"/>
        </w:rPr>
        <w:tab/>
      </w:r>
      <w:bookmarkEnd w:id="0"/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Его возвращение как Царя и Друга</w:t>
      </w:r>
      <w:r>
        <w:rPr>
          <w:rFonts w:cs="Arial" w:ascii="Arial" w:hAnsi="Arial"/>
          <w:b/>
          <w:sz w:val="22"/>
        </w:rPr>
        <w:t xml:space="preserve">                                         </w:t>
        <w:tab/>
        <w:t>21 - 27 июня 2008 г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2"/>
        <w:widowControl w:val="false"/>
        <w:ind w:firstLine="284"/>
        <w:rPr/>
      </w:pPr>
      <w:r>
        <w:rPr>
          <w:b/>
          <w:bCs w:val="false"/>
        </w:rPr>
        <w:t>Памятный стих</w:t>
      </w:r>
      <w:r>
        <w:rPr>
          <w:bCs w:val="false"/>
        </w:rPr>
        <w:t xml:space="preserve">: </w:t>
      </w:r>
      <w:r>
        <w:rPr/>
        <w:t>«Так и Христос, однажды принеся Себя в жертву, чтобы подъять грехи многих, во второй раз явится не для очищения греха, а для ожидающих Его во спасение» (Евр.9:28)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1"/>
        <w:ind w:firstLine="284"/>
        <w:rPr/>
      </w:pPr>
      <w:r>
        <w:rPr/>
        <w:t>В ожидании Второго пришествия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1. 2 Пет.3:3-9,14-15, с.179 - почему современный логически мыслящий человек становится скептиком в отно</w:t>
        <w:softHyphen/>
        <w:t>шении Второго пришествия? Что Библия отвечает на вопрос о том, где же Хрис</w:t>
        <w:softHyphen/>
        <w:t>тос и почему Он не приходит?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2. Ка</w:t>
        <w:softHyphen/>
        <w:t xml:space="preserve">ково значение Второго пришествия в истории спасения? Не закончилась ли история спасения на кресте? Подтвердите библейскими текстами. Как спасение может стать реальностью для нас? 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3. Мф.24:45-51,с.30;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22"/>
        </w:rPr>
        <w:t>Тит.2:11-13,с.260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</w:rPr>
        <w:t>какой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</w:rPr>
        <w:t>должна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</w:rPr>
        <w:t>быть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</w:rPr>
        <w:t>наша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</w:rPr>
        <w:t>жизнь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</w:rPr>
        <w:t>в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</w:rPr>
        <w:t>ожидан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</w:rPr>
        <w:t>пришествия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</w:rPr>
        <w:t>Иисуса?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4. Евр.3:7-8, с.264 - почему так легко ожесточиться и стать безразличным даже ко Второму пришествию? Как можно защитить себя от привыкания к мысли о скором Втором пришествии, на которой покоится все наше упование? Мф.24:42-44, с.30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В страхе или с радостью?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Какие 2 противоположные реакции вызывает у людей весть о Втором пришествии Иисуса и почему?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а) Лк.21:9-11,26,27,с.92;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2"/>
        </w:rPr>
        <w:t>2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22"/>
        </w:rPr>
        <w:t>Петр.3:10-12,с.179;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22"/>
        </w:rPr>
        <w:t>2 Фес.1:6-9,с.250;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22"/>
        </w:rPr>
        <w:t>Евр.12:25-29,с.273;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22"/>
        </w:rPr>
        <w:t>Откр.6:15-17,с.279 – что будет вызывать у людей чувство страха перед Вторым пришествием Христа и во время пришествия?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б) Лк.21:28, с.93; Ин.14:1-3, с.120; Флп.3:20,21, с.242; 1 Фес.4:13-18, с.249 - что вызывает радость у ожидающих пришествие Господа? Почему те, кто во Христе, не будут бояться Его пришествия?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Для обращенных христиан это собы</w:t>
        <w:softHyphen/>
        <w:t>тие всегда радостное, ибо Грядущий не только их Царь, Он также их Друг. Обетования о возвращении даются с той целью, чтобы успокоить смущен</w:t>
        <w:softHyphen/>
        <w:t>ные сердца Его последователей, укрепить их в вере и утвердить в надежде. Вместо того, чтобы пугаться тому, что должно произойти, нам следует оставаться верными до самого возвращения Христа. Вместо того, чтобы бояться тьмы, мы должны быть светом, бодрствуя и ожидая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2. Флп.2:12, с.241 – какой страх, тем не менее, должен в нас присутствовать? Как страх Господень мо</w:t>
        <w:softHyphen/>
        <w:t>жет принести людям благо? Иов 28:28, с.557; Пс.110:10,с.623; Прит.9:10-11, с.647; Еккл.12:13-14, с.674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Час суда наступил, и Второе пришествие приближается. Нам нужно убояться Бога. Это не страх, порождающий трепет, а страх, вызванный боязнью сделать грех и воздающий уважение Богу в Его присутствии. Мы несем весть, что люди должны следовать за Господом, познавать Его, доверять и повиноваться Ему. Вся Церковь - это семья, место духовного возраста</w:t>
        <w:softHyphen/>
        <w:t>ния, исцеления ран, познания Господа и осознания времени, в которое мы живем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В каком состоянии ожидаете Второе пришест</w:t>
        <w:softHyphen/>
        <w:t>вие вы? Хотите ли вы, чтобы оно произошло как можно скорее? Страшитесь ли вы его? Чем продиктованы ваши чувства?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Если бы вы были абсолютно уверены, что Иисус придет в течение текущего месяца, какие изменения нравственного порядка в своей собственной жизни вы посчитали бы нужным произвести? Зачем ждать пришествия, чтобы осуществить эти изменения - может быть, тогда сделать это будет намного труднее или даже вообще невозможно? Начните изменяться уже сегодня! (Посеешь мысль – пожнешь поступок, посеешь поступок – пожнешь привычку, посеешь привычку – пожнешь характер, посеешь характер – пожнешь судьбу!)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Признаки Второго пришествия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Мф.24, с.29 - какие рекомендации дал нам Иисус относительно Его Второго пришествия?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а) ст.4-5, 23-26 – как уберечь себя от опасности быть наивными и легковерными?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б) ст.6-8 – как мы можем не беспокоиться и не ужасаться грядущих катаклизмов?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в) ст.9-13 – почему конфликты и ненависть проявят себя даже в церкви?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г) ст.14 - что должно произойти прежде, чем придет конец?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д) ст.27 – каким будет Второе пришествие Иисуса?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е) ст.29 – какие космические знамения будут сигналом приближения Его пришествия?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ж) ст. 36, 42-44 - несмотря на все предупреждения и предсказания, Вто</w:t>
        <w:softHyphen/>
        <w:t>рое пришествие будет внезапным и неожиданным, день и час пришествия известны только Богу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з) 1 Фес.4:16-17, с.249; 2 Пет.3:10, с.179 – Господь сойдет за нами с неба, но не вступит на грешную землю, пока не очистит ее огнем; святые Божии будут восхищены на облаках навстречу Господу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и) Мф.24:31 - когда наступит конец, ангелы соберут верных со всех концов земли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к) др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Как Мф.24 может помочь нам верить в обетова</w:t>
        <w:softHyphen/>
        <w:t>ния о Втором пришествии Христа?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Для чего были даны знамения пришествия Господа? Какова гарантия исполнения всего сказанного?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а) Обетование о Христовом возвращении не</w:t>
        <w:softHyphen/>
        <w:t>преложно и непременно будет исполнено. Господь открыл много признаков Своего возвра</w:t>
        <w:softHyphen/>
        <w:t>щения. Видя их осуществление, мы знаем, что Его пришест</w:t>
        <w:softHyphen/>
        <w:t>вие приближается. Знамения пришествия Господа были даны не для того, чтобы вселить страх в сердца учеников, но чтобы показать им, чего ожидать и как узнать, когда приблизится время Его прихода на землю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б) Более четверти Библии - это пророческие предсказания. Ветхий и Новый За</w:t>
        <w:softHyphen/>
        <w:t>веты полны обетовании о возвращении Иисуса Христа. Более 1800 ссылок на это имеется в Ветхом Завете. В 260 главах Нового Завета содержится более 300 ссылок на возвраще</w:t>
        <w:softHyphen/>
        <w:t>ние Господа - одна на каждые 30 стихов. 23 из 27 новозаветных книг говорят об этом великом событии. На каждое пророчество о Первом пришествии Христа приходится 8 пророчеств о Вто</w:t>
        <w:softHyphen/>
        <w:t>ром Его пришествии. Исполнение ветхозаветных пророчеств - это доказательство того, что пророчества о Втором пришествии Христа также исполнятся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Мф.24:14 – какую роль играют последователи Христа в приближении пришествия Господа?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о стороны каждого из нас требуется максимальное участие в деле продвижения Царства Божье</w:t>
        <w:softHyphen/>
        <w:t>го там, где мы находимся. Содействуем ли мы своим служением приближению Второго пришествия Иисуса, или из-за нас оно замедляется?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Приготовление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Как приготовиться ко Второму пришествию Иисуса Христа? Чем определяется наша готовность?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  <w:u w:val="single"/>
        </w:rPr>
        <w:t>Готовность ко Второму пришествию определяется нашими отношениями с Иисусом</w:t>
      </w:r>
      <w:r>
        <w:rPr>
          <w:rFonts w:cs="Arial" w:ascii="Arial" w:hAnsi="Arial"/>
          <w:bCs/>
          <w:sz w:val="22"/>
        </w:rPr>
        <w:t>. Мы должны сделать Иисуса объек</w:t>
        <w:softHyphen/>
        <w:t>том наших мыслей, нашего созерцания и общения каждое мгно</w:t>
        <w:softHyphen/>
        <w:t>вение. Те, кто испытал это, может засвидетельствовать о том, что во времена скорби связь с нашим Господом была для них ве</w:t>
        <w:softHyphen/>
        <w:t>личайшим и сладчайшим утешением. Любой христианин, постоянно живущий с такими мысля</w:t>
        <w:softHyphen/>
        <w:t>ми, наверняка испытает подлинную христианскую радость (1 Фес.5:16, с.249)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2. Лк.21:34-36, с.93 - может ли привычка к медлительности помешать приготовлению ко Второму пришествию?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Уроки, выводы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1. Как нам не разочароваться в своей надежде на пришествие Иисуса? Как сделать надежду на Второе пришествие неотъемлемой ча</w:t>
        <w:softHyphen/>
        <w:t>стью нашей жизни?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Единственный способ - сосредоточиться на мысли о достоверности и реальности этого события. Независимо от того, когда оно произойдет, мы можем ве</w:t>
        <w:softHyphen/>
        <w:t>рить в это событие не посредством логики, но с учетом того, Кто дал о нем обетование. Оно пришло от Самого Иисуса, подлинной исторической Личности, честность и надежность Которой выдержали испытание веками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2. На чем основывается ваша уверенность в реальности возвращения Иисуса, независимо от того, когда оно произойдет? Какая нам польза в Первом пришествии Христа, если у нас нет уверенности в Его Втором пришествии? Остались бы вы христианином, если бы не было Второго пришествия?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Обетование о Первом пришествии было дано еще в Едемском саду (Быт.3:15); и мир должен был ждать ты</w:t>
        <w:softHyphen/>
        <w:t xml:space="preserve">сячи лет его исполнения. Но когда Божьи великие космические часы пробили предписанный Богом миг, таинственные существа возвестили изумленным пастухам на холмах Вифлеема: «Ныне родился вам в городе Давидовом Спаситель» (Лк.2:11). </w:t>
      </w:r>
      <w:r>
        <w:rPr>
          <w:rFonts w:cs="Arial" w:ascii="Arial" w:hAnsi="Arial"/>
          <w:bCs/>
          <w:sz w:val="22"/>
          <w:u w:val="single"/>
        </w:rPr>
        <w:t>Обетование не подвело, ибо оно было основано на непоколебимом Слове живого Бога. Точно так же будет со Вторым пришествием Иисуса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Arial" w:ascii="Arial" w:hAnsi="Arial"/>
          <w:bCs/>
          <w:sz w:val="22"/>
        </w:rPr>
        <w:t>3. Что может сделать каждый из нас в отдельности и вся церковь вместе, чтобы приблизить пришествие Господа?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C0C0C0"/>
          <w:sz w:val="16"/>
          <w:szCs w:val="16"/>
          <w:u w:val="single"/>
        </w:rPr>
      </w:pPr>
      <w:r>
        <w:rPr>
          <w:rFonts w:cs="Arial" w:ascii="Arial" w:hAnsi="Arial"/>
          <w:b/>
          <w:color w:val="C0C0C0"/>
          <w:sz w:val="16"/>
          <w:szCs w:val="16"/>
          <w:u w:val="single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color w:val="C0C0C0"/>
          <w:sz w:val="16"/>
          <w:szCs w:val="16"/>
        </w:rPr>
        <w:t xml:space="preserve">Светлана, </w:t>
      </w:r>
      <w:hyperlink r:id="rId2">
        <w:r>
          <w:rPr>
            <w:rStyle w:val="InternetLink"/>
            <w:rFonts w:cs="Arial" w:ascii="Arial" w:hAnsi="Arial"/>
            <w:color w:val="C0C0C0"/>
            <w:sz w:val="16"/>
            <w:szCs w:val="16"/>
            <w:lang w:val="en-US"/>
          </w:rPr>
          <w:t>svettor</w:t>
        </w:r>
        <w:r>
          <w:rPr>
            <w:rStyle w:val="InternetLink"/>
            <w:rFonts w:cs="Arial" w:ascii="Arial" w:hAnsi="Arial"/>
            <w:color w:val="C0C0C0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color w:val="C0C0C0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color w:val="C0C0C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C0C0C0"/>
            <w:sz w:val="16"/>
            <w:szCs w:val="16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ind w:firstLine="284"/>
        <w:jc w:val="both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sectPr>
      <w:type w:val="nextPage"/>
      <w:pgSz w:w="11906" w:h="16838"/>
      <w:pgMar w:left="510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firstLine="284"/>
      <w:jc w:val="both"/>
      <w:outlineLvl w:val="0"/>
    </w:pPr>
    <w:rPr>
      <w:rFonts w:ascii="Arial" w:hAnsi="Arial" w:cs="Arial"/>
      <w:b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Cs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360"/>
      <w:jc w:val="both"/>
    </w:pPr>
    <w:rPr>
      <w:rFonts w:ascii="Arial" w:hAnsi="Arial" w:cs="Arial"/>
      <w:bCs/>
      <w:sz w:val="22"/>
    </w:rPr>
  </w:style>
  <w:style w:type="paragraph" w:styleId="Style14">
    <w:name w:val="!!!!!!!!!"/>
    <w:basedOn w:val="Normal"/>
    <w:qFormat/>
    <w:pPr>
      <w:widowControl w:val="false"/>
      <w:shd w:fill="FFFFFF" w:val="clear"/>
      <w:autoSpaceDE w:val="false"/>
      <w:ind w:firstLine="680"/>
      <w:jc w:val="both"/>
    </w:pPr>
    <w:rPr>
      <w:rFonts w:ascii="Bookman Old Style" w:hAnsi="Bookman Old Style" w:cs="Bookman Old Style"/>
      <w:b/>
      <w:color w:val="C00000"/>
      <w:sz w:val="36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284"/>
      <w:jc w:val="both"/>
    </w:pPr>
    <w:rPr>
      <w:rFonts w:ascii="Arial" w:hAnsi="Arial" w:cs="Arial"/>
      <w:bCs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t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20:00Z</dcterms:created>
  <dc:creator>ГАС "Выборы"</dc:creator>
  <dc:description/>
  <cp:keywords/>
  <dc:language>en-US</dc:language>
  <cp:lastModifiedBy> </cp:lastModifiedBy>
  <dcterms:modified xsi:type="dcterms:W3CDTF">2008-06-24T08:20:00Z</dcterms:modified>
  <cp:revision>2</cp:revision>
  <dc:subject/>
  <dc:title>Урок 13</dc:title>
</cp:coreProperties>
</file>