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СТВО К ИЗУЧЕНИЮ ПРОГРАММЫ 12-ТИ ШАГОВ  С  ИСПОЛЬЗОВАНИЕМ</w:t>
      </w:r>
    </w:p>
    <w:p>
      <w:pPr>
        <w:pStyle w:val="Normal"/>
        <w:ind w:left="110" w:firstLine="567"/>
        <w:jc w:val="center"/>
        <w:rPr>
          <w:sz w:val="22"/>
          <w:szCs w:val="22"/>
        </w:rPr>
      </w:pPr>
      <w:r>
        <w:rPr>
          <w:b/>
          <w:sz w:val="22"/>
          <w:szCs w:val="22"/>
        </w:rPr>
        <w:t>БИБЛИИ (даются ссылки на разделы Библии, номера глав и стихов)</w:t>
      </w:r>
    </w:p>
    <w:p>
      <w:pPr>
        <w:pStyle w:val="Normal"/>
        <w:spacing w:before="0" w:after="222"/>
        <w:ind w:left="1870" w:firstLine="567"/>
        <w:rPr/>
      </w:pPr>
      <w:r>
        <w:rPr>
          <w:b/>
          <w:sz w:val="22"/>
          <w:szCs w:val="22"/>
        </w:rPr>
        <w:t>на собраниях групп "Возрождение"</w:t>
      </w:r>
    </w:p>
    <w:p>
      <w:pPr>
        <w:pStyle w:val="Normal"/>
        <w:ind w:left="3410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10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АГ 1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"Мы признали свое бессилие перед алкоголем, признали, что наша жизнь стала неуправляемой".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. Бессилие и беспомощность:</w:t>
      </w:r>
    </w:p>
    <w:p>
      <w:pPr>
        <w:pStyle w:val="Normal"/>
        <w:ind w:left="110" w:firstLine="567"/>
        <w:jc w:val="both"/>
        <w:rPr/>
      </w:pPr>
      <w:r>
        <w:rPr>
          <w:sz w:val="22"/>
          <w:szCs w:val="22"/>
        </w:rPr>
        <w:t>Числ.11:14-17; Иер.9:23-24; Ин.15:5; 2 Кор.3:4-5; Лк.13:10-13; Рим.5:1-6; Рим.7:18-8:2; 2 Кор.1:9</w:t>
      </w:r>
    </w:p>
    <w:p>
      <w:pPr>
        <w:pStyle w:val="Normal"/>
        <w:spacing w:before="222" w:after="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. Крайняя слабость человека становится возможностью для Бога помочь:</w:t>
      </w:r>
    </w:p>
    <w:p>
      <w:pPr>
        <w:pStyle w:val="Normal"/>
        <w:spacing w:before="0" w:after="222"/>
        <w:ind w:firstLine="567"/>
        <w:jc w:val="both"/>
        <w:rPr/>
      </w:pPr>
      <w:r>
        <w:rPr>
          <w:sz w:val="22"/>
          <w:szCs w:val="22"/>
        </w:rPr>
        <w:t xml:space="preserve">Марк 4:35-41; 2 Кор.10:3-4; Марк 5:1-29; Пс.114:1-9; Пс.146:10-11 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. Сила в слабости:</w:t>
      </w:r>
    </w:p>
    <w:p>
      <w:pPr>
        <w:pStyle w:val="Heading1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 Кор.12:1-10; Еф.3:16; Евр.11:32-34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О М М Е Н Т А Р И Й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страстие к алкоголю - это болезнь, безумная тяга, изнурительная навязчивость... Не просто привычка, а фатальное прогрессирующее ухудшение, заставляющее человека опускаться, приводящее к смерти.</w:t>
      </w:r>
    </w:p>
    <w:p>
      <w:pPr>
        <w:pStyle w:val="Normal"/>
        <w:ind w:left="110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ши жизни становятся неуправляемыми, когда мы осознаем, что это наваждение в мыслях стало настолько могущественным, что никакая человеческая сила воли не в силах преодолеть его.</w:t>
      </w:r>
    </w:p>
    <w:p>
      <w:pPr>
        <w:pStyle w:val="Normal"/>
        <w:ind w:left="110" w:firstLine="567"/>
        <w:jc w:val="both"/>
        <w:rPr/>
      </w:pPr>
      <w:r>
        <w:rPr>
          <w:sz w:val="22"/>
          <w:szCs w:val="22"/>
        </w:rPr>
        <w:t>Никто не любит признавать свое поражение, ибо это против природы человека - чувствовать себя бессильным. "Это поистине ужасно признать, что мы совратили свой разум, отдаваясь привязанности к разрушительному пьянству, избавить от которого может лишь Божественное провидение (Бог)."</w:t>
      </w:r>
    </w:p>
    <w:p>
      <w:pPr>
        <w:pStyle w:val="Normal"/>
        <w:ind w:left="110" w:firstLine="567"/>
        <w:jc w:val="both"/>
        <w:rPr/>
      </w:pPr>
      <w:r>
        <w:rPr>
          <w:sz w:val="22"/>
          <w:szCs w:val="22"/>
        </w:rPr>
        <w:t xml:space="preserve">Только признание личного бессилия открывает возможность помочь. Когда мы оставляем самоуверенность и осознаем, что не можем устоять за счет своей силы воли, мы делаем </w:t>
      </w:r>
      <w:r>
        <w:rPr>
          <w:b/>
          <w:sz w:val="22"/>
          <w:szCs w:val="22"/>
        </w:rPr>
        <w:t>первый шаг</w:t>
      </w:r>
      <w:r>
        <w:rPr>
          <w:sz w:val="22"/>
          <w:szCs w:val="22"/>
        </w:rPr>
        <w:t xml:space="preserve"> к выздоровлению.</w:t>
      </w:r>
    </w:p>
    <w:p>
      <w:pPr>
        <w:pStyle w:val="Normal"/>
        <w:spacing w:before="222" w:after="0"/>
        <w:ind w:left="3410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АГ 2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"Пришли к убеждению, что только сила, более могущественная, чем мы, может вернуть нам душевное равновесие (здравомыслие)."(Иисус) </w:t>
      </w:r>
    </w:p>
    <w:p>
      <w:pPr>
        <w:pStyle w:val="Normal"/>
        <w:ind w:firstLine="567"/>
        <w:rPr>
          <w:sz w:val="22"/>
          <w:szCs w:val="22"/>
        </w:rPr>
      </w:pPr>
      <w:r>
        <w:rPr>
          <w:b/>
          <w:sz w:val="22"/>
          <w:szCs w:val="22"/>
        </w:rPr>
        <w:t>А.Примеры слабой веры:</w:t>
      </w:r>
    </w:p>
    <w:p>
      <w:pPr>
        <w:pStyle w:val="Normal"/>
        <w:spacing w:before="0" w:after="222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Матф.6:28-30; Матф.8:23-26; Матф.14:23-32 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.Примеры сильной веры:</w:t>
      </w:r>
    </w:p>
    <w:p>
      <w:pPr>
        <w:pStyle w:val="Normal"/>
        <w:spacing w:before="0" w:after="222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Матф.8:1-3; Матф.8:8-10; Матф.9:18-25; Матф.9:27-29 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.Препятствия, испытывающие силу верующих:</w:t>
      </w:r>
    </w:p>
    <w:p>
      <w:pPr>
        <w:pStyle w:val="Normal"/>
        <w:spacing w:before="0" w:after="222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Матф.15:21-28; Марк 10:13-16; Лук.5:17-26; Марк 5:35-36; Ин.9:1-25 </w:t>
      </w:r>
    </w:p>
    <w:p>
      <w:pPr>
        <w:pStyle w:val="Normal"/>
        <w:ind w:firstLine="567"/>
        <w:rPr/>
      </w:pPr>
      <w:r>
        <w:rPr>
          <w:b/>
          <w:sz w:val="22"/>
          <w:szCs w:val="22"/>
        </w:rPr>
        <w:t>Г.Умопомешательство</w:t>
      </w:r>
      <w:r>
        <w:rPr>
          <w:sz w:val="22"/>
          <w:szCs w:val="22"/>
        </w:rPr>
        <w:t xml:space="preserve"> - на иврите означает "глупость"</w:t>
      </w:r>
    </w:p>
    <w:p>
      <w:pPr>
        <w:pStyle w:val="Normal"/>
        <w:spacing w:before="0" w:after="222"/>
        <w:ind w:firstLine="567"/>
        <w:rPr/>
      </w:pPr>
      <w:r>
        <w:rPr>
          <w:sz w:val="22"/>
          <w:szCs w:val="22"/>
        </w:rPr>
        <w:t>Притч.12:15; Пс.13:1; Пс.30:2-3</w:t>
      </w:r>
    </w:p>
    <w:p>
      <w:pPr>
        <w:pStyle w:val="Normal"/>
        <w:ind w:firstLine="567"/>
        <w:rPr>
          <w:sz w:val="22"/>
          <w:szCs w:val="22"/>
        </w:rPr>
      </w:pPr>
      <w:r>
        <w:rPr>
          <w:b/>
          <w:sz w:val="22"/>
          <w:szCs w:val="22"/>
        </w:rPr>
        <w:t>К О М М Е Н Т А Р И Й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Трудно признать, что мы не властны над своими жизнями, еще труднее принять веру в "Высшую </w:t>
      </w:r>
      <w:r>
        <w:rPr>
          <w:sz w:val="22"/>
          <w:szCs w:val="22"/>
          <w:lang w:val="en-US"/>
        </w:rPr>
        <w:t xml:space="preserve">Силу". </w:t>
      </w:r>
      <w:r>
        <w:rPr>
          <w:sz w:val="22"/>
          <w:szCs w:val="22"/>
        </w:rPr>
        <w:t>Однако в этом и состоит начало новой жизни. Пришла пора настроиться на смену старого на новое, на замену моего бессилия Его силой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чиная поиски "Высшей Силы", важно сохранять свой разум открытым,  непредубежденным. Вовсе нет необходимости за один раз все в Ней понять и увериться. Но на самом деле важно для меня приступить и со смирением продолжать исследования Ее.</w:t>
      </w:r>
    </w:p>
    <w:p>
      <w:pPr>
        <w:pStyle w:val="Normal"/>
        <w:spacing w:before="222" w:after="0"/>
        <w:ind w:left="3410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АГ 3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"Приняли решение препоручить нашу волю и нашу жизнь Богу,</w:t>
      </w:r>
    </w:p>
    <w:p>
      <w:pPr>
        <w:pStyle w:val="Normal"/>
        <w:spacing w:before="0" w:after="222"/>
        <w:ind w:left="110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ак (насколько) мы его понимали." 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.Признать капитуляцию самонадеянности:</w:t>
      </w:r>
    </w:p>
    <w:p>
      <w:pPr>
        <w:pStyle w:val="Normal"/>
        <w:spacing w:before="0" w:after="222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Ин.10:1-10; Гал.2:20; Матф.11:28-30 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.Подчиниться Божественной воле:</w:t>
      </w:r>
    </w:p>
    <w:p>
      <w:pPr>
        <w:pStyle w:val="Normal"/>
        <w:spacing w:before="0" w:after="222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Пс.39; Пс.142:10-11; Пс.31:7-9; Пртч.28:26; Пртч.3:5-6 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.Радуя Бога:</w:t>
      </w:r>
    </w:p>
    <w:p>
      <w:pPr>
        <w:pStyle w:val="Normal"/>
        <w:spacing w:before="0" w:after="222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Пртч.16:7 </w:t>
      </w:r>
    </w:p>
    <w:p>
      <w:pPr>
        <w:pStyle w:val="Normal"/>
        <w:ind w:firstLine="567"/>
        <w:rPr/>
      </w:pPr>
      <w:r>
        <w:rPr>
          <w:b/>
          <w:sz w:val="22"/>
          <w:szCs w:val="22"/>
        </w:rPr>
        <w:t>Г.Понимание</w:t>
      </w:r>
      <w:r>
        <w:rPr>
          <w:sz w:val="22"/>
          <w:szCs w:val="22"/>
        </w:rPr>
        <w:t>:</w:t>
      </w:r>
    </w:p>
    <w:p>
      <w:pPr>
        <w:pStyle w:val="Normal"/>
        <w:spacing w:before="0" w:after="222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Пртч.2:6; Пс.118:104-106; 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.Спасение через Христа:</w:t>
      </w:r>
    </w:p>
    <w:p>
      <w:pPr>
        <w:pStyle w:val="Normal"/>
        <w:spacing w:before="0" w:after="444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Ин.3:16; Деян.4:12; Деян.15:11; Деян.2:21 </w:t>
      </w:r>
    </w:p>
    <w:p>
      <w:pPr>
        <w:pStyle w:val="Normal"/>
        <w:ind w:firstLine="567"/>
        <w:rPr>
          <w:sz w:val="22"/>
          <w:szCs w:val="22"/>
        </w:rPr>
      </w:pPr>
      <w:r>
        <w:rPr>
          <w:b/>
          <w:sz w:val="22"/>
          <w:szCs w:val="22"/>
        </w:rPr>
        <w:t>К О М М Е Н Т А Р И Й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ша цель - постоянно быть чистыми от наркотиков и алкоголя и жить полной, содержательной и полезной жизнью. Для достижения этой цели нам нужно пройти серию Шагов. Первый и второй Шаги требуют признания нашего бессилия и значимости "Высшей Силы". Третий Шаг требует предпринять действи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Действие предполагает принятое решение. Решение заключается в выборе между эгоизмом и реализмом. Эгоизм утверждает:"Я сам в состоянии справиться.", но, оглядываясь на свою жизнь, я убеждаюсь, что я не справлялся. Реализм утверждает другое:"Бог справится, если я решусь позволить Ему." Эгоизм - это своеволие, а своеволие запирает дверь перед Богом. Реализм - это расположенность принять помощь, а расположенность - это ключ, открывающий и распахивающий дверь Богу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Результатом реализма становится уменьшение зависимости от препаратов и увеличение зависимости от Бога. Это происходит посредством "Высшей Силы"- Иисуса Христа, который ведет к освобождению и победе над злоупотреблением наркотиков и алкоголем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ыбор заключается в отказе от своеволия, которое преграждает приход в мою жизнь Бога и в готовности совершать свои выборы по намерению Божию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Этот Шаг можно выразить в лозунге: "Действуй, полагаясь на Бога."</w:t>
      </w:r>
    </w:p>
    <w:p>
      <w:pPr>
        <w:pStyle w:val="Normal"/>
        <w:spacing w:before="222" w:after="0"/>
        <w:ind w:left="3410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АГ 4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"Глубоко и бесстрашно оценили себя и свою жизнь с нравственной точки зрения."</w:t>
      </w:r>
    </w:p>
    <w:p>
      <w:pPr>
        <w:pStyle w:val="Normal"/>
        <w:spacing w:before="222" w:after="0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.Принципы систематизации:</w:t>
      </w:r>
    </w:p>
    <w:p>
      <w:pPr>
        <w:pStyle w:val="Normal"/>
        <w:ind w:left="11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с.31:3-5; Пс.50:3; Пртч.28:13; Ис.59:9-12; Пл.Иер.:3:20-23; Иер.3:13-14; Иер.14:20-22; 1 Ин.1:5-10; Пл.Иер.3:39-40</w:t>
      </w:r>
    </w:p>
    <w:p>
      <w:pPr>
        <w:pStyle w:val="Normal"/>
        <w:spacing w:before="222" w:after="0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.Оценка самих себя:</w:t>
      </w:r>
    </w:p>
    <w:p>
      <w:pPr>
        <w:pStyle w:val="Normal"/>
        <w:spacing w:before="0" w:after="222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Матф.7:1-5; 2 Кор.13:5; 2 Петр.1:5-10; Пс.138:23-24 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.Готовность простить других:</w:t>
      </w:r>
    </w:p>
    <w:p>
      <w:pPr>
        <w:pStyle w:val="Normal"/>
        <w:spacing w:before="0" w:after="222"/>
        <w:ind w:firstLine="567"/>
        <w:rPr>
          <w:sz w:val="22"/>
          <w:szCs w:val="22"/>
        </w:rPr>
      </w:pPr>
      <w:r>
        <w:rPr>
          <w:sz w:val="22"/>
          <w:szCs w:val="22"/>
        </w:rPr>
        <w:t>Матф.6:14-15; Еф.4:31-32; Кол.3:12-13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О М М Е Н Т А Р И Й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Четвертый Шаг требует, чтобы я решительно и неуклонно произвел моральную инвентаризацию и затем написал, что мне удалось обнаружить. Я не могу пропустить этот этап, поскольку он позволяет мне примириться с Богом и собой и жить трезвой жизнью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Господь создал людей способными желать. Эти желания от Бога и при надлежащем претворении ведут к счастливой и полноценной жизни. Но я могу попадать под власть неконтролируемых желаний. Моя жизнь выходит из-под контроля и моя воля уступает внутренним побуждениям к сексу, страстям, к деньгам или иным материальным благам, когда эти побуждения становятся превыше всего в моей жизни. Неверно ориентированные желания становятся пороками моей личности.</w:t>
      </w:r>
    </w:p>
    <w:p>
      <w:pPr>
        <w:pStyle w:val="Normal"/>
        <w:spacing w:before="222" w:after="0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ы   пороков   личности: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емь смертных грехов:</w:t>
      </w:r>
      <w:r>
        <w:rPr>
          <w:sz w:val="22"/>
          <w:szCs w:val="22"/>
        </w:rPr>
        <w:t xml:space="preserve"> гордыня, алчность, похоть, гнев, обжорство, зависть и уныние</w:t>
      </w:r>
      <w:r>
        <w:rPr>
          <w:b/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б) Экстремизм в поведении:</w:t>
      </w:r>
      <w:r>
        <w:rPr>
          <w:sz w:val="22"/>
          <w:szCs w:val="22"/>
        </w:rPr>
        <w:t xml:space="preserve"> жажда власти, возвышение над окружающими, ложь, стремление уйти от ответственности, позволить своим инстинктам проявляться по-животному и т.п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в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Чувства:</w:t>
      </w:r>
      <w:r>
        <w:rPr>
          <w:sz w:val="22"/>
          <w:szCs w:val="22"/>
        </w:rPr>
        <w:t xml:space="preserve"> ничтожности, страха, вины, одиночества, жалости к себе, ненависти к себе, своей праведности, меланхолии, неполноценности и т.п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Цель моральной инвентаризации - определить эти личные пороки. Это процесс составления списка того, как и когда мои природные желания выходили из-под контроля, причиняя ущерб и мне, и окружающим. В этой инвентаризации необходимо взглянуть правде в глаза и принять на себя ответственность за свои действия. Я не обрету помощи , если вину за свои поступки я начну списывать на алкоголизм и на окружающих. Я не должен искать оправданий...я лишь обнаружил то, что сам успел натворить.</w:t>
      </w:r>
    </w:p>
    <w:p>
      <w:pPr>
        <w:pStyle w:val="Normal"/>
        <w:spacing w:before="222" w:after="0"/>
        <w:ind w:left="3410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22" w:after="0"/>
        <w:ind w:left="3410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АГ 5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"Признали перед Богом, собой и каким-либо другим человеком истинную природу наших заблуждений"</w:t>
      </w:r>
    </w:p>
    <w:p>
      <w:pPr>
        <w:pStyle w:val="Normal"/>
        <w:spacing w:before="222" w:after="0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. Принципы исповеди:</w:t>
      </w:r>
    </w:p>
    <w:p>
      <w:pPr>
        <w:pStyle w:val="Normal"/>
        <w:spacing w:before="0" w:after="222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Псл.31:3-5; Гал.6:1-3; Иак.5:16; Прит.28:13 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. Примеры покаяния:</w:t>
      </w:r>
    </w:p>
    <w:p>
      <w:pPr>
        <w:pStyle w:val="Normal"/>
        <w:spacing w:before="0" w:after="222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1 Цар.15:24; 2 Цар.12:13; Лук.15:11-32; Мат.3:1-6; Деян.19:13-20 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.Необходимость быть честным:</w:t>
      </w:r>
    </w:p>
    <w:p>
      <w:pPr>
        <w:pStyle w:val="Normal"/>
        <w:spacing w:before="0" w:after="222"/>
        <w:ind w:firstLine="567"/>
        <w:rPr>
          <w:sz w:val="22"/>
          <w:szCs w:val="22"/>
        </w:rPr>
      </w:pPr>
      <w:r>
        <w:rPr>
          <w:sz w:val="22"/>
          <w:szCs w:val="22"/>
        </w:rPr>
        <w:t>Рим.12:17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О М М Е Н Т А Р И Й</w:t>
      </w:r>
    </w:p>
    <w:p>
      <w:pPr>
        <w:pStyle w:val="TextBodyIndent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шла пора заняться своими ранами. По этой причине этот Шаг - один из труднейших, но и самый стоящий.Это Шаг Покаяния, дарующий исцеление и избавление от боли, причиненной ранами, вскрытыми моим моральным самоисследованием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легко пройти этот Шаг. Я должен публично показать свои пороки, которые я определил в ходе моральной инвентаризации. Покаяние в моих моральных недостатках - способ, помогающая мне увидеть те самообманы, которым я предавался, и пути избавления от них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делать это очень нелегко, ибо речь идет не о внешних проявлениях (поступках), а о внутренних чувствах страха, вины, тревоги и т.п. секретах, угнетающих меня и провоцирующих мои неудач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ажно чтобы я не пытался нести это бремя в одиночку, важно найти кого-то, в присутствии которого я буду способен покаяться в этих недостатках. Ибо без преодоления страха признания в моих дефектах другому человеку, я не смогу одержать верх над моими слабостями. Когда я с готовностью сделаю этот Шаг, милость Божия войдет в мою жизнь и вытеснит разрушающие меня наваждени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Этот процесс покаяния избавляет меня от ужасного чувства изолированности, от пытки одиночеством, развивая во мне чувство "сопричастности". Это чувство основывается на:</w:t>
      </w:r>
    </w:p>
    <w:p>
      <w:pPr>
        <w:pStyle w:val="Normal"/>
        <w:ind w:firstLine="567"/>
        <w:rPr/>
      </w:pPr>
      <w:r>
        <w:rPr>
          <w:sz w:val="22"/>
          <w:szCs w:val="22"/>
        </w:rPr>
        <w:t>а) Начинающихся взаимоотношениях с Богом.</w:t>
      </w:r>
    </w:p>
    <w:p>
      <w:pPr>
        <w:pStyle w:val="Normal"/>
        <w:ind w:firstLine="567"/>
        <w:rPr/>
      </w:pPr>
      <w:r>
        <w:rPr>
          <w:sz w:val="22"/>
          <w:szCs w:val="22"/>
        </w:rPr>
        <w:t>б) Осознании того, что я могу быть прощен через покаяние.</w:t>
      </w:r>
    </w:p>
    <w:p>
      <w:pPr>
        <w:pStyle w:val="Normal"/>
        <w:ind w:firstLine="567"/>
        <w:rPr/>
      </w:pPr>
      <w:r>
        <w:rPr>
          <w:sz w:val="22"/>
          <w:szCs w:val="22"/>
        </w:rPr>
        <w:t>в) Осознании того, что я могу прощать других, независимо от причиненного ими мне ущерба.</w:t>
      </w:r>
    </w:p>
    <w:p>
      <w:pPr>
        <w:pStyle w:val="Normal"/>
        <w:spacing w:before="0" w:after="222"/>
        <w:ind w:firstLine="567"/>
        <w:rPr/>
      </w:pPr>
      <w:r>
        <w:rPr>
          <w:sz w:val="22"/>
          <w:szCs w:val="22"/>
        </w:rPr>
        <w:t xml:space="preserve">г) Моей способности к духовному обучению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Девиз этого Шага:"Доверяйся, проверив." Он делается с тем, кому ты действительно доверяешь. И помни: </w:t>
      </w:r>
      <w:r>
        <w:rPr>
          <w:b/>
          <w:sz w:val="22"/>
          <w:szCs w:val="22"/>
        </w:rPr>
        <w:t>не спеши каяться во всем сразу</w:t>
      </w:r>
      <w:r>
        <w:rPr>
          <w:sz w:val="22"/>
          <w:szCs w:val="22"/>
        </w:rPr>
        <w:t>...</w:t>
      </w:r>
    </w:p>
    <w:p>
      <w:pPr>
        <w:pStyle w:val="Normal"/>
        <w:spacing w:before="222" w:after="0"/>
        <w:ind w:left="3410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АГ 6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"Полностью подготовили себя к тому, чтобы бог избавил нас от наших недостатков."</w:t>
      </w:r>
    </w:p>
    <w:p>
      <w:pPr>
        <w:pStyle w:val="Normal"/>
        <w:spacing w:before="222" w:after="0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.Смирение признать изъяны:</w:t>
      </w:r>
    </w:p>
    <w:p>
      <w:pPr>
        <w:pStyle w:val="Normal"/>
        <w:spacing w:before="0" w:after="222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Евр.12:1-2 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.Готовность укротить своеволие:</w:t>
      </w:r>
    </w:p>
    <w:p>
      <w:pPr>
        <w:pStyle w:val="Normal"/>
        <w:spacing w:before="0" w:after="222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2 Тим. 2:20-22 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. Подготовка предшествует благословению:</w:t>
      </w:r>
    </w:p>
    <w:p>
      <w:pPr>
        <w:pStyle w:val="Normal"/>
        <w:spacing w:before="0" w:after="222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2 Цар.4:1-7; Иоиль 2:12-13; Осия 10:12 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Принципы очищения:</w:t>
      </w:r>
    </w:p>
    <w:p>
      <w:pPr>
        <w:pStyle w:val="Normal"/>
        <w:spacing w:before="0" w:after="222"/>
        <w:ind w:firstLine="567"/>
        <w:rPr>
          <w:sz w:val="22"/>
          <w:szCs w:val="22"/>
        </w:rPr>
      </w:pPr>
      <w:r>
        <w:rPr>
          <w:sz w:val="22"/>
          <w:szCs w:val="22"/>
        </w:rPr>
        <w:t>Пс.102:10-12; Ис.1:18; Михей 7:18-20; 2 Кор.5:15-17; Рим.6:1-14: 1 Ин.1:9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О М М Е Н Т А Р И Й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этом Шаге я должен продвинуться от мелких жизненных целей (осуществление которых помогает продвигаться в жизни) к Божией воле в отношении меня. Его воля может дать мне освобождение от моих наваждени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н совершает мое освобождение через мою готовность постоянно применять принцип шестого шага в отношении всех моих недостатков. Но всякий раз, цепляясь за дефекты своего характера, я не даю Ему возможности вершить работу. Я постоянно должен "Продвигаться, открывшись Богу"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уховное возрастание происходит, когда мы продвигаемся, открывшись Богу. Это происходит понемногу, по ходу жизненного периода взаимоотношений с Богом через Иисуса Христа. Духовность - это процесс, в ходе которого я искренне пытаюсь возрастать в этих взаимоотношениях. Для того, чтобы мое духовное возрастание сделать максимально интенсивным, я должен постоянно и неустанно применять 6-й шаг на практик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меня важно осознавать, что откладывание этого шага на "потом" может создавать угрозу, а противодействие ему - может привести к поражению.</w:t>
      </w:r>
    </w:p>
    <w:p>
      <w:pPr>
        <w:pStyle w:val="Normal"/>
        <w:spacing w:before="222" w:after="0"/>
        <w:ind w:left="3410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АГ 7</w:t>
      </w:r>
    </w:p>
    <w:p>
      <w:pPr>
        <w:pStyle w:val="Normal"/>
        <w:spacing w:before="0" w:after="222"/>
        <w:ind w:left="1210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"Смиренно просили Бога исправить наши изъяны." 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.Смирение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тч.16:18-19; Пртч.22:4; Пртч.29:23; Ис.57:15; Михей 6:8; Иак.4:7-10</w:t>
      </w:r>
    </w:p>
    <w:p>
      <w:pPr>
        <w:pStyle w:val="Normal"/>
        <w:spacing w:before="222" w:after="0"/>
        <w:ind w:firstLine="567"/>
        <w:jc w:val="both"/>
        <w:rPr/>
      </w:pPr>
      <w:r>
        <w:rPr>
          <w:b/>
          <w:sz w:val="22"/>
          <w:szCs w:val="22"/>
        </w:rPr>
        <w:t>Б.Примеры смирения:</w:t>
      </w:r>
      <w:r>
        <w:rPr>
          <w:sz w:val="22"/>
          <w:szCs w:val="22"/>
        </w:rPr>
        <w:t xml:space="preserve"> Быт.32:9-10; 1 Цар.9:15-21; 2 Цар.7:1-18; 3 Цар.3:3-7</w:t>
      </w:r>
    </w:p>
    <w:p>
      <w:pPr>
        <w:pStyle w:val="Normal"/>
        <w:spacing w:before="222" w:after="0"/>
        <w:ind w:firstLine="567"/>
        <w:rPr/>
      </w:pPr>
      <w:r>
        <w:rPr>
          <w:b/>
          <w:sz w:val="22"/>
          <w:szCs w:val="22"/>
        </w:rPr>
        <w:t>В.Обещания  смиренному:</w:t>
      </w:r>
      <w:r>
        <w:rPr>
          <w:sz w:val="22"/>
          <w:szCs w:val="22"/>
        </w:rPr>
        <w:t xml:space="preserve">  Мат.5:1-3;</w:t>
      </w:r>
    </w:p>
    <w:p>
      <w:pPr>
        <w:pStyle w:val="Normal"/>
        <w:spacing w:before="0" w:after="444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Ис.66:1-2; Лук.14:7-11; 2 Кор.8:9; 2 Кор.12:7-10 </w:t>
      </w:r>
    </w:p>
    <w:p>
      <w:pPr>
        <w:pStyle w:val="Normal"/>
        <w:ind w:firstLine="567"/>
        <w:rPr>
          <w:sz w:val="22"/>
          <w:szCs w:val="22"/>
        </w:rPr>
      </w:pPr>
      <w:r>
        <w:rPr>
          <w:b/>
          <w:sz w:val="22"/>
          <w:szCs w:val="22"/>
        </w:rPr>
        <w:t>К О М М Е Н Т А Р И Й</w:t>
      </w:r>
      <w:r>
        <w:rPr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зка тропа, ведущая к духовной свободе, и для выживания особенно важно обуздать свое "эго", смириться. Трезвость и счастье зависят от смирения и нехватка его может обернуться катастрофой. Такие дефекты как неудачливость и нищета посредством смирения могут обернуться инструментами , которые помогут мне определить пределы моих возможностей. И как бы это ни показалось болезненным, это необыкновенное ценное преобразование выводит меня на путь к новой жизн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Я должен смиренно просить Бога исправить мои изъяны так, чтобы это позволило мне обратиться навстречу Богу и другим людям.</w:t>
      </w:r>
    </w:p>
    <w:p>
      <w:pPr>
        <w:pStyle w:val="Normal"/>
        <w:spacing w:before="222" w:after="0"/>
        <w:ind w:left="3410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АГ 8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"Составили список всех тех людей, кому мы причинили зло, и преисполнились желанием загладить свою вину перед ними".</w:t>
      </w:r>
    </w:p>
    <w:p>
      <w:pPr>
        <w:pStyle w:val="Normal"/>
        <w:spacing w:before="222" w:after="222"/>
        <w:ind w:firstLine="567"/>
        <w:rPr/>
      </w:pPr>
      <w:r>
        <w:rPr>
          <w:b/>
          <w:sz w:val="22"/>
          <w:szCs w:val="22"/>
        </w:rPr>
        <w:t>Ключевое обещание:</w:t>
      </w:r>
      <w:r>
        <w:rPr>
          <w:sz w:val="22"/>
          <w:szCs w:val="22"/>
        </w:rPr>
        <w:t xml:space="preserve"> Матф.5:24 </w:t>
      </w:r>
    </w:p>
    <w:p>
      <w:pPr>
        <w:pStyle w:val="Normal"/>
        <w:spacing w:before="0" w:after="222"/>
        <w:ind w:firstLine="567"/>
        <w:rPr/>
      </w:pPr>
      <w:r>
        <w:rPr>
          <w:b/>
          <w:sz w:val="22"/>
          <w:szCs w:val="22"/>
        </w:rPr>
        <w:t>А.Подготовка предшествует благословению:</w:t>
      </w:r>
      <w:r>
        <w:rPr>
          <w:sz w:val="22"/>
          <w:szCs w:val="22"/>
        </w:rPr>
        <w:t xml:space="preserve"> Мат.5:23-24; Иер.35:15 </w:t>
      </w:r>
    </w:p>
    <w:p>
      <w:pPr>
        <w:pStyle w:val="Normal"/>
        <w:spacing w:before="0" w:after="222"/>
        <w:ind w:firstLine="567"/>
        <w:rPr/>
      </w:pPr>
      <w:r>
        <w:rPr>
          <w:b/>
          <w:sz w:val="22"/>
          <w:szCs w:val="22"/>
        </w:rPr>
        <w:t>Б.Готовность:</w:t>
      </w:r>
      <w:r>
        <w:rPr>
          <w:sz w:val="22"/>
          <w:szCs w:val="22"/>
        </w:rPr>
        <w:t xml:space="preserve"> 2 Кор.8:3; Ис.1:18-19; 2 Кор.8:9-12; 1 Петр.5:2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О М М Е Н Т А Р И Й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ои личные взаимоотношения с другими зависят от того, научусь ли я жить с ними, а также от моего выхода из изоляц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читься жить с другими означает учиться прощать, признавать свои ошибки перед другими, и проводить труднейшее исследование прошлых своих личных отношений , что позволит мне исправить свои ошибки. Познание того, как жить с другими означает также и то, что я должен справиться с эгоистическим бездумным осуждением окружающих и себ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этих установках содержатся основные навыки, овладев которыми я смогу покончить со своей изолированностью.</w:t>
      </w:r>
    </w:p>
    <w:p>
      <w:pPr>
        <w:pStyle w:val="Normal"/>
        <w:spacing w:before="222" w:after="0"/>
        <w:ind w:left="3410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22" w:after="0"/>
        <w:ind w:left="3410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АГ 9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"Лично возмещали причиненный этим людям ущерб,  где только возможно, кроме тех случаев, когда это могло повредить им или кому-либо другому."</w:t>
      </w:r>
    </w:p>
    <w:p>
      <w:pPr>
        <w:pStyle w:val="Normal"/>
        <w:spacing w:before="222" w:after="222"/>
        <w:ind w:firstLine="567"/>
        <w:rPr/>
      </w:pPr>
      <w:r>
        <w:rPr>
          <w:b/>
          <w:sz w:val="22"/>
          <w:szCs w:val="22"/>
        </w:rPr>
        <w:t>Ключевое обещание:</w:t>
      </w:r>
      <w:r>
        <w:rPr>
          <w:sz w:val="22"/>
          <w:szCs w:val="22"/>
        </w:rPr>
        <w:t xml:space="preserve"> Лука 6:38 </w:t>
      </w:r>
    </w:p>
    <w:p>
      <w:pPr>
        <w:pStyle w:val="Normal"/>
        <w:spacing w:before="0" w:after="222"/>
        <w:ind w:firstLine="567"/>
        <w:rPr/>
      </w:pPr>
      <w:r>
        <w:rPr>
          <w:b/>
          <w:sz w:val="22"/>
          <w:szCs w:val="22"/>
        </w:rPr>
        <w:t>А.Освободиться от тяжести:</w:t>
      </w:r>
      <w:r>
        <w:rPr>
          <w:sz w:val="22"/>
          <w:szCs w:val="22"/>
        </w:rPr>
        <w:t xml:space="preserve"> Евр.12:1 </w:t>
      </w:r>
    </w:p>
    <w:p>
      <w:pPr>
        <w:pStyle w:val="Normal"/>
        <w:spacing w:before="0" w:after="222"/>
        <w:ind w:firstLine="567"/>
        <w:rPr/>
      </w:pPr>
      <w:r>
        <w:rPr>
          <w:b/>
          <w:sz w:val="22"/>
          <w:szCs w:val="22"/>
        </w:rPr>
        <w:t>Б.Примириться с братом:</w:t>
      </w:r>
      <w:r>
        <w:rPr>
          <w:sz w:val="22"/>
          <w:szCs w:val="22"/>
        </w:rPr>
        <w:t xml:space="preserve"> Матф.18:15; Марк 11:24-25 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Г.Примириться с Богом через Христа:</w:t>
      </w:r>
      <w:r>
        <w:rPr>
          <w:sz w:val="22"/>
          <w:szCs w:val="22"/>
        </w:rPr>
        <w:t xml:space="preserve"> 2 Кор.5:18-21; Еф.2:14-18; Кол.1:20; Евр.2:17-18</w:t>
      </w:r>
    </w:p>
    <w:p>
      <w:pPr>
        <w:pStyle w:val="Normal"/>
        <w:spacing w:before="222" w:after="0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О М М Е Н Т А Р И Й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озместив ущерб, нанесенный другим, я смогу обрести покой в своем разум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иже - список того, что нужно учесть при подготовке к возмещению ущерба.</w:t>
      </w:r>
    </w:p>
    <w:p>
      <w:pPr>
        <w:pStyle w:val="TextBodyIndent"/>
        <w:spacing w:before="222" w:after="0"/>
        <w:rPr/>
      </w:pPr>
      <w:r>
        <w:rPr>
          <w:b/>
          <w:sz w:val="22"/>
          <w:szCs w:val="22"/>
          <w:lang w:val="ru-RU"/>
        </w:rPr>
        <w:t>1.</w:t>
      </w:r>
      <w:r>
        <w:rPr>
          <w:sz w:val="22"/>
          <w:szCs w:val="22"/>
          <w:lang w:val="ru-RU"/>
        </w:rPr>
        <w:t xml:space="preserve">  Время. Выбери подходящее время для возмещения ущерба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Мужество. Для признания ошибок, смирения духа, искренности слов и подлинности желания.</w:t>
      </w:r>
    </w:p>
    <w:p>
      <w:pPr>
        <w:pStyle w:val="TextBodyIndent"/>
        <w:rPr/>
      </w:pPr>
      <w:r>
        <w:rPr>
          <w:b/>
          <w:sz w:val="22"/>
          <w:szCs w:val="22"/>
          <w:lang w:val="ru-RU"/>
        </w:rPr>
        <w:t>3.</w:t>
      </w:r>
      <w:r>
        <w:rPr>
          <w:sz w:val="22"/>
          <w:szCs w:val="22"/>
          <w:lang w:val="ru-RU"/>
        </w:rPr>
        <w:t xml:space="preserve"> Благоразумие. Действуй разумно и осмотрительно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Осмотрительность. С кем, о чем, когда, где и каким образом. Не вдавайся в детали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Последствия. Будь готов принять последствия прошлых поступков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Ответственность - за благополучие других людей путем признания своих промахов</w:t>
      </w:r>
    </w:p>
    <w:p>
      <w:pPr>
        <w:pStyle w:val="TextBodyIndent"/>
        <w:spacing w:before="0" w:after="222"/>
        <w:rPr/>
      </w:pPr>
      <w:r>
        <w:rPr>
          <w:b/>
          <w:sz w:val="22"/>
          <w:szCs w:val="22"/>
          <w:lang w:val="ru-RU"/>
        </w:rPr>
        <w:t>7.</w:t>
      </w:r>
      <w:r>
        <w:rPr>
          <w:sz w:val="22"/>
          <w:szCs w:val="22"/>
          <w:lang w:val="ru-RU"/>
        </w:rPr>
        <w:t xml:space="preserve"> Много молиться. Ради смирения и духовной помощи свыше.</w:t>
      </w:r>
    </w:p>
    <w:p>
      <w:pPr>
        <w:pStyle w:val="Normal"/>
        <w:ind w:left="3300"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3300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АГ 10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"Продолжали самоанализ, и когда допускали ошибки, сразу признавали это."</w:t>
      </w:r>
    </w:p>
    <w:p>
      <w:pPr>
        <w:pStyle w:val="Normal"/>
        <w:spacing w:before="222" w:after="222"/>
        <w:ind w:firstLine="567"/>
        <w:rPr/>
      </w:pPr>
      <w:r>
        <w:rPr>
          <w:b/>
          <w:sz w:val="22"/>
          <w:szCs w:val="22"/>
        </w:rPr>
        <w:t>Ключевое обещание:</w:t>
      </w:r>
      <w:r>
        <w:rPr>
          <w:sz w:val="22"/>
          <w:szCs w:val="22"/>
        </w:rPr>
        <w:t xml:space="preserve"> Рим.12:3 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.Принципы последовательности:</w:t>
      </w:r>
      <w:r>
        <w:rPr>
          <w:sz w:val="22"/>
          <w:szCs w:val="22"/>
        </w:rPr>
        <w:t xml:space="preserve"> Пс.138:23-24; Гал.6:1-5; Рим.6:1-4; 2 Тим.3:14</w:t>
      </w:r>
    </w:p>
    <w:p>
      <w:pPr>
        <w:pStyle w:val="Normal"/>
        <w:spacing w:before="222" w:after="222"/>
        <w:ind w:firstLine="567"/>
        <w:rPr/>
      </w:pPr>
      <w:r>
        <w:rPr>
          <w:b/>
          <w:sz w:val="22"/>
          <w:szCs w:val="22"/>
        </w:rPr>
        <w:t>Б.Покаяние:</w:t>
      </w:r>
      <w:r>
        <w:rPr>
          <w:sz w:val="22"/>
          <w:szCs w:val="22"/>
        </w:rPr>
        <w:t xml:space="preserve"> 1 Ин.1:8-10; Матф.6:12; Иак.5:16; Еф.4:23-32 </w:t>
      </w:r>
    </w:p>
    <w:p>
      <w:pPr>
        <w:pStyle w:val="Normal"/>
        <w:ind w:firstLine="567"/>
        <w:rPr/>
      </w:pPr>
      <w:r>
        <w:rPr>
          <w:b/>
          <w:sz w:val="22"/>
          <w:szCs w:val="22"/>
        </w:rPr>
        <w:t>В.Если вы сомневаетесь в своей ошибке, попросите Бога проверить вас:</w:t>
      </w:r>
      <w:r>
        <w:rPr>
          <w:sz w:val="22"/>
          <w:szCs w:val="22"/>
        </w:rPr>
        <w:t xml:space="preserve"> Пс.25:1-12; Пл. Иер.3:39-40; Пртч.28:13-14</w:t>
      </w:r>
    </w:p>
    <w:p>
      <w:pPr>
        <w:pStyle w:val="Normal"/>
        <w:spacing w:before="222" w:after="0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О М М Е Н Т А Р И Й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Я должен терпеливо и неустанно корректировать мою жизнь. Потому что, немедленное признание моих ошибок способствует моим положительным взаимоотношениям с другими людьми. Это незамедлительное действие освобождает меня от прошлых эмоциональных комплексов настолько, что я становлюсь способным справляться с тем, что происходит в настоящем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ередо мною постоянно встает вопрос: "Смогу ли я удержать трезвость и эмоциональную уравновешенность в любых обстоятельствах?" Ответ лежит в постоянном самоисследовании во-первых, того, признаю ли я свои недостатки, во-вторых, признаю ли я их последствия, в-третьих, возмещаю ли я нанесенный при этом ущерб. Этот постоянный самоконтроль обеспечивает смирение и сдержанность, которые, в свою очередь, защищают меня от проявлений эгоизм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стоянный анализ своей личности включает в себя выявление следующих чувств (но не ограничивается ими): 1)гнева; 2)обиды; 3)ревности; 4)зависти; 5)жалости к себе; 6)задетой гордыни. Все эти чувства - предвестники срыв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изводя самоанализ, важно учитывать не только недостатки, но и достоинства. Ибо в моей жизни немало и хорошего.</w:t>
      </w:r>
    </w:p>
    <w:p>
      <w:pPr>
        <w:pStyle w:val="Normal"/>
        <w:spacing w:before="222" w:after="0"/>
        <w:ind w:left="3300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АГ 11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"Стремились путем молитвы и размышления углубить соприкосновение с Богом, как (насколько) мы понимали Его, молясь лишь о знании Его воли, которую нам надлежит исполнить, и о даровании силы для этого."</w:t>
      </w:r>
    </w:p>
    <w:p>
      <w:pPr>
        <w:pStyle w:val="Normal"/>
        <w:spacing w:before="222" w:after="222"/>
        <w:ind w:firstLine="567"/>
        <w:rPr/>
      </w:pPr>
      <w:r>
        <w:rPr>
          <w:b/>
          <w:sz w:val="22"/>
          <w:szCs w:val="22"/>
        </w:rPr>
        <w:t>А.Молитва:</w:t>
      </w:r>
      <w:r>
        <w:rPr>
          <w:sz w:val="22"/>
          <w:szCs w:val="22"/>
        </w:rPr>
        <w:t xml:space="preserve"> Матф.6:5-15; 1 Прлп.16:11; Лук.18:1-8 </w:t>
      </w:r>
    </w:p>
    <w:p>
      <w:pPr>
        <w:pStyle w:val="Normal"/>
        <w:spacing w:before="0" w:after="222"/>
        <w:ind w:firstLine="567"/>
        <w:rPr/>
      </w:pPr>
      <w:r>
        <w:rPr>
          <w:b/>
          <w:sz w:val="22"/>
          <w:szCs w:val="22"/>
        </w:rPr>
        <w:t>Б.Святой Дух помогает в молитве:</w:t>
      </w:r>
      <w:r>
        <w:rPr>
          <w:sz w:val="22"/>
          <w:szCs w:val="22"/>
        </w:rPr>
        <w:t xml:space="preserve"> Рим.8:26 </w:t>
      </w:r>
    </w:p>
    <w:p>
      <w:pPr>
        <w:pStyle w:val="Normal"/>
        <w:spacing w:before="0" w:after="222"/>
        <w:ind w:firstLine="567"/>
        <w:rPr/>
      </w:pPr>
      <w:r>
        <w:rPr>
          <w:b/>
          <w:sz w:val="22"/>
          <w:szCs w:val="22"/>
        </w:rPr>
        <w:t>В.Настойчивость в молитве:</w:t>
      </w:r>
      <w:r>
        <w:rPr>
          <w:sz w:val="22"/>
          <w:szCs w:val="22"/>
        </w:rPr>
        <w:t xml:space="preserve"> Иак.5:13; Матф.7:7-11 </w:t>
      </w:r>
    </w:p>
    <w:p>
      <w:pPr>
        <w:pStyle w:val="Normal"/>
        <w:spacing w:before="0" w:after="222"/>
        <w:ind w:firstLine="567"/>
        <w:rPr/>
      </w:pPr>
      <w:r>
        <w:rPr>
          <w:b/>
          <w:sz w:val="22"/>
          <w:szCs w:val="22"/>
        </w:rPr>
        <w:t>Г.Ответы на молитвы:</w:t>
      </w:r>
      <w:r>
        <w:rPr>
          <w:sz w:val="22"/>
          <w:szCs w:val="22"/>
        </w:rPr>
        <w:t xml:space="preserve"> Исх.15:25; Судей 6:36-40; 3 Цар.18:36-39 </w:t>
      </w:r>
    </w:p>
    <w:p>
      <w:pPr>
        <w:pStyle w:val="Normal"/>
        <w:spacing w:before="0" w:after="222"/>
        <w:ind w:firstLine="567"/>
        <w:rPr/>
      </w:pPr>
      <w:r>
        <w:rPr>
          <w:b/>
          <w:sz w:val="22"/>
          <w:szCs w:val="22"/>
        </w:rPr>
        <w:t>Д.Обещания ответов:</w:t>
      </w:r>
      <w:r>
        <w:rPr>
          <w:sz w:val="22"/>
          <w:szCs w:val="22"/>
        </w:rPr>
        <w:t xml:space="preserve"> Ис.65:24; Ин.15:5-7 </w:t>
      </w:r>
    </w:p>
    <w:p>
      <w:pPr>
        <w:pStyle w:val="Normal"/>
        <w:spacing w:before="0" w:after="222"/>
        <w:ind w:firstLine="567"/>
        <w:rPr/>
      </w:pPr>
      <w:r>
        <w:rPr>
          <w:b/>
          <w:sz w:val="22"/>
          <w:szCs w:val="22"/>
        </w:rPr>
        <w:t>Е.Преграды молитве:</w:t>
      </w:r>
      <w:r>
        <w:rPr>
          <w:sz w:val="22"/>
          <w:szCs w:val="22"/>
        </w:rPr>
        <w:t xml:space="preserve"> Пс.65:16-20; Иак.1:5-8; 2 Кор.12:8-10 </w:t>
      </w:r>
    </w:p>
    <w:p>
      <w:pPr>
        <w:pStyle w:val="Normal"/>
        <w:spacing w:before="0" w:after="222"/>
        <w:ind w:firstLine="567"/>
        <w:rPr/>
      </w:pPr>
      <w:r>
        <w:rPr>
          <w:b/>
          <w:sz w:val="22"/>
          <w:szCs w:val="22"/>
        </w:rPr>
        <w:t>Ж.Глубокое размышление:</w:t>
      </w:r>
      <w:r>
        <w:rPr>
          <w:sz w:val="22"/>
          <w:szCs w:val="22"/>
        </w:rPr>
        <w:t xml:space="preserve"> Пс.1:2; Пс.18:12-14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О М М Е Н Т А Р И Й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о мне живет постоянная потребность открывать мое сердце Господу и изливать Ему все мои нужды. Это возможно лишь через молитву. Молитва, размышление и самопроверка образуют нерушимый фундамент моей жизни. Молитва- это выражаемая словами связь с Богом. В ней я дружески раскрываю свое сердце Богу. Размышление - это прислушивание к Богу и обдумывание того, что Он говорит о себе через людей, познавших Его. Самопроверка заключается в инвентаризации моей связи с Богом для того, чтобы защитить ее от повреждени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стоянное упражнение в этих дисциплинах дает мне: 1) эмоциональную уравновешенность; 2)духовный рост; 3)развивающееся ощущение благополучия; 4)возрастающее понимание самого себя, других людей и Бога, и, 5)ощущение комфорт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ажно развивать личную систему молитвы. Чтобы создать ее вы можете воспользоваться следующими правилами: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. Просите, опираясь на обетования Господа.</w:t>
      </w:r>
    </w:p>
    <w:p>
      <w:pPr>
        <w:pStyle w:val="Normal"/>
        <w:ind w:firstLine="567"/>
        <w:rPr/>
      </w:pPr>
      <w:r>
        <w:rPr>
          <w:b/>
          <w:sz w:val="22"/>
          <w:szCs w:val="22"/>
        </w:rPr>
        <w:t>Б. Убедитесь, что вы  и прежде получали обетованное Им.</w:t>
      </w:r>
    </w:p>
    <w:p>
      <w:pPr>
        <w:pStyle w:val="Normal"/>
        <w:spacing w:before="0" w:after="222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. Претендуйте, надежда благословенна.</w:t>
      </w:r>
    </w:p>
    <w:p>
      <w:pPr>
        <w:pStyle w:val="Normal"/>
        <w:ind w:left="3300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АГ 12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"Достигнув духовного пробуждения, к которому привели эти шаги, мы старались донести смысл наших идей до других алкоголиков/наркоманов и применять эти принципы во всех наших делах."</w:t>
      </w:r>
    </w:p>
    <w:p>
      <w:pPr>
        <w:pStyle w:val="Normal"/>
        <w:spacing w:before="222" w:after="222"/>
        <w:ind w:firstLine="567"/>
        <w:rPr/>
      </w:pPr>
      <w:r>
        <w:rPr>
          <w:b/>
          <w:sz w:val="22"/>
          <w:szCs w:val="22"/>
        </w:rPr>
        <w:t>Ключевое обещание:</w:t>
      </w:r>
      <w:r>
        <w:rPr>
          <w:sz w:val="22"/>
          <w:szCs w:val="22"/>
        </w:rPr>
        <w:t xml:space="preserve"> Гал.4:13 </w:t>
      </w:r>
    </w:p>
    <w:p>
      <w:pPr>
        <w:pStyle w:val="Normal"/>
        <w:spacing w:before="0" w:after="222"/>
        <w:ind w:firstLine="567"/>
        <w:rPr/>
      </w:pPr>
      <w:r>
        <w:rPr>
          <w:b/>
          <w:sz w:val="22"/>
          <w:szCs w:val="22"/>
        </w:rPr>
        <w:t>А.Духовное прозрение имеет ключевое значение:</w:t>
      </w:r>
      <w:r>
        <w:rPr>
          <w:sz w:val="22"/>
          <w:szCs w:val="22"/>
        </w:rPr>
        <w:t xml:space="preserve"> Мат.18:1-3; Ин.3:16 </w:t>
      </w:r>
    </w:p>
    <w:p>
      <w:pPr>
        <w:pStyle w:val="Normal"/>
        <w:ind w:firstLine="567"/>
        <w:rPr/>
      </w:pPr>
      <w:r>
        <w:rPr>
          <w:b/>
          <w:sz w:val="22"/>
          <w:szCs w:val="22"/>
        </w:rPr>
        <w:t>Б.Передавать   приобретенное   знание:</w:t>
      </w:r>
      <w:r>
        <w:rPr>
          <w:sz w:val="22"/>
          <w:szCs w:val="22"/>
        </w:rPr>
        <w:t xml:space="preserve">  Ин.4:34-38;  Матф.10:8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с.52:7; Ис.61:1; Пс.95:1-4; Рим.10:14-15; 1 Петр.3:15; Фил.1:27-28; Марк 16:15; 1 Тим.6:18</w:t>
      </w:r>
    </w:p>
    <w:p>
      <w:pPr>
        <w:pStyle w:val="Normal"/>
        <w:spacing w:before="222" w:after="0"/>
        <w:ind w:firstLine="567"/>
        <w:jc w:val="both"/>
        <w:rPr/>
      </w:pPr>
      <w:r>
        <w:rPr>
          <w:b/>
          <w:sz w:val="22"/>
          <w:szCs w:val="22"/>
        </w:rPr>
        <w:t>В.Использование принципов:</w:t>
      </w:r>
      <w:r>
        <w:rPr>
          <w:sz w:val="22"/>
          <w:szCs w:val="22"/>
        </w:rPr>
        <w:t xml:space="preserve"> 1 Тим. 4:7-10; 2 Кор.5:17-21; Марк 8:34-38</w:t>
      </w:r>
    </w:p>
    <w:p>
      <w:pPr>
        <w:pStyle w:val="Normal"/>
        <w:spacing w:before="222" w:after="0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О М М Е Н Т А Р И Й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2-й Шаг требует, чтобы я делился дарами, полученными в ответ на молитвы. В эти дары входят: мое духовное пробуждение, мое возрождение к жизни, опыт новой жизни, мое новое сознание. Когда я делюсь этим с другими людьми, я обретаю дар истинной радости жизни. Это радость отдавать , не требуя ничего взамен. Это радость бескорыстной любв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днако есть в том опасность, заключающаяся в становлении комплекса "я более святой, чем ты", мыслях о том, что признательность, получаемая мною - результат лишь моих усили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днако во всех моих личных делах, в отношениях со всеми людьми, в духовных делах, в моей трезвости, в освобождении от злоупотребления веществами, изменяющими сознание, я должен помнить: все зависит от постоянного внедрения во все эти дела Шагов к победе. Я должен применять не два, а все двенадцать Шагов ежедневно, всю жизнь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2240" w:h="15840"/>
      <w:pgMar w:left="1720" w:right="1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22"/>
      <w:ind w:firstLine="567"/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1T18:21:00Z</dcterms:created>
  <dc:creator>Чкан Эдуард Иванович</dc:creator>
  <dc:description/>
  <cp:keywords/>
  <dc:language>en-US</dc:language>
  <cp:lastModifiedBy>Олег</cp:lastModifiedBy>
  <dcterms:modified xsi:type="dcterms:W3CDTF">2010-12-25T16:51:00Z</dcterms:modified>
  <cp:revision>10</cp:revision>
  <dc:subject/>
  <dc:title>РУКОВОДСТВО К ИЗУЧЕНИЮ ПРОГРАММЫ 12-ТИ ШАГОВ  С  ИСПОЛЬЗОВАНИЕМ</dc:title>
</cp:coreProperties>
</file>