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84" w:hanging="0"/>
        <w:jc w:val="center"/>
        <w:rPr>
          <w:rFonts w:ascii="Arial Black" w:hAnsi="Arial Black" w:cs="Arial Black"/>
          <w:sz w:val="22"/>
          <w:szCs w:val="22"/>
          <w:lang w:val="ru-RU"/>
        </w:rPr>
      </w:pPr>
      <w:r>
        <w:rPr>
          <w:rFonts w:cs="Arial Black" w:ascii="Arial Black" w:hAnsi="Arial Black"/>
          <w:sz w:val="22"/>
          <w:szCs w:val="22"/>
          <w:lang w:val="ru-RU"/>
        </w:rPr>
        <w:t>ОСНОВНЫЕ СВЕДЕНИЯ О ПРИНЦИПАХ ПРОГРАММЫ 12-ТИ ШАГОВ</w:t>
      </w:r>
    </w:p>
    <w:p>
      <w:pPr>
        <w:pStyle w:val="TextBodyIndent"/>
        <w:ind w:right="284" w:firstLine="5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ервоначальном варианте в тексте шагов прямо говорилось о существенности взаимоотношений с Богом для поддержания трезвости. Однако, опыт применения этих шагов в группах алкоголиков, ищущих трезвость, показал, что многие из них вовсе не имели поначалу представления о Боге, а если и имели,  то эти представления являлись очень негативными. </w:t>
      </w:r>
    </w:p>
    <w:p>
      <w:pPr>
        <w:pStyle w:val="TextBodyIndent"/>
        <w:ind w:right="284" w:firstLine="5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этим, позже, Шаги были переформулированы на более бытовой язык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Поначалу вслед за признанием наличия болезненного пристрастия (первый шаг) вводилось понятие "Высшей Силы" (второй шаг) для того, чтобы расположить людей к обращению за помощью вместо того, чтобы продолжать безуспешные попытки, напрягая только собственную силу воли, на борьбу со своей зависимостью. После того, как человек убеждался, что обращение к внешней силе действительно помогает обрести здравомыслие, освобождаясь от страха доверить свои проблемы этой помощи извне, люди становились более склонны к восприятию понятия Бога и вводилась формулировка "Бог, как мы его понимали", учитывавшая ограниченность понимания Бога на первых стадиях возрождения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В следующих шагах одновременно с ростом осознания своей болезни и своих духовных слабостей происходит укрепление контакта с Богом, а значит и более углубленное Его понимание. Тщательное изучение 12-ти шагов обнаруживает их глубокую духовность, основанную на принципах Священного Писания.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sz w:val="22"/>
          <w:szCs w:val="22"/>
        </w:rPr>
        <w:t>Двенадцать шагов были сформулированы в 30-е годы первыми членами сообщества Анонимных Алкоголиков (АА). Основателям АА доктору Бобу и биржевому маклеру Биллу У. помогало христианское общество Коннектикута, называвшееся Оксфордским движением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Через 5 лет после своего основания, движение Анонимных Алкоголиков обособилось от оксфордских групп, поскольку оксфордские группы собирались с целью изучения Христа, а Анонимные Алкоголики - с целью достижения трезвости. Утверждение сообщества анонимных алкоголиков как нерелигиозного объединения повысило его доступность для всех, нуждавшихся в трезвости. В этом проявился прагматизм, оправдавший себя тем, что с 1934 года многие миллионы алкоголиков обрели трезвость в программе 12 шагов. А трезвые люди, в свою очередь становились способны к более глубокому осмыслению происходившего с ними и, обретя трезвость, многие из них уже осознанно обращались к церкви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Целью 12-ти шаговых групп как в США, так и в России и во многих других странах мира является физическое, психическое и эмоциональное выздоровление от пристрастия. Они существуют для того, чтобы выздоравливающие люди могли делиться друг с другом своим опытом, силой и надеждой. Так же как к помощи врача адвентистского центра здоровья может обратиться любой человек, вне зависимости от того, является он христианином или нет, так же и сообщество 12-ти шагов помогает стать трезвым и удержаться от срыва любому человеку, нуждающемуся в этом.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rFonts w:cs="Arial Black" w:ascii="Arial Black" w:hAnsi="Arial Black"/>
          <w:sz w:val="22"/>
          <w:szCs w:val="22"/>
        </w:rPr>
        <w:t>В 1987 году</w:t>
      </w:r>
      <w:r>
        <w:rPr>
          <w:sz w:val="22"/>
          <w:szCs w:val="22"/>
        </w:rPr>
        <w:t xml:space="preserve"> на генеральной Конференции церкви асд комиссия по изучению химической зависимости, после изучения программы 12-ти шагов пришла к заключению, что эта програма может быть использована в служении помощи людям, выздоравливающим от этой зависимости и членам их семей. Было рекомендовано адвентистским пасторам ознакомиться с 12-ю Шагами и уверенно направлять людей, страдающих химической зависимостью в 12-шаговые группы самопомощи, существующие в обществе. Комиссия также рекомендовала использование 12-ти шагов в группах поддержки внутри самих адвентистских церквей. "Домашние" церковные группы также могут использовать программу и материалы 12-ти шагов на своих встречах.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этих рекомендаций вылилось в создание программы "Возрождение" как форму служения людям, выздоравливающим от зависимости, освобождающимся от болезненных пристрастий. Создана учебная программа для пасторов - семинары "Возрождение". К 1990 году более чем в 60-ти церквях Северной Америки работали группы поддержки, применяющие 12 шагов и модель "Возрождение".</w:t>
      </w:r>
    </w:p>
    <w:p>
      <w:pPr>
        <w:pStyle w:val="Normal"/>
        <w:spacing w:before="222" w:after="222"/>
        <w:ind w:left="198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222" w:after="222"/>
        <w:ind w:left="198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Двенадцать Шагов и христианство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язык, которым сформулированы 12 Шагов не слишком конкретен и отличается от религиозных терминов, многие христиане придерживаются мнения, что 12 Шагов не являются христианскими. Они с подозрением относятся к участию христиан в группах самопомощи 12-ти шагов сообщества Анонимных Алкоголиков и сообщества близких и друзей алкоголиков (АлАнон), подростков, растущих в семьях алкоголиков (Алатин) и т.д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Однако, более глубокое изучение 12-ти шагов в сопоставлении со Священным Писанием обнаруживает гармоничное духовное единство 12-ти шагов и Библии. Посещающие собрания групп 12-ти шагов могут заметить и поразиться сильной духовной направленностью обсуждений в таких группах и духовностью взаимоотношений людей в таких группах.</w:t>
      </w:r>
    </w:p>
    <w:p>
      <w:pPr>
        <w:pStyle w:val="Normal"/>
        <w:spacing w:before="0" w:after="222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иводим сопоставление текстов из Библии 12-ти Шагам и великолепных комментариев из книги Елены Уайт "Путь ко Христу". Это поможет вам прийти к убеждению, что 12 шагов может быть использована христианами как программа духовного роста без опасений в ее теологической необоснованности. В последние годы многие христиане идут к освобождению от зависимостей и духовному возрождению используя программу 12-ти шагов. </w:t>
      </w:r>
    </w:p>
    <w:p>
      <w:pPr>
        <w:pStyle w:val="Normal"/>
        <w:spacing w:before="0" w:after="222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right="284" w:firstLine="660"/>
        <w:jc w:val="center"/>
        <w:rPr/>
      </w:pPr>
      <w:r>
        <w:rPr>
          <w:rFonts w:cs="Arial Black" w:ascii="Arial Black" w:hAnsi="Arial Black"/>
          <w:sz w:val="22"/>
          <w:szCs w:val="22"/>
        </w:rPr>
        <w:t>Сопоставление "Путь ко Христу", Священного Писания и 12-ти Шагов</w:t>
      </w:r>
    </w:p>
    <w:p>
      <w:pPr>
        <w:pStyle w:val="Normal"/>
        <w:spacing w:before="222" w:after="222"/>
        <w:ind w:left="2310" w:right="284" w:hanging="0"/>
        <w:jc w:val="both"/>
        <w:rPr/>
      </w:pPr>
      <w:r>
        <w:rPr>
          <w:b/>
          <w:sz w:val="22"/>
          <w:szCs w:val="22"/>
        </w:rPr>
        <w:t xml:space="preserve">Шаги 1, 2 и 3: КАПИТУЛЯЦИЯ </w:t>
      </w:r>
    </w:p>
    <w:p>
      <w:pPr>
        <w:pStyle w:val="Normal"/>
        <w:spacing w:before="0" w:after="222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1. "Мы признали свое бессилие перед наркоманией, признали, что наша жизнь стала неуправляемой."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Римл.7:18 "Ибо знаю, что не живет во мне, то есть во плоти моей, доброе; потому, что желание добра есть во мне, но чтобы сделать оное, того не нахожу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2."Пришли к убеждению, что только Сила, более могуществен</w:t>
        <w:softHyphen/>
        <w:t>ная, чем мы, может вернуть нам здравомыслие."</w:t>
      </w:r>
    </w:p>
    <w:p>
      <w:pPr>
        <w:pStyle w:val="Normal"/>
        <w:spacing w:before="222" w:after="0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айя 41:10 "Не бойся, ибо Я - с тобою; не смущайся, ибо Я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Бог твой; Я укреплю тебя, и помогу тебе, и поддержу тебя дес</w:t>
        <w:softHyphen/>
        <w:t>ницею правды Моей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3. "Приняли решение препоручить нашу волю и нашу жизнь Богу, как мы его понимали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Лука 9:23 "Ко всем же сказал: если кто захочет идти за Мною, отвергнись себя и возьми крест свой и следуй за Мною;"</w:t>
      </w:r>
    </w:p>
    <w:p>
      <w:pPr>
        <w:pStyle w:val="Normal"/>
        <w:spacing w:before="222" w:after="222"/>
        <w:ind w:left="550" w:right="284" w:hanging="0"/>
        <w:jc w:val="both"/>
        <w:rPr/>
      </w:pPr>
      <w:r>
        <w:rPr>
          <w:sz w:val="22"/>
          <w:szCs w:val="22"/>
          <w:lang w:val="en-US"/>
        </w:rPr>
        <w:t xml:space="preserve">Путь ко Христу. Глава 1. </w:t>
      </w:r>
      <w:r>
        <w:rPr>
          <w:sz w:val="22"/>
          <w:szCs w:val="22"/>
        </w:rPr>
        <w:t xml:space="preserve">Любовь Бога к человеку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Описание характера Божьего, как он обнаружился в Его земной жизни через любовь и жертву. Помогает нам прийти к убеждению в наличии Силы, более могущественной, чем наша.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Путь ко Христу. Глава 3 (в оригинале глава 2). Грешник нуждается в Спасителе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Мы не можем самостоятельно выбраться из пропасти греха, в которой мы оказались. Зло живет в нас и мы не в силах изменить себя.... Культура, образование, упражнение воли, человеческие усилия хороши в своей сфере, но здесь они бессильны. С их помощью можно добиться внешне верного поведения, но нельзя изменить сердце или очистить источники жизни. Чтобы грешный человек стал святым, необходима сила, действующая изнутри, новая жизнь свыше. Эта сила - Христос." стр.20</w:t>
      </w:r>
    </w:p>
    <w:p>
      <w:pPr>
        <w:pStyle w:val="Normal"/>
        <w:spacing w:before="222" w:after="0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ть ко Христу. Глава 2.(в оригинале глава 3) Покаяние. Описывается неспособность  грешника  покаяться  без  Бога.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"Ведь к истинному покаянию ведет сила, которая от Христа исходит. ... Грешник может сопротивляться этой любви, этой силе, влекущей его ко Христу; однако если он не воспротивится, то непременно будет привлечен к Иисусу." стр.12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Христос готов освободить нас от греха, но Он не принуждает нас к этому насильно. Если, коснея во грехе, мы полностью склонились на сторону зла и не желаем освободиться и принять спасительную благодать Бога, то что тогда Он еще может сделать для нас? ... Идите же к нему, как бы ни была порочна ваша душа! ... Молитесь: "Сердце честное сотвори во мне, Боже, и дух правый обнови внутри меня. (Пс.50:12)" (стр.17)</w:t>
      </w:r>
    </w:p>
    <w:p>
      <w:pPr>
        <w:pStyle w:val="Normal"/>
        <w:spacing w:before="222" w:after="222"/>
        <w:ind w:left="220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и 4 и 5: Признание вины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4. "Глубоко и бесстрашно оценили себя и свою жизнь с нравственной точки зрения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Плач Иер.3:40 "Испытаем и исследуем пути свои и обратимся к Господу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5. "Признали перед Богом, собой и каким-либо другим человеком истинную природу наших заблуждений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Иаков 5:16 "Признавайтесь друг перед другом в проступках и молитесь друг за друга, чтоб исцелиться: много может усиленная молитва праведного."</w:t>
      </w:r>
    </w:p>
    <w:p>
      <w:pPr>
        <w:pStyle w:val="Normal"/>
        <w:spacing w:before="222" w:after="222"/>
        <w:ind w:left="550" w:right="284" w:hanging="0"/>
        <w:jc w:val="both"/>
        <w:rPr/>
      </w:pPr>
      <w:r>
        <w:rPr>
          <w:sz w:val="22"/>
          <w:szCs w:val="22"/>
          <w:lang w:val="en-US"/>
        </w:rPr>
        <w:t xml:space="preserve">Путь ко Христу. Глава 4. </w:t>
      </w:r>
      <w:r>
        <w:rPr>
          <w:sz w:val="22"/>
          <w:szCs w:val="22"/>
        </w:rPr>
        <w:t xml:space="preserve">Признание вины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Эта глава призывает признаваться в своих грехах перед Богом и в своих ошибках друг другу.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sz w:val="22"/>
          <w:szCs w:val="22"/>
        </w:rPr>
        <w:t xml:space="preserve">"Истинное осознание своего греха всегда отличается конкретностью и определенностью. Одни грехи могут быть открыты только перед Богом; другие могут быть признаны перед людьми, которые из-за них пострадали; третьи могут быть направлены против общества и поэтому должны быть признаны перед всеми. Но всякое признание должно быть конкретным, по существу. Вы должны признаться именно в тех грехах, в которых виновны." </w:t>
      </w:r>
      <w:r>
        <w:rPr>
          <w:sz w:val="22"/>
          <w:szCs w:val="22"/>
          <w:lang w:val="en-US"/>
        </w:rPr>
        <w:t>(стр.24)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Человек, испытавший истинное покаяние, возьмет на себя всю полноту ответственности за свой грех и признает свою вину без всякого лукавства и лицемерия. ... В Слове Божьем приведены примеры истинного покаяния и смирения. Библия говорит о людях, которые исповедали свой грех, не пытаясь извинить или оправдать его."(стр.26)</w:t>
      </w:r>
    </w:p>
    <w:p>
      <w:pPr>
        <w:pStyle w:val="Normal"/>
        <w:spacing w:before="222" w:after="222"/>
        <w:ind w:left="253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и 6 и 7: Раскаяние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6. "Полностью подготовили себя к тому, чтобы Бог избавил нас от всех наших недостатков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Исайя 1:19 "Если захотите и послушаетесь, то будете вкушать блага земли."</w:t>
      </w:r>
    </w:p>
    <w:p>
      <w:pPr>
        <w:pStyle w:val="Normal"/>
        <w:spacing w:before="222" w:after="222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7. "Смиренно просили Его исправить наши изъяны." </w:t>
      </w:r>
    </w:p>
    <w:p>
      <w:pPr>
        <w:pStyle w:val="Normal"/>
        <w:spacing w:before="0" w:after="222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аков 4:10 "Смиритесь перед Господом, и вознесет вас." </w:t>
      </w:r>
    </w:p>
    <w:p>
      <w:pPr>
        <w:pStyle w:val="Normal"/>
        <w:spacing w:before="0" w:after="222"/>
        <w:ind w:left="1760" w:right="284" w:hanging="0"/>
        <w:jc w:val="both"/>
        <w:rPr/>
      </w:pPr>
      <w:r>
        <w:rPr>
          <w:sz w:val="22"/>
          <w:szCs w:val="22"/>
          <w:lang w:val="en-US"/>
        </w:rPr>
        <w:t xml:space="preserve">Путь ко Христу. Глава 5. </w:t>
      </w:r>
      <w:r>
        <w:rPr>
          <w:sz w:val="22"/>
          <w:szCs w:val="22"/>
        </w:rPr>
        <w:t xml:space="preserve">Посвящение </w:t>
      </w:r>
    </w:p>
    <w:p>
      <w:pPr>
        <w:pStyle w:val="Normal"/>
        <w:ind w:right="284" w:firstLine="660"/>
        <w:jc w:val="both"/>
        <w:rPr>
          <w:sz w:val="22"/>
          <w:szCs w:val="22"/>
        </w:rPr>
      </w:pPr>
      <w:r>
        <w:rPr>
          <w:sz w:val="22"/>
          <w:szCs w:val="22"/>
        </w:rPr>
        <w:t>В этой главе описывается процесс, в ходе которого мы всем сердцем предаемся Богу ради того, чтобы Он исцелил нас.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sz w:val="22"/>
          <w:szCs w:val="22"/>
        </w:rPr>
        <w:t xml:space="preserve">"Бог желает исцелить и освободить нас. Но поскольку для этого требуется коренное преобразование и обновление всего нашего естества, мы должны полностью покориться." </w:t>
      </w:r>
      <w:r>
        <w:rPr>
          <w:sz w:val="22"/>
          <w:szCs w:val="22"/>
          <w:lang w:val="en-US"/>
        </w:rPr>
        <w:t>(стр.27)</w:t>
      </w:r>
    </w:p>
    <w:p>
      <w:pPr>
        <w:pStyle w:val="Normal"/>
        <w:ind w:right="284" w:firstLine="550"/>
        <w:jc w:val="both"/>
        <w:rPr/>
      </w:pPr>
      <w:r>
        <w:rPr>
          <w:sz w:val="22"/>
          <w:szCs w:val="22"/>
        </w:rPr>
        <w:t xml:space="preserve">"Бог не требует, чтобы мы отказались от того, что служит для нашего блага. ... Спаситель мира принимает людей такими, какие они есть: со всеми их недостатками, слабостями и несовершенствами. Он не только очищает их от грехов и дарует искупление своей кровью, но и удовлетворяет сокровенные чаяния всех, кто согласен нести Его "бремя". </w:t>
      </w:r>
      <w:r>
        <w:rPr>
          <w:sz w:val="22"/>
          <w:szCs w:val="22"/>
          <w:lang w:val="en-US"/>
        </w:rPr>
        <w:t>(стр.29-30)</w:t>
      </w:r>
    </w:p>
    <w:p>
      <w:pPr>
        <w:pStyle w:val="Normal"/>
        <w:ind w:right="284" w:firstLine="550"/>
        <w:jc w:val="both"/>
        <w:rPr/>
      </w:pPr>
      <w:r>
        <w:rPr>
          <w:rFonts w:cs="Arial Black" w:ascii="Arial Black" w:hAnsi="Arial Black"/>
          <w:sz w:val="22"/>
          <w:szCs w:val="22"/>
        </w:rPr>
        <w:t>"Многие спрашивают: "Как предоставить Богу управлять моей жизнью?"</w:t>
      </w:r>
      <w:r>
        <w:rPr>
          <w:sz w:val="22"/>
          <w:szCs w:val="22"/>
        </w:rPr>
        <w:t xml:space="preserve"> Вы желаете это сделать, но не имеете в себе нравственной силы, порабощены сомнениями и находитесь во власти греховных привычек. Ваши обещания и решения рушатся, как карточный домик. Вы не можете управлять своими мыслями, побуждениями, увлечениями. Невыполнимые обещания и обязательства заставляют вас усомниться в собственной искренности. Вам кажется, что Бог не может вас принять, но не стоит отчаиваться. Нужно понять, что такое настоящая сила воли. В природе человека это управляющая сила, которая проявляет себя при принятии решений. Все зависит от правильного действия воли. Бог дал человеку способность делать выбор. И этой способностью надо пользоваться. </w:t>
      </w:r>
      <w:r>
        <w:rPr>
          <w:b/>
          <w:sz w:val="22"/>
          <w:szCs w:val="22"/>
        </w:rPr>
        <w:t xml:space="preserve">Если вы в силах отдать ему свою волю, то Он будет совершать в вас "и хотение, и действие по своему благоволению." </w:t>
      </w:r>
      <w:r>
        <w:rPr>
          <w:sz w:val="22"/>
          <w:szCs w:val="22"/>
        </w:rPr>
        <w:t>Тогда вы будете полностью находиться под руководством Духа Христова, ваши помыслы придут в согласие с Ним. ...</w:t>
      </w:r>
    </w:p>
    <w:p>
      <w:pPr>
        <w:pStyle w:val="Normal"/>
        <w:ind w:left="44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аша жизнь может измениться, если вы направите свою волю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в   правильное  русло.   Отдавая ее  Христу,  вы  заручаетесь поддержкой  и  помощью  самого  могущественного   Существа   во Вселенной и, таким образом, постоянно покоряясь Богу, вы окажетесь способны на новую жизнь, приводимую в порядок верой." </w:t>
      </w:r>
      <w:r>
        <w:rPr>
          <w:sz w:val="22"/>
          <w:szCs w:val="22"/>
          <w:lang w:val="en-US"/>
        </w:rPr>
        <w:t xml:space="preserve">(стр.30) </w:t>
      </w:r>
    </w:p>
    <w:p>
      <w:pPr>
        <w:pStyle w:val="Normal"/>
        <w:ind w:left="1100" w:right="284" w:hanging="0"/>
        <w:jc w:val="both"/>
        <w:rPr/>
      </w:pPr>
      <w:r>
        <w:rPr>
          <w:sz w:val="22"/>
          <w:szCs w:val="22"/>
          <w:lang w:val="en-US"/>
        </w:rPr>
        <w:t xml:space="preserve">Путь ко Христу. Глава 10.(в оригинале глава 6). </w:t>
      </w:r>
      <w:r>
        <w:rPr>
          <w:sz w:val="22"/>
          <w:szCs w:val="22"/>
        </w:rPr>
        <w:t>Вера и принятие.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глава посвящена тому, как развивается убежденность в том, что мы приняты и прощены по Его обещанию. Она помогает нам разобраться в разнице между фактом и ощущением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Не ждите, пока почувствуете, что выздоровели, но скажите: " Я верю этому не потому, что чувствую себя здоровым, а потому, что Бог обещал."(стр.65)</w:t>
      </w:r>
    </w:p>
    <w:p>
      <w:pPr>
        <w:pStyle w:val="Normal"/>
        <w:ind w:right="284" w:firstLine="550"/>
        <w:jc w:val="both"/>
        <w:rPr/>
      </w:pPr>
      <w:r>
        <w:rPr>
          <w:sz w:val="22"/>
          <w:szCs w:val="22"/>
        </w:rPr>
        <w:t xml:space="preserve">"Бог как раз и хочет очистить нас от греха, сделать Своими, дать нам силу жить святой жизнью. Поэтому мы можем просить об этих благословениях, верить, что получим их, и благодарить Бога за то, что уже получили их." </w:t>
      </w:r>
      <w:r>
        <w:rPr>
          <w:sz w:val="22"/>
          <w:szCs w:val="22"/>
          <w:lang w:val="en-US"/>
        </w:rPr>
        <w:t>(стр.65)</w:t>
      </w:r>
    </w:p>
    <w:p>
      <w:pPr>
        <w:pStyle w:val="Normal"/>
        <w:spacing w:before="222" w:after="0"/>
        <w:ind w:right="284"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ивается важность ежедневного обращения к Богу за помощью и за укреплением внутренней убежденности в том, что мы прощены. Это особенно важно, так как те люди, к кому мы будем обращаться с желанием возместить ущерб, могут и не захотеть прощать нас. Очень важно иметь внутреннюю убежденность в том, что мы прощены Богом.</w:t>
      </w:r>
    </w:p>
    <w:p>
      <w:pPr>
        <w:pStyle w:val="Normal"/>
        <w:spacing w:before="222" w:after="222"/>
        <w:ind w:left="143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и 8 и 9: Примирение и восстановление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8. "Составили список всех тех людей, кому мы причинили зло, и преисполнились желанием загладить свою вину перед ними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Притчи 28:13 "Скрывающий свои преступления не будет иметь успеха; а кто сознается и оставляет их, тот будет помилован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9. "Лично возмещали причиненный этим людям ущерб где только это возможно, кроме тех случаев, когда это могло повредить им или кому-либо другому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Матфей 5:23-24 "Итак, если ты принесешь дар твой к жертвеннику и там вспомнишь, что брат твой имеет что-нибудь против тебя. Оставь там дар твой перед жертвенником, и пойди, прежде примирись с братом твоим, и тогда приди и принеси дар твой."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sz w:val="22"/>
          <w:szCs w:val="22"/>
          <w:lang w:val="en-US"/>
        </w:rPr>
        <w:t xml:space="preserve">Путь ко Христу. Глава 6. </w:t>
      </w:r>
      <w:r>
        <w:rPr>
          <w:sz w:val="22"/>
          <w:szCs w:val="22"/>
        </w:rPr>
        <w:t>(в оригинале глава 7) Принадлежим ли мы Христу?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Описывается процесс возрождения. Новое существование по образу Божьему творится медленными и незаметными, казалось бы незначительными воздействиями Духа.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Если сердце человека обновлено Духом Божьим, это обязательно прояится в жизни. ... В нашем характере, в наших привычках и занятиях произойдут заметные изменения. ... Покаяние нельзя считать искренним, если за ним не следует исправление. Когда же грешник возвратил взятое в залог, вернул украденное, исповедал грехи, начал любить Бога и ближних, он может быть уверен в том, что перешел из смерти в жизнь." (стр.32-33)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/вы/ приобретаете характер Христа. Бог принимает вас так, как будто вы никогда не грешили.</w:t>
      </w:r>
    </w:p>
    <w:p>
      <w:pPr>
        <w:pStyle w:val="Normal"/>
        <w:spacing w:before="0" w:after="222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того, Христос изменяет сердце; Он вселяется в ваше сердце, так как вы доверились Ему. Вам необходимо через веру поддерживать эту связь со Христом и постоянно подчинять Ему свою волю. Если вы будете пребывать в этом состоянии, Он произведет в вас "и хотение, и действие по Своему благоволению." (стр.35-36) </w:t>
      </w:r>
    </w:p>
    <w:p>
      <w:pPr>
        <w:pStyle w:val="Normal"/>
        <w:spacing w:before="222" w:after="222"/>
        <w:ind w:left="220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и 10 и 11: Духовный рост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10. "Продолжали самоанализ и, когда допускали ошибки, сразу признавали это."</w:t>
      </w:r>
    </w:p>
    <w:p>
      <w:pPr>
        <w:pStyle w:val="Normal"/>
        <w:spacing w:before="222" w:after="0"/>
        <w:ind w:right="284" w:firstLine="550"/>
        <w:jc w:val="both"/>
        <w:rPr/>
      </w:pPr>
      <w:r>
        <w:rPr>
          <w:b/>
          <w:sz w:val="22"/>
          <w:szCs w:val="22"/>
          <w:u w:val="single"/>
        </w:rPr>
        <w:t>Римл.12:3</w:t>
      </w:r>
      <w:r>
        <w:rPr>
          <w:b/>
          <w:sz w:val="22"/>
          <w:szCs w:val="22"/>
        </w:rPr>
        <w:t xml:space="preserve"> "По данной мне благодати, всякому из вас говорю: не думайте о себе более, нежели должно думать; но думайте скромно, по мере веры, какую каждому Бог уделил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11. "Стремились путем молитвы и размышления углубить соприкосновение с Богом, как мы понимали Его, молясь лишь о знании Его воли, которую нам надлежит исполнить и о даровании силы для этого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Псалт.18:15 "Да будут слова уст моих и помышление сердца моего благоугодны пред Тобою, Господи, твердыня моя и избавитель мой!"</w:t>
      </w:r>
    </w:p>
    <w:p>
      <w:pPr>
        <w:pStyle w:val="Normal"/>
        <w:spacing w:before="222" w:after="222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ь ко Христу. Глава 8: Возрастание во Христе. </w:t>
      </w:r>
    </w:p>
    <w:p>
      <w:pPr>
        <w:pStyle w:val="Normal"/>
        <w:ind w:right="284" w:firstLine="550"/>
        <w:jc w:val="both"/>
        <w:rPr/>
      </w:pPr>
      <w:r>
        <w:rPr>
          <w:b/>
          <w:sz w:val="22"/>
          <w:szCs w:val="22"/>
        </w:rPr>
        <w:t>Метафорами о появлении и росте растений показывается,  как рост зависит от окружающей среды: воздуха, солнца и необходимого питания.</w:t>
      </w:r>
    </w:p>
    <w:p>
      <w:pPr>
        <w:pStyle w:val="Normal"/>
        <w:spacing w:before="222" w:after="0"/>
        <w:ind w:right="284"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ослав миру бесподобный дар в лице Своего Сына, Бог окружил всю землю атмосферой благодати, такой же реальной, как воздушная атмосфера. Все, кто стремится пребывать в этой животворной атмосфере, будут жить и возрастать до полного возраста во Христе Иисусе."(стр.48)</w:t>
      </w:r>
    </w:p>
    <w:p>
      <w:pPr>
        <w:pStyle w:val="Normal"/>
        <w:spacing w:before="222" w:after="0"/>
        <w:ind w:right="284"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Многие считают, что часть этого дела нужно совершить самостоятельно. ... Наше возрастание в благодати, наша радость и полезность - все зависит от единения со Христом. Только посредством ежедневного, ежечасного общения с Ним, пребывания в Нем мы сможем возрастать в благодати."(стр.50)</w:t>
      </w:r>
    </w:p>
    <w:p>
      <w:pPr>
        <w:pStyle w:val="Normal"/>
        <w:spacing w:before="222" w:after="222"/>
        <w:ind w:right="284" w:firstLine="550"/>
        <w:jc w:val="both"/>
        <w:rPr/>
      </w:pPr>
      <w:r>
        <w:rPr>
          <w:b/>
          <w:sz w:val="22"/>
          <w:szCs w:val="22"/>
        </w:rPr>
        <w:t xml:space="preserve">"Посвящайте себя Богу каждое утро. Пусть это будет вашим первым делом.... Подчиняйте Ему все свои планы. Будьте готовы выполнить их или отказаться от них, следуя тому, что Он в Своем предвидении укажет вам. Таким образом вы можете изо дня в день отдавать свою жизнь Богу, и она все более и более будет уподобляться жизни Христа. ... Размышляйте о Его любви, о красоте и совершенстве Его характера. ... Вы сможете уподобляться Ему лишь в том случае, если будете любить Его, подражать Ему и полагаться на Него." (стр.51) </w:t>
      </w:r>
    </w:p>
    <w:p>
      <w:pPr>
        <w:pStyle w:val="Normal"/>
        <w:spacing w:before="222" w:after="222"/>
        <w:ind w:left="27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12: Служение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Шаг 12. "Достигнув духовного пробуждения, к которому при вели эти Шаги, мы старались донести смысл наших идей до других людей, зависимых от наркотических  веществ и применять эти принципы во всех наших делах."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Гал. 6:1 "Братия! если и впадет человек в какое согрешение, вы духовные исправляйте такового в духе кротости, наблюдая каждый за собою, чтобы не быть искушенным."</w:t>
      </w:r>
    </w:p>
    <w:p>
      <w:pPr>
        <w:pStyle w:val="Normal"/>
        <w:spacing w:before="222" w:after="222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ь ко Христу. Глава 11: Наша жизнь и дела. 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За причащением ко Христу естественно следует желание поделиться своими переживаниями,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Любовь к Иисусу проявляется в желании трудиться, как Он трудился для благословления и духовного подъема человечества. все те, кто причастен к благодати Христовой, будут готовы ... сделать все возможное для улучшения мира, в котором живут. Как только человек приходит ко Христу, в его сердце тотчас появляется желание всем рассказать, какого драгоценного друга он нашел в Иисусе. Спасительная и освящающая истина не должна остаться скрытой в душе." (стр. 69-70)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Этот Шаг в свою очередь продолжает цикл процессов ежедневного возрастания, повторяющейся проработки программы шагов.</w:t>
      </w:r>
    </w:p>
    <w:p>
      <w:pPr>
        <w:pStyle w:val="Normal"/>
        <w:spacing w:before="222" w:after="0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"Лишь тогда, когда мы будем трудиться так, как этого желает Христос, мы будем чувствовать необходимость в более глубоком духовном опыте, более глубоком понимании Бога. Мы будем алкать и жаждать праведности, искать молитвенного общения с Богом, которое укрепит нашу веру ... Мы будем возрастать в благодати и познании Христа и приобретем богатый духовный опыт." (стр.71)</w:t>
      </w:r>
    </w:p>
    <w:p>
      <w:pPr>
        <w:pStyle w:val="Normal"/>
        <w:spacing w:before="222" w:after="222"/>
        <w:ind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Дополнительно из "Пути ко Христу": </w:t>
      </w:r>
    </w:p>
    <w:p>
      <w:pPr>
        <w:pStyle w:val="Normal"/>
        <w:numPr>
          <w:ilvl w:val="0"/>
          <w:numId w:val="17"/>
        </w:numPr>
        <w:ind w:left="127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а 12. Познание Бога. Дополнение к Шагам 2, 11: Использование Святого Писания для улучшения понимания Бога.</w:t>
      </w:r>
    </w:p>
    <w:p>
      <w:pPr>
        <w:pStyle w:val="Normal"/>
        <w:numPr>
          <w:ilvl w:val="0"/>
          <w:numId w:val="17"/>
        </w:numPr>
        <w:spacing w:before="222" w:after="222"/>
        <w:ind w:left="127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7. Преимущество молитвы. Дополнение к Шагу 11. </w:t>
      </w:r>
    </w:p>
    <w:p>
      <w:pPr>
        <w:pStyle w:val="Normal"/>
        <w:numPr>
          <w:ilvl w:val="0"/>
          <w:numId w:val="17"/>
        </w:numPr>
        <w:spacing w:before="0" w:after="222"/>
        <w:ind w:left="127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9. Как быть с сомнениями. Дополнения к Шагам 2,7,11. </w:t>
      </w:r>
    </w:p>
    <w:p>
      <w:pPr>
        <w:pStyle w:val="Normal"/>
        <w:numPr>
          <w:ilvl w:val="0"/>
          <w:numId w:val="17"/>
        </w:numPr>
        <w:spacing w:before="0" w:after="222"/>
        <w:ind w:left="127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а 13. Радость в Господе. Дополнение к Шагам 11 и 12.</w:t>
      </w:r>
    </w:p>
    <w:p>
      <w:pPr>
        <w:pStyle w:val="Normal"/>
        <w:tabs>
          <w:tab w:val="clear" w:pos="720"/>
          <w:tab w:val="left" w:pos="2710" w:leader="none"/>
          <w:tab w:val="left" w:pos="4510" w:leader="none"/>
        </w:tabs>
        <w:spacing w:before="222" w:after="0"/>
        <w:ind w:left="55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</w:t>
        <w:tab/>
        <w:t>руководство</w:t>
        <w:tab/>
        <w:t>к   использованию   книги</w:t>
      </w:r>
    </w:p>
    <w:p>
      <w:pPr>
        <w:pStyle w:val="Normal"/>
        <w:spacing w:before="0" w:after="222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Анонимные Алкоголики" для изучения первых четырех шагов. </w:t>
      </w:r>
    </w:p>
    <w:p>
      <w:pPr>
        <w:pStyle w:val="Normal"/>
        <w:spacing w:before="0" w:after="222"/>
        <w:ind w:right="284" w:firstLine="550"/>
        <w:jc w:val="both"/>
        <w:rPr/>
      </w:pPr>
      <w:r>
        <w:rPr>
          <w:sz w:val="22"/>
          <w:szCs w:val="22"/>
        </w:rPr>
        <w:t>Опыт проведения групп "Возрождение" показал, что на встречах групп при обсуждении Шагов было полезным обращаться к опыту выздоровления, накопленному Анонимными Алкоголиками и описанному в их книгах ("Анонимные Алкоголики", "12 шагов и 12 традиций" и "Жить трезвым"). Параллельное использование Библии и книги "Анонимные Алкоголики" и книги "Путь к себе" делало обсуждение особенно ярким.</w:t>
      </w:r>
    </w:p>
    <w:p>
      <w:pPr>
        <w:pStyle w:val="Normal"/>
        <w:spacing w:before="222" w:after="0"/>
        <w:ind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шаг: </w:t>
      </w:r>
    </w:p>
    <w:p>
      <w:pPr>
        <w:pStyle w:val="Normal"/>
        <w:spacing w:before="222" w:after="0"/>
        <w:ind w:right="284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"МЫ ПРИЗНАЛИ СВОЕ БЕССИЛИЕ ПЕРЕД АЛКОГОЛЕМ, ПРИЗНАЛИ, ЧТО НАША ЖИЗНЬ СТАЛА НЕУПРАВЛЯЕМОЙ"</w:t>
      </w:r>
    </w:p>
    <w:p>
      <w:pPr>
        <w:pStyle w:val="Normal"/>
        <w:spacing w:before="0" w:after="222"/>
        <w:ind w:left="143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я 1 шага: МУЖЕСТВО ПРИЗНАТЬ ПОРАЖЕНИЕ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йте о главных понятиях 1 шага:</w:t>
      </w:r>
    </w:p>
    <w:p>
      <w:pPr>
        <w:pStyle w:val="Normal"/>
        <w:ind w:left="319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ессилие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бессилие  как  наваждение,  одержимость,  овладевшая разумом и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организмом (с.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>);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-бессилие как феномен тяги (с.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>).</w:t>
      </w:r>
    </w:p>
    <w:p>
      <w:pPr>
        <w:pStyle w:val="Normal"/>
        <w:ind w:left="286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Неуправляемость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неуправляемость как потеря контроля над собой (с.19-21);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неуправляемость  как  потеря  возможности  выбора во всем, что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зано с выпивкой (с.23).</w:t>
      </w:r>
    </w:p>
    <w:p>
      <w:pPr>
        <w:pStyle w:val="Normal"/>
        <w:ind w:left="264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изнание поражения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к признание того, что дно достигнуто (с.6-8);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знание  поражения  как  выбор  между  смертью  и  принятием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уховной   помощи   (с.25);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знание поражения как полное осознание себя  как  алкоголика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с.29).</w:t>
      </w:r>
    </w:p>
    <w:p>
      <w:pPr>
        <w:pStyle w:val="Normal"/>
        <w:spacing w:before="0" w:after="222"/>
        <w:ind w:left="2640" w:right="284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ПУТЕВОДНЫЕ ВОПРОСЫ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ьте на вопросы (с.51):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трудности у вас были в отношениях с людьми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аши эмоции вырывались из-под контроля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переживали горе и депрессию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алкоголь ограничивает вашу возможность зарабатывать себе на жизнь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ходилось ли вам чувствовать свою ненужность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ывали ли вы подавлены страхом?</w:t>
      </w:r>
    </w:p>
    <w:p>
      <w:pPr>
        <w:pStyle w:val="Normal"/>
        <w:numPr>
          <w:ilvl w:val="0"/>
          <w:numId w:val="2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ыли ли вы несчастными?</w:t>
      </w:r>
    </w:p>
    <w:p>
      <w:pPr>
        <w:pStyle w:val="Normal"/>
        <w:numPr>
          <w:ilvl w:val="0"/>
          <w:numId w:val="22"/>
        </w:numPr>
        <w:spacing w:before="0" w:after="444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яли ли вы способность помогать другим? </w:t>
      </w:r>
    </w:p>
    <w:p>
      <w:pPr>
        <w:pStyle w:val="Normal"/>
        <w:spacing w:before="0" w:after="444"/>
        <w:ind w:left="3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720" w:right="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шаг:  </w:t>
      </w:r>
    </w:p>
    <w:p>
      <w:pPr>
        <w:pStyle w:val="Normal"/>
        <w:ind w:left="360" w:right="284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"МЫ  ПРИШЛИ  К  УБЕЖДЕНИЮ,  ЧТО  ТОЛЬКО  СИЛА,  БОЛЕЕ</w:t>
      </w:r>
    </w:p>
    <w:p>
      <w:pPr>
        <w:pStyle w:val="Normal"/>
        <w:spacing w:before="0" w:after="222"/>
        <w:ind w:right="284" w:hanging="0"/>
        <w:jc w:val="center"/>
        <w:rPr/>
      </w:pPr>
      <w:r>
        <w:rPr>
          <w:rFonts w:cs="Arial Black" w:ascii="Arial Black" w:hAnsi="Arial Black"/>
          <w:sz w:val="22"/>
          <w:szCs w:val="22"/>
        </w:rPr>
        <w:t>МОГУЩЕСТВЕННАЯ, ЧЕМ МЫ, МОЖЕТ ВЕРНУТЬ НАМ ЗДРАВОМЫСЛИЕ"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"Наша дилемма заключалась в недостатке  силы.  Нам  нужно  было найти  силу, которая будет вести нас в жизни, и эта сила должны быть более могущественной,  чем  что-либо,  чем  мы  обладаем." (с.44)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ЕССИЛИЕ - БЕЗУМИЕ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умное  мышление  алкоголика  толкает  его  к  первой  рюмке история Джима (с.33-36)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коголики "не смогут  бросить  пить,  основываясь  только  на знании своего состояния" - история Фреда (с.37)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ловеческие возможности "оказались недостаточными" (с.43-44)</w:t>
      </w:r>
    </w:p>
    <w:p>
      <w:pPr>
        <w:pStyle w:val="Normal"/>
        <w:numPr>
          <w:ilvl w:val="0"/>
          <w:numId w:val="3"/>
        </w:numPr>
        <w:spacing w:before="0" w:after="222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торой Шаг - "без высших сил ...на 100% безнадежны" (с.41-42)</w:t>
      </w:r>
    </w:p>
    <w:p>
      <w:pPr>
        <w:pStyle w:val="Normal"/>
        <w:ind w:left="308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ГОТОВНОСТЬ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/>
      </w:pPr>
      <w:r>
        <w:rPr>
          <w:sz w:val="22"/>
          <w:szCs w:val="22"/>
        </w:rPr>
        <w:t>для  начала  нужно  только  признать возможность существования Высшей Силы (с.44-46)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прос готовности (с.46) /Ответьте на вопросы:"Нужно ли мне Верить?",</w:t>
      </w:r>
    </w:p>
    <w:p>
      <w:pPr>
        <w:pStyle w:val="Normal"/>
        <w:numPr>
          <w:ilvl w:val="0"/>
          <w:numId w:val="16"/>
        </w:numPr>
        <w:ind w:left="720" w:right="284" w:hanging="360"/>
        <w:jc w:val="both"/>
        <w:rPr/>
      </w:pPr>
      <w:r>
        <w:rPr>
          <w:sz w:val="22"/>
          <w:szCs w:val="22"/>
        </w:rPr>
        <w:t>"Готов ли я поверить?". Ваши "за" и "против"  важны  для  того, чтобы выяснить собственные предубеждения/</w:t>
      </w:r>
    </w:p>
    <w:p>
      <w:pPr>
        <w:pStyle w:val="Normal"/>
        <w:ind w:left="1100" w:right="284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Опыта - к Вере/Доверию (ПРИЙТИ к убеждению)</w:t>
      </w:r>
    </w:p>
    <w:p>
      <w:pPr>
        <w:pStyle w:val="Normal"/>
        <w:numPr>
          <w:ilvl w:val="0"/>
          <w:numId w:val="2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предубежденность, справедливость (с.46-47)</w:t>
      </w:r>
    </w:p>
    <w:p>
      <w:pPr>
        <w:pStyle w:val="Normal"/>
        <w:numPr>
          <w:ilvl w:val="0"/>
          <w:numId w:val="2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прос веры (с.52-54)</w:t>
      </w:r>
    </w:p>
    <w:p>
      <w:pPr>
        <w:pStyle w:val="Normal"/>
        <w:numPr>
          <w:ilvl w:val="0"/>
          <w:numId w:val="24"/>
        </w:numPr>
        <w:spacing w:before="0" w:after="444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уховный опыт (с.183-184)</w:t>
      </w:r>
    </w:p>
    <w:p>
      <w:pPr>
        <w:pStyle w:val="Normal"/>
        <w:spacing w:before="0" w:after="444"/>
        <w:ind w:right="284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шаг:  </w:t>
      </w:r>
    </w:p>
    <w:p>
      <w:pPr>
        <w:pStyle w:val="Normal"/>
        <w:ind w:right="284" w:hanging="0"/>
        <w:jc w:val="center"/>
        <w:rPr>
          <w:rFonts w:ascii="Arial Black" w:hAnsi="Arial Black" w:cs="Lucida Sans Unicode"/>
          <w:b/>
          <w:b/>
          <w:sz w:val="22"/>
          <w:szCs w:val="22"/>
        </w:rPr>
      </w:pPr>
      <w:r>
        <w:rPr>
          <w:rFonts w:cs="Lucida Sans Unicode" w:ascii="Arial Black" w:hAnsi="Arial Black"/>
          <w:b/>
          <w:sz w:val="22"/>
          <w:szCs w:val="22"/>
        </w:rPr>
        <w:t>"МЫ ПРИНЯЛИ РЕШЕНИЕ ПРЕПОРУЧИТЬ НАШУ ВОЛЮ И НАШУ ЖИЗНЬ БОГУ, КАК МЫ ЕГО ПОНИМАЛИ "</w:t>
      </w:r>
    </w:p>
    <w:p>
      <w:pPr>
        <w:pStyle w:val="Normal"/>
        <w:ind w:right="284" w:hanging="0"/>
        <w:jc w:val="both"/>
        <w:rPr>
          <w:rFonts w:ascii="Arial Black" w:hAnsi="Arial Black" w:cs="Lucida Sans Unicode"/>
          <w:b/>
          <w:b/>
          <w:sz w:val="22"/>
          <w:szCs w:val="22"/>
        </w:rPr>
      </w:pPr>
      <w:r>
        <w:rPr>
          <w:rFonts w:cs="Lucida Sans Unicode" w:ascii="Arial Black" w:hAnsi="Arial Black"/>
          <w:b/>
          <w:sz w:val="22"/>
          <w:szCs w:val="22"/>
        </w:rPr>
      </w:r>
    </w:p>
    <w:p>
      <w:pPr>
        <w:pStyle w:val="Normal"/>
        <w:ind w:left="11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тр.58-62 содержатся  ясные  указания  на  то,  как  делать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ий Шаг: "Что мы понимаем под этим и как мы должны действовать?"</w:t>
      </w:r>
    </w:p>
    <w:p>
      <w:pPr>
        <w:pStyle w:val="Normal"/>
        <w:spacing w:before="222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 также читайте о главных понятиях Третьего Шага:</w:t>
      </w:r>
    </w:p>
    <w:p>
      <w:pPr>
        <w:pStyle w:val="Normal"/>
        <w:ind w:left="264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ая капитуляция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"Полумеры ничем не помогли нам". Программа требует "неумолимой честности" (стр.56-57);</w:t>
      </w:r>
    </w:p>
    <w:p>
      <w:pPr>
        <w:pStyle w:val="Normal"/>
        <w:spacing w:before="0" w:after="222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"жизнь, построенная на своеволии не может быть успешной" (стр.58).</w:t>
      </w:r>
    </w:p>
    <w:p>
      <w:pPr>
        <w:pStyle w:val="Normal"/>
        <w:ind w:left="165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Честность (полный отказ от своеволия)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бодиться "от пут себялюбия" (стр.58-60);</w:t>
      </w:r>
    </w:p>
    <w:p>
      <w:pPr>
        <w:pStyle w:val="Normal"/>
        <w:numPr>
          <w:ilvl w:val="0"/>
          <w:numId w:val="19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"эгоцентризм убьет нас" (стр.61-62);</w:t>
      </w:r>
    </w:p>
    <w:p>
      <w:pPr>
        <w:pStyle w:val="Normal"/>
        <w:numPr>
          <w:ilvl w:val="0"/>
          <w:numId w:val="19"/>
        </w:numPr>
        <w:spacing w:before="0" w:after="222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"Бог будет нашим Руководителем" (стр.61-62).</w:t>
      </w:r>
    </w:p>
    <w:p>
      <w:pPr>
        <w:pStyle w:val="Normal"/>
        <w:ind w:left="3190" w:right="284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Смирение</w:t>
      </w:r>
    </w:p>
    <w:p>
      <w:pPr>
        <w:pStyle w:val="Normal"/>
        <w:numPr>
          <w:ilvl w:val="0"/>
          <w:numId w:val="9"/>
        </w:numPr>
        <w:spacing w:before="0" w:after="444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итва Третьего Шага (стр.61) </w:t>
      </w:r>
    </w:p>
    <w:p>
      <w:pPr>
        <w:pStyle w:val="Normal"/>
        <w:spacing w:before="0" w:after="444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шаг:</w:t>
      </w:r>
    </w:p>
    <w:p>
      <w:pPr>
        <w:pStyle w:val="Normal"/>
        <w:ind w:right="284" w:hanging="0"/>
        <w:jc w:val="center"/>
        <w:rPr/>
      </w:pPr>
      <w:r>
        <w:rPr>
          <w:rFonts w:cs="Lucida Console" w:ascii="Lucida Console" w:hAnsi="Lucida Console"/>
          <w:sz w:val="22"/>
          <w:szCs w:val="22"/>
        </w:rPr>
        <w:t>"ГЛУБОКО  И  БЕССТРАШНО  ОЦЕНИЛИ  СЕБЯ  И  СВОЮ  ЖИЗНЬ  С НРАВСТВЕННОЙ ТОЧКИ ЗРЕНИЯ"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Хотя  наше  решение  было  жизненно  важным и решающим, оно не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ло  бы  длительного  эффекта,  если  бы  не  подкреплялось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ми  усилиями  с  целью  осознать все то, что мешало нам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 нас" (стр.62)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ять  этапов  глубокой  и тщательной инвентаризации: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ь список:"Мы составили список лиц, учреждений, или просто общих принципов, которые вызывают у нас злость."(стр.63)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и и запиши, чем ты недоволен: "В списке причин нашего недовольства мы указали против каждой фамилии наши обиды и претензии" (стр.63)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2"/>
          <w:szCs w:val="22"/>
        </w:rPr>
        <w:t xml:space="preserve">Поищи свои ошибки, которые способствовали обидам:"Вернемся к нашему списку. Выбросив из головы мысли о зле, которое нам причинили другие, </w:t>
      </w:r>
      <w:r>
        <w:rPr>
          <w:shadow/>
          <w:sz w:val="22"/>
          <w:szCs w:val="22"/>
          <w:u w:val="single"/>
        </w:rPr>
        <w:t>мы с решимостью принялись искать собственные ошибки."(стр.65-66).</w:t>
      </w:r>
      <w:r>
        <w:rPr>
          <w:sz w:val="22"/>
          <w:szCs w:val="22"/>
        </w:rPr>
        <w:t xml:space="preserve"> В каждой обиде поищи проявления себялюбия, нечестности, эгоцентризма и страха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ь список того, что тебя пугает и почему ты боишься: "Мы тщательно  проанализировали  наши страхи. ... Мы спросили себя: откуда у нас эти страхи?" (стр.66)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следуй отношения с каждым из сексуальных партнеров так, как указано  в  книге: "Мы исследовали, когда мы были эгоистичными, нечестными или беспардонными. Кого мы обижали?"(стр.68). Напиши ответы на эти вопросы  по  каждой  сексуальной  связи.</w:t>
      </w:r>
    </w:p>
    <w:p>
      <w:pPr>
        <w:pStyle w:val="Normal"/>
        <w:spacing w:before="222" w:after="0"/>
        <w:ind w:right="284" w:hanging="0"/>
        <w:jc w:val="both"/>
        <w:rPr/>
      </w:pPr>
      <w:r>
        <w:rPr>
          <w:b/>
          <w:shadow/>
          <w:sz w:val="22"/>
          <w:szCs w:val="22"/>
          <w:u w:val="single"/>
        </w:rPr>
        <w:t>Что не относится к 4-му шаг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это не биография; это не психотерапия; это не исповедание грехов; это не обозначение ПРИЧИН, по которым ты что-то чувствуешь или делаешь.</w:t>
      </w:r>
    </w:p>
    <w:p>
      <w:pPr>
        <w:pStyle w:val="Normal"/>
        <w:spacing w:before="222" w:after="444"/>
        <w:ind w:right="284" w:hanging="0"/>
        <w:jc w:val="both"/>
        <w:rPr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Что относится к 4-му шагу</w:t>
      </w:r>
      <w:r>
        <w:rPr>
          <w:sz w:val="22"/>
          <w:szCs w:val="22"/>
        </w:rPr>
        <w:t xml:space="preserve">: это духовный процесс; это средство, помогающее тебе увидеть, как эгоистичность может создавать тебе проблемы; это процесс поиска и осознания фактов; это первый шаг к освобождению от симптомов алкоголизма; </w:t>
      </w:r>
    </w:p>
    <w:p>
      <w:pPr>
        <w:pStyle w:val="Normal"/>
        <w:spacing w:before="222" w:after="444"/>
        <w:ind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ЭТО  ПРОЦЕСС: </w:t>
      </w:r>
    </w:p>
    <w:p>
      <w:pPr>
        <w:pStyle w:val="Normal"/>
        <w:numPr>
          <w:ilvl w:val="0"/>
          <w:numId w:val="21"/>
        </w:numPr>
        <w:spacing w:before="222" w:after="444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НАРУЖЕНИЯ (твоих секретов), </w:t>
      </w:r>
    </w:p>
    <w:p>
      <w:pPr>
        <w:pStyle w:val="Normal"/>
        <w:numPr>
          <w:ilvl w:val="0"/>
          <w:numId w:val="21"/>
        </w:numPr>
        <w:spacing w:before="222" w:after="444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ЗНАВАНИЯ (как эти секреты вредили тебе), и </w:t>
      </w:r>
    </w:p>
    <w:p>
      <w:pPr>
        <w:pStyle w:val="Normal"/>
        <w:numPr>
          <w:ilvl w:val="0"/>
          <w:numId w:val="21"/>
        </w:numPr>
        <w:spacing w:before="222" w:after="444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СЫВАНИЯ (тех твоих особенностей, которые порождают проблемы). </w:t>
      </w:r>
    </w:p>
    <w:p>
      <w:pPr>
        <w:pStyle w:val="Normal"/>
        <w:spacing w:before="222" w:after="444"/>
        <w:ind w:left="360"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left="2640" w:right="284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ДОПОЛНЕНИЯ  К  ШАГАМ</w:t>
      </w:r>
    </w:p>
    <w:p>
      <w:pPr>
        <w:pStyle w:val="Normal"/>
        <w:ind w:right="284" w:firstLine="550"/>
        <w:jc w:val="both"/>
        <w:rPr/>
      </w:pPr>
      <w:r>
        <w:rPr>
          <w:sz w:val="22"/>
          <w:szCs w:val="22"/>
        </w:rPr>
        <w:t>Эти темы представляются полезными в качестве альтернативных предметов обсуждения и проработки на группе. Ведущий группы должен быть чувствительным к гневу, вине, нечестности, непрощению и подобным проблемам, которые могут становиться препятствием для людей.</w:t>
      </w:r>
    </w:p>
    <w:p>
      <w:pPr>
        <w:pStyle w:val="Normal"/>
        <w:ind w:right="284" w:firstLine="550"/>
        <w:jc w:val="both"/>
        <w:rPr/>
      </w:pPr>
      <w:r>
        <w:rPr>
          <w:sz w:val="22"/>
          <w:szCs w:val="22"/>
        </w:rPr>
        <w:t>Когда бы ни появилась возможность, воспользуйтесь шансом поднять, изучить, обсудить и проработать подобные темы. Некоторые группы предпочитают работать неделю по Шагам, неделю по темам, или по дополнениям к шагам, некоторые уделяют время одной или двум темам в одну встречу.</w:t>
      </w:r>
    </w:p>
    <w:p>
      <w:pPr>
        <w:pStyle w:val="Normal"/>
        <w:ind w:right="284" w:firstLine="550"/>
        <w:jc w:val="both"/>
        <w:rPr>
          <w:sz w:val="22"/>
          <w:szCs w:val="22"/>
        </w:rPr>
      </w:pPr>
      <w:r>
        <w:rPr>
          <w:sz w:val="22"/>
          <w:szCs w:val="22"/>
        </w:rPr>
        <w:t>Материал, представленный ниже позволяет обеспечивать гибкость тем и поддерживать интерес группы, за счет коротких, но впечатляющих вставок, результаты бывают полезными для всех членов группы.</w:t>
      </w: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ПОСТУПОК (поступай так, как говоришь):</w:t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720" w:top="178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Кор.4:20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л.5:16-26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.5:1-2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м.6:1-4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.4:1-3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.5:15-18; </w:t>
      </w:r>
    </w:p>
    <w:p>
      <w:pPr>
        <w:pStyle w:val="Normal"/>
        <w:numPr>
          <w:ilvl w:val="2"/>
          <w:numId w:val="1"/>
        </w:numPr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.30:21.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before="222" w:after="0"/>
        <w:ind w:left="720" w:right="284" w:hanging="360"/>
        <w:jc w:val="both"/>
        <w:rPr/>
      </w:pPr>
      <w:r>
        <w:rPr>
          <w:b/>
          <w:shadow/>
          <w:sz w:val="22"/>
          <w:szCs w:val="22"/>
          <w:u w:val="single"/>
        </w:rPr>
        <w:t>ГНЕВ / ВОЗМУЩЕНИЕ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ак.1:19-20;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.20:22;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.3:8-18;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л.36:8-11;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.5;21-26; 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.19:11; 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в.19:18; 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.15:1;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.22-24</w:t>
      </w: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 xml:space="preserve">ОЖЕСТОЧЕНИЕ: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х.16:1-3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ак.5:9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.4:31-32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вр.12:14-15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.10:12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оан.2:9-11; </w:t>
      </w:r>
    </w:p>
    <w:p>
      <w:pPr>
        <w:pStyle w:val="Normal"/>
        <w:numPr>
          <w:ilvl w:val="2"/>
          <w:numId w:val="1"/>
        </w:numPr>
        <w:spacing w:before="222" w:after="0"/>
        <w:ind w:left="21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.7:1-5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 xml:space="preserve">ПОРИЦАНИЕ: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right="284" w:hanging="0"/>
        <w:jc w:val="both"/>
        <w:rPr/>
      </w:pPr>
      <w:r>
        <w:rPr>
          <w:b/>
          <w:sz w:val="22"/>
          <w:szCs w:val="22"/>
        </w:rPr>
        <w:t>Быт.3:9-15; Исх.32:19-24; 1Цар.13:11-14;  1Цар.15:16-23; Лук.14:15-24; Рим.1:20; Иер.1:6-7.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ЕСТВО: Псл.142:5-10; Иоан.16:33; Псл.18:6-9; Еф.6:10-17; Фил.1:27-28; Псл.90; Псл.117:5-7; Псл.33:1-2;.</w:t>
      </w: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СИМОСТЬ ОТ БОГА: 2 Пар.20:6-12; Псл.126:1; Иер.10:23-24; Втор.33:27; Иоан.15:5; 2 Кор.3:4-5; Псл.138:1-5; Прит.3:5-6.</w:t>
      </w:r>
    </w:p>
    <w:p>
      <w:pPr>
        <w:pStyle w:val="Normal"/>
        <w:numPr>
          <w:ilvl w:val="0"/>
          <w:numId w:val="1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ЫНИЕ:  Евр.12:12-15;  Отк.21:3-4;  2 кор.4:15-18; Псл.61:1-5;</w:t>
      </w:r>
    </w:p>
    <w:p>
      <w:pPr>
        <w:pStyle w:val="Normal"/>
        <w:numPr>
          <w:ilvl w:val="0"/>
          <w:numId w:val="1"/>
        </w:numPr>
        <w:spacing w:before="0" w:after="222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.12:3-4; Псл.33:1-7; Псл.41:4-11; Псл.72:26.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ЕШЕНИЕ ("Будь  проще."):  Еккл.7:8-9;  Рим.12:12;  Иак.1:2-4;</w:t>
      </w:r>
    </w:p>
    <w:p>
      <w:pPr>
        <w:pStyle w:val="Normal"/>
        <w:numPr>
          <w:ilvl w:val="0"/>
          <w:numId w:val="1"/>
        </w:numPr>
        <w:spacing w:before="0" w:after="222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л.93:19; Тит.2:2; Евр.10:36; Иак.5:7. 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А: Матф.6:30; Матф.8:23-27; Марк 11:24-25; Иак.1:5-8; 1 Пет.1:7-9; Марк 9:14-24; Рим.5:1-2; 1 Пет.5:7; Рим.4:18-25; Еф.6:13-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4080" w:leader="none"/>
          <w:tab w:val="left" w:pos="612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НОСТЬ:</w:t>
        <w:tab/>
        <w:t>Кол.1:12-24;</w:t>
        <w:tab/>
        <w:t>Лук.17:11-19;</w:t>
        <w:tab/>
        <w:t>Псл.9:11-12;</w:t>
      </w:r>
    </w:p>
    <w:p>
      <w:pPr>
        <w:pStyle w:val="Normal"/>
        <w:numPr>
          <w:ilvl w:val="0"/>
          <w:numId w:val="1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.15:11-32; псл.105:1-2; Псл.106:1-2; 1 Пет.2:9-10; Кол.3:15. СТРАХ: Псл.117:5-6; Псл.117:5-9; Иер.1:6-9; Псл.142:1-10; Ис.43:1-2; Рим.8:38-39; Псл.33:4; Псл.45:1-3; Псл.111:1-8; Псл.26:1-3; Псл.31: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612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А:</w:t>
        <w:tab/>
        <w:t>Иоан.8:32;</w:t>
        <w:tab/>
        <w:t>Рим.6:22;</w:t>
        <w:tab/>
        <w:t>Гал.5:1;</w:t>
        <w:tab/>
        <w:t>Гал.5:13-24;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л.106:13-16; ПСл.115:16; Деян.13:38-39; Рим.6:1-7; Рим.8:1-4; 1 Пет.2:16; 1 Пет.1:2; Рим.7:21-25; Кол.1:12-14.</w:t>
      </w:r>
    </w:p>
    <w:p>
      <w:pPr>
        <w:pStyle w:val="Normal"/>
        <w:numPr>
          <w:ilvl w:val="0"/>
          <w:numId w:val="6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ЩЕНИЕ: Быт.50:14-21; Псл.1:16-17; Иоан.1:16-17; Еф.4:30-32; Кол.3:9-13; Марк 11:24-25; Лук.17:1-4; Псл.31:1-5; Псл.64:3; Деян.13:38-39; Псл.129:1-5; Мат.6:14-15; Фил.3:13-14; Ис.43:25-26; Еф.1:6-9.</w:t>
      </w:r>
    </w:p>
    <w:p>
      <w:pPr>
        <w:pStyle w:val="Normal"/>
        <w:numPr>
          <w:ilvl w:val="0"/>
          <w:numId w:val="6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БА С БОГОМ: Псл.146:1-11; Прит.18:24; Псл.138:13-18; Иоан.15:13-14; Мсх.33:11; Иак.4:4-10; Псл.24:14; Деян.17:28-30; Иов 16:20-22; Евр.13:5-6.</w:t>
      </w:r>
    </w:p>
    <w:p>
      <w:pPr>
        <w:pStyle w:val="Normal"/>
        <w:numPr>
          <w:ilvl w:val="0"/>
          <w:numId w:val="6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НА: Быт.3:8-10; Рим.5:2-21; Ис.53:6;Иак.2:10; Гал.3:21-22; Псл.51:11-15; Рим.7:15-17; Рим.3:23-24; Рим.5:8-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4200" w:leader="none"/>
          <w:tab w:val="left" w:pos="624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НОСТЬ</w:t>
        <w:tab/>
        <w:t>Кол.1:12-24;</w:t>
        <w:tab/>
        <w:t>Лук.17:11-19;</w:t>
        <w:tab/>
        <w:t>Пс.9:11-12;</w:t>
      </w:r>
    </w:p>
    <w:p>
      <w:pPr>
        <w:pStyle w:val="Normal"/>
        <w:spacing w:before="0" w:after="222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.15:11-32; Пс.105:1-2; Пс.106:1-2; 1 Пет.2:9-10; Кол.3:15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ЦЕЛЕНИЕ Марк 5:21-34; Ис.61:1; Пс.146:3-5; 1 кор.6:9-12; Лук.13:10-13; Марк 2:17; Пс.26:4-6; Иак.5:16; Евр.53:3-5; Ис.53:3-5; Осия 5:15-6:3; Пс.106:10-22</w:t>
      </w:r>
    </w:p>
    <w:p>
      <w:pPr>
        <w:pStyle w:val="Normal"/>
        <w:numPr>
          <w:ilvl w:val="0"/>
          <w:numId w:val="14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ТНОСТЬ 1 Иоанн 1:8-10; Рим.12:17; Левит 19:35-36; Притч.11:1; Притч.16:8; 1 Пет.3:10-12; Рим.13:12-14; Левит 19:11-13; Притч.20:10; Пс.50: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0" w:leader="none"/>
        </w:tabs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ЖДА   2   Фес.2:16-17;   Иер.31:13-14;   Иер.29:11;</w:t>
        <w:tab/>
        <w:t>Плач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.3:20-26; Рим.15:13; 1 Тим.4:9-10; Пс.30:19-24; Еф.2:12-13; Притч.13:12; Рим.5:3-6; Осия 2:15</w:t>
      </w:r>
    </w:p>
    <w:p>
      <w:pPr>
        <w:pStyle w:val="Normal"/>
        <w:numPr>
          <w:ilvl w:val="0"/>
          <w:numId w:val="18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ЕНИЕ Пс.36:11; 1 Кор.1:26-31; Пс.68:32-33; Иак.3:13-18; Иак.4:5-10; Пс.147:10-11; Гал.6:1-5; Притч.22:4; Марк 9:35; Михей 6:8; Рим.12:1-3; Притч.29:23; Притч.16:18</w:t>
      </w:r>
    </w:p>
    <w:p>
      <w:pPr>
        <w:pStyle w:val="Normal"/>
        <w:numPr>
          <w:ilvl w:val="0"/>
          <w:numId w:val="18"/>
        </w:numPr>
        <w:spacing w:before="222" w:after="0"/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ОСТЬ Пс.69:29-33; Пс.29:6-7; Исайя 12:1-6; Пс.43:4-8; Пс.32:7-8; Пртч.13:12; Пс.34:20-22; Пс.35:1-3; Пс.33:1; Пс.101:1</w:t>
      </w:r>
    </w:p>
    <w:p>
      <w:pPr>
        <w:pStyle w:val="Normal"/>
        <w:numPr>
          <w:ilvl w:val="0"/>
          <w:numId w:val="18"/>
        </w:numPr>
        <w:spacing w:before="222" w:after="0"/>
        <w:ind w:left="720" w:right="284" w:hanging="36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НЕ СДЕРЖИВАЙ И ДОВЕРЬСЯ БОГУ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/>
      </w:pPr>
      <w:r>
        <w:rPr>
          <w:b/>
          <w:sz w:val="22"/>
          <w:szCs w:val="22"/>
        </w:rPr>
        <w:t xml:space="preserve">2 Кор.1:9; </w:t>
        <w:tab/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34:18-22; </w:t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43:9-11; </w:t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ак.4:10; </w:t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47:1-2; </w:t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40:1-7; </w:t>
      </w:r>
    </w:p>
    <w:p>
      <w:pPr>
        <w:pStyle w:val="Normal"/>
        <w:numPr>
          <w:ilvl w:val="0"/>
          <w:numId w:val="15"/>
        </w:numPr>
        <w:spacing w:before="222" w:after="0"/>
        <w:ind w:left="180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.17:7-8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222" w:after="444"/>
        <w:ind w:left="720" w:right="284" w:hanging="360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 xml:space="preserve">ЛЮБОВЬ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22" w:after="444"/>
        <w:ind w:left="3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Иоанн 4:7-10; </w:t>
      </w:r>
    </w:p>
    <w:p>
      <w:pPr>
        <w:pStyle w:val="Normal"/>
        <w:numPr>
          <w:ilvl w:val="0"/>
          <w:numId w:val="10"/>
        </w:numPr>
        <w:spacing w:before="222" w:after="444"/>
        <w:ind w:left="3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Иоанн 4:16-21; </w:t>
      </w:r>
    </w:p>
    <w:p>
      <w:pPr>
        <w:pStyle w:val="Normal"/>
        <w:numPr>
          <w:ilvl w:val="0"/>
          <w:numId w:val="10"/>
        </w:numPr>
        <w:spacing w:lineRule="atLeast" w:line="240" w:before="222" w:after="444"/>
        <w:ind w:left="357" w:righ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.3:16-21; </w:t>
      </w:r>
    </w:p>
    <w:p>
      <w:pPr>
        <w:pStyle w:val="Normal"/>
        <w:numPr>
          <w:ilvl w:val="0"/>
          <w:numId w:val="10"/>
        </w:numPr>
        <w:spacing w:before="222" w:after="444"/>
        <w:ind w:left="36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уда 21;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444"/>
        <w:ind w:righ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2"/>
        <w:ind w:left="550" w:right="284" w:hanging="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Примеры проведения групп по дополнительным темам</w:t>
      </w:r>
    </w:p>
    <w:p>
      <w:pPr>
        <w:pStyle w:val="Normal"/>
        <w:spacing w:before="0" w:after="222"/>
        <w:ind w:left="550" w:right="284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1. МУЖЕСТВО </w:t>
      </w:r>
    </w:p>
    <w:p>
      <w:pPr>
        <w:pStyle w:val="Normal"/>
        <w:ind w:righ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ужество: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л.142:5-10;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оан.16:33;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л.18:6-9; 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.6:10-17; 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.1:27-28; 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л.90;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л.117:5-7; </w:t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л.33:1-2;.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22" w:after="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елитесь воспоминаниями о времени вашей жизни, когда вам понадобилось немалое мужество.</w:t>
      </w:r>
    </w:p>
    <w:p>
      <w:pPr>
        <w:pStyle w:val="Normal"/>
        <w:numPr>
          <w:ilvl w:val="0"/>
          <w:numId w:val="2"/>
        </w:numPr>
        <w:spacing w:before="222" w:after="222"/>
        <w:ind w:left="720" w:right="284" w:hanging="360"/>
        <w:jc w:val="both"/>
        <w:rPr/>
      </w:pPr>
      <w:r>
        <w:rPr>
          <w:sz w:val="22"/>
          <w:szCs w:val="22"/>
        </w:rPr>
        <w:t xml:space="preserve">Прочтите Еф.6:10-17. Как,  по-вашему, почему Павел написал эти стихи? Поясните. 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sz w:val="22"/>
          <w:szCs w:val="22"/>
        </w:rPr>
        <w:t xml:space="preserve">Павел использовал образ </w:t>
      </w:r>
      <w:r>
        <w:rPr>
          <w:b/>
          <w:shadow/>
          <w:sz w:val="22"/>
          <w:szCs w:val="22"/>
        </w:rPr>
        <w:t>"всеоружие Божие".</w:t>
      </w:r>
      <w:r>
        <w:rPr>
          <w:sz w:val="22"/>
          <w:szCs w:val="22"/>
        </w:rPr>
        <w:t xml:space="preserve"> Если бы Павел писал об этом сегодня, какое сравнение он,  по вашему мнению,  привел бы? Какое сравнение приведете вы?</w:t>
      </w:r>
    </w:p>
    <w:p>
      <w:pPr>
        <w:pStyle w:val="Normal"/>
        <w:spacing w:before="0" w:after="222"/>
        <w:ind w:left="55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вел говорит: "укрепляйтесь Господом" (стих 10). Перечитайте стихи. Откуда ефесяне могли черпать силы? Иными словами, что они могли предпринять, чтобы стать сильнее? Откуда сила исходит?</w:t>
      </w:r>
    </w:p>
    <w:p>
      <w:pPr>
        <w:pStyle w:val="Normal"/>
        <w:spacing w:before="0" w:after="444"/>
        <w:ind w:left="55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торый из 12-ти шагов требует наибольшего мужества? Поясните.</w:t>
      </w:r>
    </w:p>
    <w:p>
      <w:pPr>
        <w:pStyle w:val="Normal"/>
        <w:spacing w:before="0" w:after="222"/>
        <w:ind w:left="55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мы можем предпринять, чтобы укрепиться такой силой?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нам необходимо обладать силой и мужеством?</w:t>
      </w:r>
    </w:p>
    <w:p>
      <w:pPr>
        <w:pStyle w:val="Normal"/>
        <w:spacing w:before="0" w:after="444"/>
        <w:ind w:left="55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2"/>
        <w:ind w:left="3080" w:right="284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2.  СМИРЕНИЕ 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36:11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Кор.1:26-31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68:32-33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ак.3:13-18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ак.4:5-10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.147:10-11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л.6:1-5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ч.22:4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к 9:35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ей 6:8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им.12:1-3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тч.29:23; </w:t>
      </w:r>
    </w:p>
    <w:p>
      <w:pPr>
        <w:pStyle w:val="Normal"/>
        <w:numPr>
          <w:ilvl w:val="0"/>
          <w:numId w:val="7"/>
        </w:numPr>
        <w:ind w:left="72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ч.16:18</w:t>
      </w:r>
    </w:p>
    <w:p>
      <w:pPr>
        <w:sectPr>
          <w:type w:val="continuous"/>
          <w:pgSz w:w="12240" w:h="15840"/>
          <w:pgMar w:left="1440" w:right="1440" w:gutter="0" w:header="720" w:top="1780" w:footer="0" w:bottom="17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right="284" w:firstLine="550"/>
        <w:jc w:val="both"/>
        <w:rPr/>
      </w:pPr>
      <w:r>
        <w:rPr>
          <w:sz w:val="22"/>
          <w:szCs w:val="22"/>
        </w:rPr>
        <w:t>Отметьте одно из определений смирения, наиболее, по-вашему,  отражающее природу смирения. Поделитесь с группой, почему вы сделали именно такой выбор.</w:t>
      </w:r>
    </w:p>
    <w:p>
      <w:pPr>
        <w:pStyle w:val="Normal"/>
        <w:spacing w:before="222" w:after="222"/>
        <w:ind w:left="550" w:right="284" w:hanging="0"/>
        <w:jc w:val="both"/>
        <w:rPr/>
      </w:pPr>
      <w:r>
        <w:rPr>
          <w:b/>
          <w:sz w:val="22"/>
          <w:szCs w:val="22"/>
          <w:u w:val="single"/>
        </w:rPr>
        <w:t xml:space="preserve">Настоящее смирение - это ... 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бежденность в том, что другие чувствуют унижение.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ыть в полном смятении.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нимание того, что Бог сильнее тебя.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нимание того, что ты не можешь контролировать других.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 рассказывать о своих хороших поступках.</w:t>
      </w:r>
    </w:p>
    <w:p>
      <w:pPr>
        <w:pStyle w:val="Normal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 извлекать выгоды из того, что у тебя хорошо получается.</w:t>
      </w:r>
    </w:p>
    <w:p>
      <w:pPr>
        <w:pStyle w:val="Normal"/>
        <w:spacing w:before="0" w:after="222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нимать помощь других. </w:t>
      </w:r>
    </w:p>
    <w:p>
      <w:pPr>
        <w:pStyle w:val="Normal"/>
        <w:spacing w:before="0" w:after="222"/>
        <w:ind w:left="55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тите  1  Кор.1:26-31 </w:t>
      </w:r>
    </w:p>
    <w:p>
      <w:pPr>
        <w:pStyle w:val="Normal"/>
        <w:numPr>
          <w:ilvl w:val="0"/>
          <w:numId w:val="12"/>
        </w:numPr>
        <w:ind w:left="127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в этом тексте несет для нас наибольшую значимость? О чем это вам говорит?</w:t>
      </w:r>
    </w:p>
    <w:p>
      <w:pPr>
        <w:pStyle w:val="Normal"/>
        <w:numPr>
          <w:ilvl w:val="0"/>
          <w:numId w:val="12"/>
        </w:numPr>
        <w:spacing w:before="222" w:after="0"/>
        <w:ind w:left="127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по-вашему Павел написал следующие строки: (прочтите 2 Кор 12:7-9)?</w:t>
      </w:r>
    </w:p>
    <w:p>
      <w:pPr>
        <w:pStyle w:val="Normal"/>
        <w:numPr>
          <w:ilvl w:val="0"/>
          <w:numId w:val="12"/>
        </w:numPr>
        <w:spacing w:before="222" w:after="0"/>
        <w:ind w:left="1270" w:right="284" w:hanging="360"/>
        <w:jc w:val="both"/>
        <w:rPr/>
      </w:pPr>
      <w:r>
        <w:rPr>
          <w:b/>
          <w:sz w:val="22"/>
          <w:szCs w:val="22"/>
        </w:rPr>
        <w:t>Почему Павел говорит о том, что христиане могут "превозноситься", представляя из себя ничтожество? Почему нехристиане могут видеть христиан как хвастунов, на деле ничего из себя не представляющих?</w:t>
      </w:r>
    </w:p>
    <w:p>
      <w:pPr>
        <w:pStyle w:val="Normal"/>
        <w:numPr>
          <w:ilvl w:val="0"/>
          <w:numId w:val="12"/>
        </w:numPr>
        <w:spacing w:before="222" w:after="222"/>
        <w:ind w:left="127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бы ты одним предложением определил смысл смирения? </w:t>
      </w:r>
    </w:p>
    <w:p>
      <w:pPr>
        <w:pStyle w:val="Normal"/>
        <w:numPr>
          <w:ilvl w:val="0"/>
          <w:numId w:val="12"/>
        </w:numPr>
        <w:ind w:left="1270" w:righ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ый из 12-ти Шагов требует от тебя наибольшего смирения и почему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50" w:leader="none"/>
          <w:tab w:val="left" w:pos="3670" w:leader="none"/>
          <w:tab w:val="left" w:pos="4630" w:leader="none"/>
          <w:tab w:val="left" w:pos="6190" w:leader="none"/>
        </w:tabs>
        <w:spacing w:before="222" w:after="0"/>
        <w:ind w:left="1270" w:right="284" w:hanging="360"/>
        <w:jc w:val="both"/>
        <w:rPr/>
      </w:pPr>
      <w:r>
        <w:rPr>
          <w:b/>
          <w:sz w:val="22"/>
          <w:szCs w:val="22"/>
        </w:rPr>
        <w:t xml:space="preserve">Как можно растить свое смирение? Попытайтесь проиллюстрировать свой ответ примерами из текста Библии. </w:t>
      </w:r>
    </w:p>
    <w:p>
      <w:pPr>
        <w:pStyle w:val="Normal"/>
        <w:spacing w:before="0" w:after="222"/>
        <w:ind w:left="550" w:right="284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47434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2"/>
        <w:ind w:right="284" w:hanging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spacing w:before="0" w:after="222"/>
        <w:ind w:right="284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0" w:after="222"/>
        <w:ind w:right="284" w:hanging="0"/>
        <w:jc w:val="center"/>
        <w:rPr/>
      </w:pPr>
      <w:r>
        <w:rPr>
          <w:rFonts w:cs="Arial Black" w:ascii="Arial Black" w:hAnsi="Arial Black"/>
          <w:sz w:val="22"/>
          <w:szCs w:val="22"/>
        </w:rPr>
        <w:t>12 традиций</w:t>
      </w:r>
    </w:p>
    <w:p>
      <w:pPr>
        <w:pStyle w:val="Normal"/>
        <w:numPr>
          <w:ilvl w:val="0"/>
          <w:numId w:val="23"/>
        </w:numPr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Наше общее благополучие должно стоять на первом месте; личное выздоровление зависит от единства А.А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/>
      </w:pPr>
      <w:r>
        <w:rPr>
          <w:b/>
          <w:sz w:val="22"/>
          <w:szCs w:val="22"/>
        </w:rPr>
        <w:t xml:space="preserve">" В делах нашей группы есть лишь один высший  авторитет - </w:t>
      </w:r>
      <w:r>
        <w:rPr>
          <w:b/>
          <w:sz w:val="22"/>
          <w:szCs w:val="22"/>
          <w:u w:val="single"/>
        </w:rPr>
        <w:t>любящий Бог,</w:t>
      </w:r>
      <w:r>
        <w:rPr>
          <w:b/>
          <w:sz w:val="22"/>
          <w:szCs w:val="22"/>
        </w:rPr>
        <w:t xml:space="preserve"> воспринимаемый нами в том виде, в котором Он может предстать в нашем групповом сознании. Наши руководители всего лишь облеченные доверием исполнители, они не приказывают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/>
      </w:pPr>
      <w:r>
        <w:rPr>
          <w:b/>
          <w:sz w:val="22"/>
          <w:szCs w:val="22"/>
        </w:rPr>
        <w:t xml:space="preserve">"Единственное условие для того, чтобы стать членом А.А. - это желание бросить пить." </w:t>
      </w:r>
    </w:p>
    <w:p>
      <w:pPr>
        <w:pStyle w:val="Normal"/>
        <w:numPr>
          <w:ilvl w:val="0"/>
          <w:numId w:val="23"/>
        </w:numPr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Каждая группа должна быть вполне самостоятельной, за исключением дел, затрагивающих другие группы или А.А. в целом." </w:t>
      </w:r>
    </w:p>
    <w:p>
      <w:pPr>
        <w:pStyle w:val="Normal"/>
        <w:numPr>
          <w:ilvl w:val="0"/>
          <w:numId w:val="23"/>
        </w:numPr>
        <w:ind w:left="1452" w:hanging="902"/>
        <w:jc w:val="both"/>
        <w:rPr/>
      </w:pPr>
      <w:r>
        <w:rPr>
          <w:b/>
          <w:sz w:val="22"/>
          <w:szCs w:val="22"/>
        </w:rPr>
        <w:t>"У каждой группы есть лишь одна главная цель - донести наши идеи до тех алкоголиков, которые все еще страдают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Группе А.А. никогда не следует поддерживать, финансировать или предоставлять имя А.А. для использования какой-либо родственной организации или посторонней компании, чтобы проблемы, связанные с деньгами, собственностью и престижем не отвлекали нас от нашей главной цели." </w:t>
      </w:r>
    </w:p>
    <w:p>
      <w:pPr>
        <w:pStyle w:val="Normal"/>
        <w:numPr>
          <w:ilvl w:val="0"/>
          <w:numId w:val="23"/>
        </w:numPr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аждой группе А.А. следует полностью опираться на собственные силы, отказываясь от помощи извне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ообщество Анонимных Алкоголиков должно всегда оставаться непрофессиональным объединением, однако наши службы могут нанимать работников, обладающих определенной квалификацией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ообществу А.А. никогда не следует обзаводиться жесткой системой управления; однако мы можем создавать службы или комитеты, непосредственно подчиненные тем, кого они обслуживают."</w:t>
      </w:r>
    </w:p>
    <w:p>
      <w:pPr>
        <w:pStyle w:val="Normal"/>
        <w:numPr>
          <w:ilvl w:val="0"/>
          <w:numId w:val="23"/>
        </w:numPr>
        <w:spacing w:before="222" w:after="0"/>
        <w:ind w:left="1452" w:hanging="902"/>
        <w:jc w:val="both"/>
        <w:rPr/>
      </w:pPr>
      <w:r>
        <w:rPr>
          <w:b/>
          <w:sz w:val="22"/>
          <w:szCs w:val="22"/>
        </w:rPr>
        <w:t xml:space="preserve">"Сообщество Анонимных Алкоголиков не придерживается какого-либо мнения по вопросам, не относящимся к его деятельности; поэтому имя А.А. не следует вовлекать в какие-либо общественные дискуссии." </w:t>
      </w:r>
    </w:p>
    <w:p>
      <w:pPr>
        <w:pStyle w:val="Normal"/>
        <w:numPr>
          <w:ilvl w:val="0"/>
          <w:numId w:val="23"/>
        </w:numPr>
        <w:ind w:left="1452" w:hanging="902"/>
        <w:jc w:val="both"/>
        <w:rPr/>
      </w:pPr>
      <w:r>
        <w:rPr>
          <w:b/>
          <w:sz w:val="22"/>
          <w:szCs w:val="22"/>
        </w:rPr>
        <w:t xml:space="preserve">"Наша политика во взаимоотношения с общественностью основывается на привлекательности наших идей, а не на пропаганде;  мы  должны  всегда  сохранять  анонимность во всех наших контактах с прессой, радио и кино." </w:t>
      </w:r>
    </w:p>
    <w:p>
      <w:pPr>
        <w:pStyle w:val="Normal"/>
        <w:numPr>
          <w:ilvl w:val="0"/>
          <w:numId w:val="23"/>
        </w:numPr>
        <w:spacing w:before="0" w:after="888"/>
        <w:ind w:left="1452" w:hanging="902"/>
        <w:jc w:val="both"/>
        <w:rPr/>
      </w:pPr>
      <w:r>
        <w:rPr>
          <w:b/>
          <w:sz w:val="22"/>
          <w:szCs w:val="22"/>
        </w:rPr>
        <w:t xml:space="preserve">"Анонимность - духовная основа всех наших Традиций, постоянно напоминающая нам о том, что главным являются принципы, а не личности." </w:t>
      </w:r>
    </w:p>
    <w:sectPr>
      <w:type w:val="continuous"/>
      <w:pgSz w:w="12240" w:h="15840"/>
      <w:pgMar w:left="1440" w:right="1440" w:gutter="0" w:header="720" w:top="1780" w:footer="0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900"/>
      </w:pPr>
      <w:rPr>
        <w:rFonts w:ascii="Arial Black" w:hAnsi="Arial Black" w:cs="Arial Black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444"/>
      <w:ind w:left="880" w:right="3775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right="3775" w:firstLine="55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29:00Z</dcterms:created>
  <dc:creator>Чкан Эдуард Иванович</dc:creator>
  <dc:description/>
  <cp:keywords/>
  <dc:language>en-US</dc:language>
  <cp:lastModifiedBy>SamLab.ws</cp:lastModifiedBy>
  <dcterms:modified xsi:type="dcterms:W3CDTF">2011-02-18T10:22:00Z</dcterms:modified>
  <cp:revision>18</cp:revision>
  <dc:subject/>
  <dc:title>х</dc:title>
</cp:coreProperties>
</file>